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ConsPlusTitle"/>
        <w:widowControl/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 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овополтавского сельсовета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354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и комфортных  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35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ловий  жизнедеятельности населения     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35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полтавского  сельсовета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3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ржание автомобильных дорог местного значения Новополта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держание автомобильных дорог местного значения Новополтав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беспечение безопасности и комфортных условий жизнедеятельности населения Новополтавского сельсовета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полтав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действие повышению уровня транспортно-эксплуатационного состояния автомобильных дорог местного значения, улучшение состояния улично-дорожной сети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огодичное содержание  и ремонт улично-дорожной сети Новополтавского сельсовета; увеличение доли отремонтированных  автомобильных дорог в общей протяженности автомобильных дорог сельсовета; паспортизация объектов дорожного хозя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Целевые индикаторы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отремонтированных дорог Новополтавского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2014 - 2030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 xml:space="preserve">общий объем финансирования за счет средств местного бюджета   5510,1  тыс. рублей, из них по годам:                                              </w:t>
              <w:br/>
              <w:t xml:space="preserve">2014 год –      217,5     тыс. рублей;                    </w:t>
              <w:br/>
              <w:t xml:space="preserve">2015 год –       498,2   тыс. рублей;                    </w:t>
              <w:br/>
              <w:t>2016 год –       217,3  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>2017 год-        221,9  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>2018 год-        1727,1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>2019 год -       261,7    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>2020 год-        302,2     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>2021 год -       1246,4   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>2022 год -       329,9   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>2023 год-        242,4   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>2024 год-        245,5 тыс.рубле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23:00Z</dcterms:created>
  <dc:creator>Дом</dc:creator>
  <dc:description/>
  <cp:keywords/>
  <dc:language>en-US</dc:language>
  <cp:lastModifiedBy>Бухгалтер</cp:lastModifiedBy>
  <cp:lastPrinted>2013-11-12T15:05:00Z</cp:lastPrinted>
  <dcterms:modified xsi:type="dcterms:W3CDTF">2022-02-28T03:06:00Z</dcterms:modified>
  <cp:revision>224</cp:revision>
  <dc:subject/>
  <dc:title/>
</cp:coreProperties>
</file>