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ind w:firstLine="4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полтав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ловий жизнедеятельности  населения</w:t>
      </w:r>
    </w:p>
    <w:p>
      <w:pPr>
        <w:pStyle w:val="ConsPlusTitle"/>
        <w:widowControl/>
        <w:tabs>
          <w:tab w:val="clear" w:pos="708"/>
          <w:tab w:val="left" w:pos="39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безопасности жизнедеятельности населения»  муниципальной программы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ополта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безопасности и комфортных условий жизнедеятельности  населения Новополтав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Новополтавского сельсовета от опасностей, возникающих при ЧС природного характера.</w:t>
            </w:r>
          </w:p>
        </w:tc>
      </w:tr>
      <w:tr>
        <w:trPr>
          <w:trHeight w:val="19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Целевые индикаторы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дельный вес  населения, обладающего знаниями в области противопожарной безопасности; 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2014 - 2024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за счет средств местного бюджета 2215,2 тыс. рублей, из них по годам:                                              </w:t>
              <w:br/>
              <w:t xml:space="preserve">2014 год –   163,6  тыс.рублей;                    </w:t>
              <w:br/>
              <w:t xml:space="preserve">2015 год –   191,2 тыс.рублей;                    </w:t>
              <w:br/>
              <w:t>2016 год –   197,5 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-    214,5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-     231,6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-    264,4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-    241,4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   278,1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4"/>
                <w:szCs w:val="24"/>
              </w:rPr>
              <w:t>2022 год-     253,5 тыс.рублей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/>
            </w:pPr>
            <w:r>
              <w:rPr>
                <w:bCs/>
                <w:sz w:val="24"/>
                <w:szCs w:val="24"/>
              </w:rPr>
              <w:t>2023 год-     89,7 тыс.рубле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-     89,7 тыс.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sz w:val="16"/>
      <w:szCs w:val="16"/>
      <w:lang w:val="ru-RU" w:bidi="ar-SA"/>
    </w:rPr>
  </w:style>
  <w:style w:type="character" w:styleId="411pt">
    <w:name w:val="Основной текст (4)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5:00Z</dcterms:created>
  <dc:creator>Бухгалтер1</dc:creator>
  <dc:description/>
  <cp:keywords/>
  <dc:language>en-US</dc:language>
  <cp:lastModifiedBy>Бухгалтер</cp:lastModifiedBy>
  <dcterms:modified xsi:type="dcterms:W3CDTF">2022-02-28T03:06:00Z</dcterms:modified>
  <cp:revision>92</cp:revision>
  <dc:subject/>
  <dc:title/>
</cp:coreProperties>
</file>