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муниципальной                   программе Новополта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и комфорт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овий жизнедеятельности  населения</w:t>
      </w:r>
    </w:p>
    <w:p>
      <w:pPr>
        <w:pStyle w:val="ConsPlusTitle"/>
        <w:widowControl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полтавского сельсовета»</w:t>
      </w:r>
    </w:p>
    <w:p>
      <w:pPr>
        <w:pStyle w:val="ConsPlusTitle"/>
        <w:widowControl/>
        <w:tabs>
          <w:tab w:val="clear" w:pos="708"/>
          <w:tab w:val="left" w:pos="3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Благоустройство территории Новополтавского сельсовета»  муниципальной программы Новополта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территории Новополтавского сельсо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лта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безопасности и комфортных условий жизнедеятельности  населения Новополтав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Новополта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Новополтав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- удельный вес п</w:t>
            </w:r>
            <w:r>
              <w:rPr>
                <w:color w:val="000000"/>
              </w:rPr>
              <w:t>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2014 - 2024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общий объем финансирования за счет средств местного бюджета 3461,5 тыс. рублей, из них по годам:                                              </w:t>
              <w:br/>
              <w:t xml:space="preserve">2014 год –  188,2   тыс. руб;                    </w:t>
              <w:br/>
              <w:t xml:space="preserve">2015 год –  263,7,00 тыс. руб;                    </w:t>
              <w:br/>
              <w:t>2016 год –  276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17 год –  547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18 год – 322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19 год -  286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20 год – 853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21 год -  270,3  тыс. руб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>2022 год -  252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23 год-   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24 год-   100 тыс.руб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3:00Z</dcterms:created>
  <dc:creator>Дом</dc:creator>
  <dc:description/>
  <cp:keywords/>
  <dc:language>en-US</dc:language>
  <cp:lastModifiedBy>Бухгалтер</cp:lastModifiedBy>
  <cp:lastPrinted>2013-11-12T08:37:00Z</cp:lastPrinted>
  <dcterms:modified xsi:type="dcterms:W3CDTF">2022-02-28T03:05:00Z</dcterms:modified>
  <cp:revision>199</cp:revision>
  <dc:subject/>
  <dc:title/>
</cp:coreProperties>
</file>