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bCs/>
          <w:color w:val="FF0000"/>
        </w:rPr>
      </w:pPr>
      <w:r>
        <w:rPr/>
        <w:t xml:space="preserve">                                                                                                  </w:t>
      </w:r>
      <w:r>
        <w:rPr/>
        <w:t>администрации Новополтавского сельсовета</w:t>
      </w:r>
    </w:p>
    <w:p>
      <w:pPr>
        <w:pStyle w:val="Normal"/>
        <w:autoSpaceDE w:val="false"/>
        <w:ind w:hanging="30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№   </w:t>
      </w:r>
      <w:r>
        <w:rPr/>
        <w:t>от.2022г.</w:t>
      </w:r>
      <w:r>
        <w:rPr>
          <w:b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 к постановлению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bCs/>
          <w:color w:val="FF0000"/>
        </w:rPr>
      </w:pPr>
      <w:r>
        <w:rPr/>
        <w:t xml:space="preserve">                                                                                                   </w:t>
      </w:r>
      <w:r>
        <w:rPr/>
        <w:t>администрации Новополтав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№  </w:t>
      </w:r>
      <w:r>
        <w:rPr>
          <w:rFonts w:cs="Times New Roman" w:ascii="Times New Roman" w:hAnsi="Times New Roman"/>
          <w:b w:val="false"/>
        </w:rPr>
        <w:t>34-п от 31.10.2013г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 «Обеспечение безопасности и комфортных условий жизнедеятельности  населения Новополтав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спорт муниципальной программы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546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 «Обеспечение безопасности и комфортных условий жизнедеятельности  населения Новополтавского сельсовета» (далее – Программа)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 Бюджетного кодекса Российской Федераци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N 131-ФЗ «Об общих принципах 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Новополтавского сельсовета от 05.08.2013 № 22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утверждении Порядка принятия решений о разработке долгосрочных целевых программ , их формирования и реализации, Порядка проведения и критерии  оценки эффективности реализации долгосрочных целевых программ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Новополтавском сельсовете»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овополтавского сельсовет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Благоустройство территории Новополтавского сельсове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Подпрограмма 2 «Обеспечение безопасности жизнедеятельности на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Подпрограмма 3 «Содержание автомобильных дорог местного знач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 Содержание мест захоронения и благоустройство прилегающей территории кладбищ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Участие в профилактике терроризма и экстремизма на территории Новополтавского сельсовета Ермаковского района Красноярского края»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      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ешение проблем благоустройства по улучшению эстетического вида территории Новополтавского сельсовета, повышению комфортности жизни граждан, обеспечение безопасной жизнедеятельности населения, создание комфортной среды проживания, содействие повышения уровня транспортно-эксплуатационного состояния автомобильных дорог местного значения, создание условий для захоронения гражд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личной безопасности жителей муниципального образования путем реализации полномочий органа местного самоуправления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рограммы              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-108" w:firstLine="108"/>
              <w:jc w:val="both"/>
              <w:rPr/>
            </w:pPr>
            <w:r>
              <w:rPr>
                <w:sz w:val="24"/>
                <w:szCs w:val="24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Создание необходимых условий для обеспечения мер первичной пожарной безопасности, защита населения, материальных и культурных ценностей Новополтавского сельсовета от опасностей, возникающих при ЧС природного характера.</w:t>
            </w:r>
          </w:p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монт и содержание автомобильных дорог местного значения, инвентаризация и паспортизация объектов дорожного хозяйства</w:t>
            </w:r>
          </w:p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лагоустройство территории кладбища, восстановление ограждения кладбища, ремонт площадки для сбора мусор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5. Воспитание культуры толерантности и межнационального соглас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роки реализации Программы: 2014 - 2025годы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Целевые показатели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и показатели результативности Программы                      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>
                <w:u w:val="single"/>
              </w:rPr>
              <w:t>Целевые показател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Уровень внешней благоустроенности территории сельсовета, удельный вес п</w:t>
            </w:r>
            <w:r>
              <w:rPr>
                <w:color w:val="000000"/>
                <w:sz w:val="24"/>
                <w:szCs w:val="24"/>
              </w:rPr>
              <w:t>ривлеченных жителей к участию в решении проблем благоустройства</w:t>
            </w:r>
            <w:r>
              <w:rPr>
                <w:sz w:val="24"/>
                <w:szCs w:val="24"/>
              </w:rPr>
              <w:t xml:space="preserve"> Удельный вес  населения, обладающего знаниями в области противопожарной безопасности;  информированных о правилах поведения при возникновении ЧС, доля обеспеченности средствами и источниками противопожарной безопасности, соответствующими нормативным требованиям </w:t>
            </w:r>
          </w:p>
          <w:p>
            <w:pPr>
              <w:pStyle w:val="3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и результативности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щей протяженности уличного освещ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доля общей площади благоустроенной территории в пределах Новополтавского сельсовета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доля граждан, привлеченных к работам </w:t>
              <w:br/>
              <w:t>по благоустройству, от общего числа граждан, проживающих в муниципальном образовании;</w:t>
            </w:r>
          </w:p>
          <w:p>
            <w:pPr>
              <w:pStyle w:val="ConsPlusCell"/>
              <w:jc w:val="both"/>
              <w:rPr/>
            </w:pPr>
            <w:r>
              <w:rPr/>
              <w:t>-доля граждан, обладающих знаниями в области противопожарн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граждан, обладающих знаниями о правилах поведения при возникновении Ч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по вопросам противодействия терроризму и экстремизму (увеличение количества и улучшение качества публикаций на данную тему, проведение пропагандистских мероприятий с целью формирования в обществе активной гражданской позиции, использование различных форм информационно-воспитательной работы, направленной на разъяснение действующего антитеррористического законодательства, освещение основных результатов антитеррористической деятельности)</w:t>
            </w:r>
          </w:p>
        </w:tc>
      </w:tr>
      <w:tr>
        <w:trPr>
          <w:trHeight w:val="177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–11301,3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 xml:space="preserve">тыс. руб., в том числе по годам: </w:t>
            </w:r>
          </w:p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  593,6  тыс. руб.;</w:t>
            </w:r>
          </w:p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  953,1 тыс. руб.;</w:t>
            </w:r>
          </w:p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  691,1 тыс. руб.</w:t>
            </w:r>
          </w:p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 984,7 тыс.руб.</w:t>
            </w:r>
          </w:p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2281,6 тыс. руб.</w:t>
            </w:r>
          </w:p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-    812,7 тыс.руб.</w:t>
            </w:r>
          </w:p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    1398,0 тыс.руб.</w:t>
            </w:r>
          </w:p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-   1881,5 тыс.руб.</w:t>
            </w:r>
          </w:p>
          <w:p>
            <w:pPr>
              <w:pStyle w:val="Normal"/>
              <w:spacing w:lineRule="auto" w:line="242"/>
              <w:jc w:val="both"/>
              <w:rPr/>
            </w:pPr>
            <w:r>
              <w:rPr>
                <w:sz w:val="24"/>
                <w:szCs w:val="24"/>
              </w:rPr>
              <w:t>2022 год-   836,7 тыс.руб.</w:t>
            </w:r>
          </w:p>
          <w:p>
            <w:pPr>
              <w:pStyle w:val="Normal"/>
              <w:spacing w:lineRule="auto" w:line="242"/>
              <w:jc w:val="both"/>
              <w:rPr/>
            </w:pPr>
            <w:r>
              <w:rPr>
                <w:sz w:val="24"/>
                <w:szCs w:val="24"/>
              </w:rPr>
              <w:t>2023 год-   432,6 тыс.руб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   435,7 тыс.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22:00Z</dcterms:created>
  <dc:creator>Бухгалтер1</dc:creator>
  <dc:description/>
  <cp:keywords/>
  <dc:language>en-US</dc:language>
  <cp:lastModifiedBy>Бухгалтер</cp:lastModifiedBy>
  <cp:lastPrinted>2013-11-12T08:35:00Z</cp:lastPrinted>
  <dcterms:modified xsi:type="dcterms:W3CDTF">2022-02-28T03:03:00Z</dcterms:modified>
  <cp:revision>261</cp:revision>
  <dc:subject/>
  <dc:title/>
</cp:coreProperties>
</file>