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2</w:t>
      </w:r>
    </w:p>
    <w:p>
      <w:pPr>
        <w:pStyle w:val="Normal"/>
        <w:ind w:left="4956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решению Новополтавского</w:t>
      </w:r>
    </w:p>
    <w:p>
      <w:pPr>
        <w:pStyle w:val="Normal"/>
        <w:ind w:left="4956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Cовета депутатов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1 г. № 20-47р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сударственных гарантий Новополтав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2 год и на плановый период 2023 – 2024 годов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государственных гарантий Новополтавского сельсовета в 2021 – 2023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184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осударственных гарантий Новополтав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финан-сового состоя-ния принци-пала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государственных гарантий Новополтав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ий объем бюджетных ассигнований, предусмотренных на исполнение государственных гарантий Новополта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возможным гарантийным случаям, в 2022 – 2024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государственных гарантий        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государственных гарантий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0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Бухгалтер</dc:creator>
  <dc:description/>
  <cp:keywords/>
  <dc:language>en-US</dc:language>
  <cp:lastModifiedBy>1</cp:lastModifiedBy>
  <dcterms:modified xsi:type="dcterms:W3CDTF">2021-12-28T02:50:00Z</dcterms:modified>
  <cp:revision>19</cp:revision>
  <dc:subject/>
  <dc:title/>
</cp:coreProperties>
</file>