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ельского Совета депутатов № 56-118р от 26.04.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администрации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полнение бюджета по доходам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Cs w:val="24"/>
        </w:rPr>
        <w:t>Всего за  2023 год  в сельский бюджет поступило 6660,4 тыс.руб., что составляет 99,7% к уточненному годовому плану, из них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Налоговые доходы –  516,4 тыс. руб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звозмездные перечисления от бюджетов других уровней – </w:t>
      </w:r>
      <w:r>
        <w:rPr>
          <w:b/>
        </w:rPr>
        <w:t xml:space="preserve">6144,0 </w:t>
      </w:r>
      <w:r>
        <w:rPr/>
        <w:t>тыс. руб.</w:t>
      </w:r>
    </w:p>
    <w:p>
      <w:pPr>
        <w:pStyle w:val="Heading2"/>
        <w:rPr/>
      </w:pPr>
      <w:r>
        <w:rPr/>
        <w:t xml:space="preserve">             </w:t>
      </w:r>
      <w:r>
        <w:rPr/>
        <w:t xml:space="preserve">Собственных доходов  в 2023 году поступило </w:t>
      </w:r>
      <w:r>
        <w:rPr>
          <w:b/>
        </w:rPr>
        <w:t>516,4</w:t>
      </w:r>
      <w:r>
        <w:rPr/>
        <w:t xml:space="preserve"> тыс. руб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налог на доходы физических лиц при плане 49,9 тыс.руб. исполнено 62,3 тыс.руб.–124,8%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земельный налог план 165,7 тыс.руб. фактически исполнено на сумму –172,0 тыс.руб. –103,8%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налог на имущество физических лиц – план 12,7 тыс.руб. факт -14,9тыс.руб. –117,3%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>госпошлина - при  плане 1,0 тыс.руб. выполнено 1,0 тыс.руб. –100 %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>Доходы от уплаты акцизов на топливо – выполнено 257,1тыс.руб. при плане – 220,8 тыс.руб., что составляет 116,4 %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Административный штраф – план  5,0 тыс.руб,  исполнено- 9,0 тыс.руб.</w:t>
      </w:r>
    </w:p>
    <w:p>
      <w:pPr>
        <w:pStyle w:val="3"/>
        <w:ind w:left="0" w:firstLine="720"/>
        <w:rPr/>
      </w:pPr>
      <w:r>
        <w:rPr/>
        <w:t>Безвозмездных перечислений от бюджетов других уровней получено 98,7% от запланированных назначений с учетом внесенных изменений план 6223,2 тыс.руб. факт 6144,0 тыс.руб.</w:t>
      </w:r>
      <w:r>
        <w:rPr>
          <w:b/>
        </w:rPr>
        <w:t xml:space="preserve">  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.</w:t>
      </w:r>
    </w:p>
    <w:p>
      <w:pPr>
        <w:pStyle w:val="Normal"/>
        <w:ind w:left="5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: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Общегосударственные вопросы – 3974,7 тыс.руб.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 xml:space="preserve">Национальная безопасность и правоохранительная деятельность –466,4 тыс.руб. 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Дорожный фонд – 454,4 тыс. руб.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Другие вопросы в области национальной экономики-31,0 тыс. руб.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Жилищно-коммунальное хозяйство – 559,6 тыс. руб.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Культура и искусство –1113,9 тыс. руб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онная подготовка-73,6 тыс.руб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Здравоохранение- 20,4 тыс.руб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Социальная политика – 36,0 тыс.руб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</w:rPr>
        <w:t>Глава администрации:                                                  А.В.Арсентьев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3:00Z</dcterms:created>
  <dc:creator>NadegdaK</dc:creator>
  <dc:description/>
  <cp:keywords/>
  <dc:language>en-US</dc:language>
  <cp:lastModifiedBy>1</cp:lastModifiedBy>
  <cp:lastPrinted>2024-05-03T11:34:00Z</cp:lastPrinted>
  <dcterms:modified xsi:type="dcterms:W3CDTF">2024-05-03T03:35:00Z</dcterms:modified>
  <cp:revision>82</cp:revision>
  <dc:subject/>
  <dc:title>Пояснительная записка</dc:title>
</cp:coreProperties>
</file>