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шению сельского Совета депутатов «О  внесении изменений и дополнений в решение сельского Совета депутатов от 25.12.2020 г. № 07-11р   «О бюджете на 2021 год и плановый период 2022-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Изменить параметры бюджета на 2021 год по доходам на сумму – 51,2 тыс. руб. в том числ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1. Увеличить доходы бюджета на 51,2 тыс. руб.: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а) межбюджетные трансферты -51,2 тыс. руб. в том чис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ые межбюджетные трансферты на участие в организации деятельности по сбору, транспортировке, обработке и утилизации, захоронению ТКО, в части содержания, накопления, размещения отходов на территории села- 45,6 тыс.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.иные межбюджетные трансферты на общественные оплачиваемые работы по трудоустройству  на 5,6 тыс. руб.</w:t>
      </w:r>
    </w:p>
    <w:p>
      <w:pPr>
        <w:pStyle w:val="Normal"/>
        <w:jc w:val="both"/>
        <w:rPr/>
      </w:pPr>
      <w:r>
        <w:rPr>
          <w:b/>
        </w:rPr>
        <w:t>2. Изменить параметры бюджета по расходам 2021 года на сумму 51,2 тыс. руб. в том числе:</w:t>
      </w:r>
    </w:p>
    <w:p>
      <w:pPr>
        <w:pStyle w:val="Normal"/>
        <w:jc w:val="both"/>
        <w:rPr/>
      </w:pPr>
      <w:r>
        <w:rPr>
          <w:b/>
        </w:rPr>
        <w:t xml:space="preserve">2.1. На основании поступивших уведомлений из финансового управления администрации Ермаковского района увеличить расходы всего  на   51,2 тыс. руб. в т.ч.: </w:t>
      </w:r>
    </w:p>
    <w:p>
      <w:pPr>
        <w:pStyle w:val="Normal"/>
        <w:ind w:firstLine="708"/>
        <w:jc w:val="both"/>
        <w:rPr/>
      </w:pPr>
      <w:r>
        <w:rPr>
          <w:b/>
        </w:rPr>
        <w:t>-внести изменения в бюджетную роспись увеличить бюджетные ассигнования на   51,2  тыс. руб. в т.ч.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ые межбюджетные трансферты на участие в организации деятельности по сбору, транспортировке, обработке и утилизации, захоронению ТКО, в части содержания, накопления, размещения отходов на территории села- 45,6 тыс.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.иные межбюджетные трансферты на общественные оплачиваемые работы по трудоустройству  на 5,6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                                      Л.С.</w:t>
      </w:r>
      <w:r>
        <w:rPr>
          <w:sz w:val="28"/>
          <w:szCs w:val="28"/>
        </w:rPr>
        <w:t>Мишина</w:t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8:00Z</dcterms:created>
  <dc:creator>Natali</dc:creator>
  <dc:description/>
  <cp:keywords/>
  <dc:language>en-US</dc:language>
  <cp:lastModifiedBy>Бухгалтер</cp:lastModifiedBy>
  <cp:lastPrinted>2018-06-01T09:20:00Z</cp:lastPrinted>
  <dcterms:modified xsi:type="dcterms:W3CDTF">2021-08-09T02:43:00Z</dcterms:modified>
  <cp:revision>1256</cp:revision>
  <dc:subject/>
  <dc:title>Пояснительная записка</dc:title>
</cp:coreProperties>
</file>