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softHyphen/>
        <w:t xml:space="preserve">&gt;OA=8B5;L=0O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70?8A: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@5H5=8N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&gt;2&gt;?&gt;;B02A:&gt;3&gt;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A5;LA:&gt;3&gt;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!&gt;25B0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45?CB0B&gt;2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&gt;B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!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@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noBreakHyphen/>
        <w:t xml:space="preserve">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2=5A5=88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87&lt;5=5=89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8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4&gt;?&gt;;=5=89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2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@5H5=85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A5;LA:&gt;3&gt;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!&gt;25B0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45?CB0B&gt;2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&gt;B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!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@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noBreakHyphen/>
        <w:t xml:space="preserve">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1N465B5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=0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3&gt;4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8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?;0=&gt;2K9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?5@8&gt;4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3&gt;4&gt;2»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</w:rPr>
        <w:t>1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.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7&lt;5=8BL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?0@0&lt;5B@K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1N465B0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=0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2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0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2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0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3&gt;4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?&gt;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4&gt;E&gt;40&lt;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=0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AC&lt;&lt;C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 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3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4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5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,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8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BKA.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@C1.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2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B&gt;&lt;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G8A;5: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</w:p>
    <w:p>
      <w:pPr>
        <w:pStyle w:val="Normal"/>
        <w:jc w:val="both"/>
        <w:rPr/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1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.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1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.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#25;8G8BL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4&gt;E&gt;4K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1N465B0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=0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3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4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5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,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8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BKA.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@C1.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: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</w:p>
    <w:p>
      <w:pPr>
        <w:pStyle w:val="Normal"/>
        <w:ind w:firstLine="426"/>
        <w:jc w:val="both"/>
        <w:rPr/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0)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&lt;561N465B=K5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B@0=AD5@BK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87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:@052&gt;3&gt;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1N465B0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3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4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5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,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8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BKA.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@C1.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2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B&gt;&lt;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G8A;5: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</w:p>
    <w:p>
      <w:pPr>
        <w:pStyle w:val="Normal"/>
        <w:tabs>
          <w:tab w:val="clear" w:pos="1732"/>
          <w:tab w:val="left" w:pos="0" w:leader="none"/>
        </w:tabs>
        <w:ind w:firstLine="567"/>
        <w:jc w:val="both"/>
        <w:rPr/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C1A84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50;870F8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5@&gt;?@8OB8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?@02;5=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2KH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157&gt;?0A=&gt;A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&gt;@&gt;6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286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G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@54AB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&gt;@&gt;6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D&gt;=4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0A=&gt;O@A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@0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K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C1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tabs>
          <w:tab w:val="clear" w:pos="1732"/>
          <w:tab w:val="left" w:pos="0" w:leader="none"/>
        </w:tabs>
        <w:ind w:firstLine="567"/>
        <w:jc w:val="both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561N465B=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@0=AD5@B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G0AB8G=&gt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D8=0=A8@&gt;20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&gt;7&lt;5I5=85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0AE&gt;4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2KH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8N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3&gt;4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07&lt;5@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?;0B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@C4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B45;L=K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0B53&gt;@8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01&gt;B=8: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1N465B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D5@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0A=&gt;O@A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@0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C&l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K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C1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tabs>
          <w:tab w:val="clear" w:pos="1732"/>
          <w:tab w:val="left" w:pos="0" w:leader="none"/>
        </w:tabs>
        <w:ind w:firstLine="567"/>
        <w:jc w:val="both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561N465B=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@0=AD5@B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CG0AB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@30=870F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5OB5;L=&gt;A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1&gt;@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@0=A?&gt;@B8@&gt;2: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1@01&gt;B: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B8;870F8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E&gt;@&gt;=5=8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C&l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K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C1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tabs>
          <w:tab w:val="clear" w:pos="1732"/>
          <w:tab w:val="left" w:pos="0" w:leader="none"/>
        </w:tabs>
        <w:ind w:firstLine="567"/>
        <w:jc w:val="both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b/>
        </w:rPr>
        <w:t>2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.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7&lt;5=8BL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?0@0&lt;5B@K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1N465B0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?&gt;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@0AE&gt;40&lt;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2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0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2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0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3&gt;40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=0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AC&lt;&lt;C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3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4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5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,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8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BKA.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@C1.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2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B&gt;&lt;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G8A;5: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</w:p>
    <w:p>
      <w:pPr>
        <w:pStyle w:val="Normal"/>
        <w:jc w:val="both"/>
        <w:rPr/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2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.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1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.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0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&gt;A=&gt;20=88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?&gt;ABC?82H8E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C254&gt;&lt;;5=89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87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D8=0=A&gt;2&gt;3&gt;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C?@02;5=8O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04&lt;8=8AB@0F88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§@&lt;0:&gt;2A:&gt;3&gt;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@09&gt;=0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C25;8G8BL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@0AE&gt;4K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2A53&gt;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=0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3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4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5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,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8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BKA.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@C1.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2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B.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G.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: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</w:p>
    <w:p>
      <w:pPr>
        <w:pStyle w:val="Normal"/>
        <w:ind w:firstLine="708"/>
        <w:jc w:val="both"/>
        <w:rPr/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-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2=5AB8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87&lt;5=5=8O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2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1N465B=CN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@&gt;A?8AL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C25;8G8BL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1N465B=K5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0AA83=&gt;20=8O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=0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3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4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5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,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8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BKA.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@C1.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2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B.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G.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: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</w:p>
    <w:p>
      <w:pPr>
        <w:pStyle w:val="Normal"/>
        <w:tabs>
          <w:tab w:val="clear" w:pos="1732"/>
          <w:tab w:val="left" w:pos="0" w:leader="none"/>
        </w:tabs>
        <w:ind w:firstLine="567"/>
        <w:jc w:val="both"/>
        <w:rPr/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C1A84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50;870F8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5@&gt;?@8OB8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?@02;5=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2KH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157&gt;?0A=&gt;A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&gt;@&gt;6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286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G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@54AB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&gt;@&gt;6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D&gt;=4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0A=&gt;O@A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@0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K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C1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tabs>
          <w:tab w:val="clear" w:pos="1732"/>
          <w:tab w:val="left" w:pos="0" w:leader="none"/>
        </w:tabs>
        <w:ind w:firstLine="567"/>
        <w:jc w:val="both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561N465B=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@0=AD5@B</w:t>
      </w:r>
    </w:p>
    <w:sectPr>
      <w:type w:val="nextPage"/>
      <w:pgSz w:w="11906" w:h="16838"/>
      <w:pgMar w:left="1134" w:right="567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Ŕù⩭eࡳࠠNgw+쁒ѯme䁮">
    <w:charset w:val="cc"/>
    <w:family w:val="roman"/>
    <w:pitch w:val="variable"/>
  </w:font>
  <w:font w:name="ɓy⃭ၢol">
    <w:charset w:val="02"/>
    <w:family w:val="decorative"/>
    <w:pitch w:val="variable"/>
  </w:font>
  <w:font w:name="C聯୵䁲iၥࡺ Ne職">
    <w:charset w:val="cc"/>
    <w:family w:val="modern"/>
    <w:pitch w:val="default"/>
  </w:font>
  <w:font w:name="×聩ᅮgdi쉮gó">
    <w:charset w:val="01"/>
    <w:family w:val="auto"/>
    <w:pitch w:val="variable"/>
  </w:font>
  <w:font w:name="鍴ahom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17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Ŕù⩭eࡳࠠNgw+쁒ѯme䁮" w:hAnsi="Ŕù⩭eࡳࠠNgw+쁒ѯme䁮" w:eastAsia="Ŕù⩭eࡳࠠNgw+쁒ѯme䁮" w:cs="Ŕù⩭eࡳࠠNgw+쁒ѯme䁮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ɓy⃭ၢol" w:hAnsi="ɓy⃭ၢol" w:cs="ɓy⃭ၢ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Ŕù⩭eࡳࠠNgw+쁒ѯme䁮" w:hAnsi="Ŕù⩭eࡳࠠNgw+쁒ѯme䁮" w:eastAsia="Ŕù⩭eࡳࠠNgw+쁒ѯme䁮" w:cs="Ŕù⩭eࡳࠠNgw+쁒ѯme䁮"/>
    </w:rPr>
  </w:style>
  <w:style w:type="character" w:styleId="WW8Num4z1">
    <w:name w:val="WW8Num4z1"/>
    <w:qFormat/>
    <w:rPr>
      <w:rFonts w:ascii="C聯୵䁲iၥࡺ Ne職" w:hAnsi="C聯୵䁲iၥࡺ Ne職" w:cs="C聯୵䁲iၥࡺ Ne職"/>
    </w:rPr>
  </w:style>
  <w:style w:type="character" w:styleId="WW8Num4z2">
    <w:name w:val="WW8Num4z2"/>
    <w:qFormat/>
    <w:rPr>
      <w:rFonts w:ascii="×聩ᅮgdi쉮gó" w:hAnsi="×聩ᅮgdi쉮gó" w:cs="×聩ᅮgdi쉮gó"/>
    </w:rPr>
  </w:style>
  <w:style w:type="character" w:styleId="WW8Num4z3">
    <w:name w:val="WW8Num4z3"/>
    <w:qFormat/>
    <w:rPr>
      <w:rFonts w:ascii="ɓy⃭ၢol" w:hAnsi="ɓy⃭ၢol" w:cs="ɓy⃭ၢol"/>
    </w:rPr>
  </w:style>
  <w:style w:type="character" w:styleId="WW8Num5z0">
    <w:name w:val="WW8Num5z0"/>
    <w:qFormat/>
    <w:rPr>
      <w:rFonts w:ascii="ɓy⃭ၢol" w:hAnsi="ɓy⃭ၢol" w:cs="ɓy⃭ၢol"/>
    </w:rPr>
  </w:style>
  <w:style w:type="character" w:styleId="WW8Num5z1">
    <w:name w:val="WW8Num5z1"/>
    <w:qFormat/>
    <w:rPr>
      <w:rFonts w:ascii="C聯୵䁲iၥࡺ Ne職" w:hAnsi="C聯୵䁲iၥࡺ Ne職" w:cs="C聯୵䁲iၥࡺ Ne職"/>
    </w:rPr>
  </w:style>
  <w:style w:type="character" w:styleId="WW8Num5z2">
    <w:name w:val="WW8Num5z2"/>
    <w:qFormat/>
    <w:rPr>
      <w:rFonts w:ascii="×聩ᅮgdi쉮gó" w:hAnsi="×聩ᅮgdi쉮gó" w:cs="×聩ᅮgdi쉮gó"/>
    </w:rPr>
  </w:style>
  <w:style w:type="character" w:styleId="WW8Num6z0">
    <w:name w:val="WW8Num6z0"/>
    <w:qFormat/>
    <w:rPr>
      <w:rFonts w:ascii="Ŕù⩭eࡳࠠNgw+쁒ѯme䁮" w:hAnsi="Ŕù⩭eࡳࠠNgw+쁒ѯme䁮" w:eastAsia="Ŕù⩭eࡳࠠNgw+쁒ѯme䁮" w:cs="Ŕù⩭eࡳࠠNgw+쁒ѯme䁮"/>
    </w:rPr>
  </w:style>
  <w:style w:type="character" w:styleId="WW8Num6z2">
    <w:name w:val="WW8Num6z2"/>
    <w:qFormat/>
    <w:rPr>
      <w:rFonts w:ascii="×聩ᅮgdi쉮gó" w:hAnsi="×聩ᅮgdi쉮gó" w:cs="×聩ᅮgdi쉮gó"/>
    </w:rPr>
  </w:style>
  <w:style w:type="character" w:styleId="WW8Num6z3">
    <w:name w:val="WW8Num6z3"/>
    <w:qFormat/>
    <w:rPr>
      <w:rFonts w:ascii="ɓy⃭ၢol" w:hAnsi="ɓy⃭ၢol" w:cs="ɓy⃭ၢol"/>
    </w:rPr>
  </w:style>
  <w:style w:type="character" w:styleId="WW8Num6z4">
    <w:name w:val="WW8Num6z4"/>
    <w:qFormat/>
    <w:rPr>
      <w:rFonts w:ascii="C聯୵䁲iၥࡺ Ne職" w:hAnsi="C聯୵䁲iၥࡺ Ne職" w:cs="C聯୵䁲iၥࡺ Ne職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ɓy⃭ၢol" w:hAnsi="ɓy⃭ၢol" w:cs="ɓy⃭ၢol"/>
    </w:rPr>
  </w:style>
  <w:style w:type="character" w:styleId="WW8Num12z1">
    <w:name w:val="WW8Num12z1"/>
    <w:qFormat/>
    <w:rPr>
      <w:rFonts w:ascii="C聯୵䁲iၥࡺ Ne職" w:hAnsi="C聯୵䁲iၥࡺ Ne職" w:cs="C聯୵䁲iၥࡺ Ne職"/>
    </w:rPr>
  </w:style>
  <w:style w:type="character" w:styleId="WW8Num12z2">
    <w:name w:val="WW8Num12z2"/>
    <w:qFormat/>
    <w:rPr>
      <w:rFonts w:ascii="×聩ᅮgdi쉮gó" w:hAnsi="×聩ᅮgdi쉮gó" w:cs="×聩ᅮgdi쉮gó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Ŕù⩭eࡳࠠNgw+쁒ѯme䁮" w:hAnsi="Ŕù⩭eࡳࠠNgw+쁒ѯme䁮" w:eastAsia="Ŕù⩭eࡳࠠNgw+쁒ѯme䁮" w:cs="Ŕù⩭eࡳࠠNgw+쁒ѯme䁮"/>
    </w:rPr>
  </w:style>
  <w:style w:type="character" w:styleId="WW8Num14z1">
    <w:name w:val="WW8Num14z1"/>
    <w:qFormat/>
    <w:rPr>
      <w:rFonts w:ascii="C聯୵䁲iၥࡺ Ne職" w:hAnsi="C聯୵䁲iၥࡺ Ne職" w:cs="C聯୵䁲iၥࡺ Ne職"/>
    </w:rPr>
  </w:style>
  <w:style w:type="character" w:styleId="WW8Num14z2">
    <w:name w:val="WW8Num14z2"/>
    <w:qFormat/>
    <w:rPr>
      <w:rFonts w:ascii="×聩ᅮgdi쉮gó" w:hAnsi="×聩ᅮgdi쉮gó" w:cs="×聩ᅮgdi쉮gó"/>
    </w:rPr>
  </w:style>
  <w:style w:type="character" w:styleId="WW8Num14z3">
    <w:name w:val="WW8Num14z3"/>
    <w:qFormat/>
    <w:rPr>
      <w:rFonts w:ascii="ɓy⃭ၢol" w:hAnsi="ɓy⃭ၢol" w:cs="ɓy⃭ၢol"/>
    </w:rPr>
  </w:style>
  <w:style w:type="character" w:styleId="WW8Num16z0">
    <w:name w:val="WW8Num16z0"/>
    <w:qFormat/>
    <w:rPr>
      <w:rFonts w:ascii="ɓy⃭ၢol" w:hAnsi="ɓy⃭ၢol" w:cs="ɓy⃭ၢol"/>
    </w:rPr>
  </w:style>
  <w:style w:type="character" w:styleId="WW8Num16z1">
    <w:name w:val="WW8Num16z1"/>
    <w:qFormat/>
    <w:rPr>
      <w:rFonts w:ascii="C聯୵䁲iၥࡺ Ne職" w:hAnsi="C聯୵䁲iၥࡺ Ne職" w:cs="C聯୵䁲iၥࡺ Ne職"/>
    </w:rPr>
  </w:style>
  <w:style w:type="character" w:styleId="WW8Num16z2">
    <w:name w:val="WW8Num16z2"/>
    <w:qFormat/>
    <w:rPr>
      <w:rFonts w:ascii="×聩ᅮgdi쉮gó" w:hAnsi="×聩ᅮgdi쉮gó" w:cs="×聩ᅮgdi쉮gó"/>
    </w:rPr>
  </w:style>
  <w:style w:type="character" w:styleId="WW8Num17z0">
    <w:name w:val="WW8Num17z0"/>
    <w:qFormat/>
    <w:rPr>
      <w:rFonts w:ascii="ɓy⃭ၢol" w:hAnsi="ɓy⃭ၢol" w:cs="ɓy⃭ၢol"/>
    </w:rPr>
  </w:style>
  <w:style w:type="character" w:styleId="WW8Num17z1">
    <w:name w:val="WW8Num17z1"/>
    <w:qFormat/>
    <w:rPr>
      <w:rFonts w:ascii="C聯୵䁲iၥࡺ Ne職" w:hAnsi="C聯୵䁲iၥࡺ Ne職" w:cs="C聯୵䁲iၥࡺ Ne職"/>
    </w:rPr>
  </w:style>
  <w:style w:type="character" w:styleId="WW8Num17z2">
    <w:name w:val="WW8Num17z2"/>
    <w:qFormat/>
    <w:rPr>
      <w:rFonts w:ascii="×聩ᅮgdi쉮gó" w:hAnsi="×聩ᅮgdi쉮gó" w:cs="×聩ᅮgdi쉮gó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ɓy⃭ၢol" w:hAnsi="ɓy⃭ၢol" w:cs="ɓy⃭ၢol"/>
    </w:rPr>
  </w:style>
  <w:style w:type="character" w:styleId="WW8Num20z1">
    <w:name w:val="WW8Num20z1"/>
    <w:qFormat/>
    <w:rPr>
      <w:rFonts w:ascii="C聯୵䁲iၥࡺ Ne職" w:hAnsi="C聯୵䁲iၥࡺ Ne職" w:cs="C聯୵䁲iၥࡺ Ne職"/>
    </w:rPr>
  </w:style>
  <w:style w:type="character" w:styleId="WW8Num20z2">
    <w:name w:val="WW8Num20z2"/>
    <w:qFormat/>
    <w:rPr>
      <w:rFonts w:ascii="×聩ᅮgdi쉮gó" w:hAnsi="×聩ᅮgdi쉮gó" w:cs="×聩ᅮgdi쉮gó"/>
    </w:rPr>
  </w:style>
  <w:style w:type="character" w:styleId="WW8Num21z0">
    <w:name w:val="WW8Num21z0"/>
    <w:qFormat/>
    <w:rPr>
      <w:rFonts w:ascii="ɓy⃭ၢol" w:hAnsi="ɓy⃭ၢol" w:cs="ɓy⃭ၢol"/>
    </w:rPr>
  </w:style>
  <w:style w:type="character" w:styleId="WW8Num21z1">
    <w:name w:val="WW8Num21z1"/>
    <w:qFormat/>
    <w:rPr>
      <w:rFonts w:ascii="C聯୵䁲iၥࡺ Ne職" w:hAnsi="C聯୵䁲iၥࡺ Ne職" w:cs="C聯୵䁲iၥࡺ Ne職"/>
    </w:rPr>
  </w:style>
  <w:style w:type="character" w:styleId="WW8Num21z2">
    <w:name w:val="WW8Num21z2"/>
    <w:qFormat/>
    <w:rPr>
      <w:rFonts w:ascii="×聩ᅮgdi쉮gó" w:hAnsi="×聩ᅮgdi쉮gó" w:cs="×聩ᅮgdi쉮gó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Ŕù⩭eࡳࠠNgw+쁒ѯme䁮" w:cs="Ŕù⩭eࡳࠠNgw+쁒ѯme䁮"/>
    </w:rPr>
  </w:style>
  <w:style w:type="character" w:styleId="WW8Num23z3">
    <w:name w:val="WW8Num23z3"/>
    <w:qFormat/>
    <w:rPr>
      <w:rFonts w:ascii="ɓy⃭ၢol" w:hAnsi="ɓy⃭ၢol" w:cs="ɓy⃭ၢol"/>
    </w:rPr>
  </w:style>
  <w:style w:type="character" w:styleId="WW8Num23z4">
    <w:name w:val="WW8Num23z4"/>
    <w:qFormat/>
    <w:rPr>
      <w:rFonts w:ascii="C聯୵䁲iၥࡺ Ne職" w:hAnsi="C聯୵䁲iၥࡺ Ne職" w:cs="C聯୵䁲iၥࡺ Ne職"/>
    </w:rPr>
  </w:style>
  <w:style w:type="character" w:styleId="WW8Num23z5">
    <w:name w:val="WW8Num23z5"/>
    <w:qFormat/>
    <w:rPr>
      <w:rFonts w:ascii="×聩ᅮgdi쉮gó" w:hAnsi="×聩ᅮgdi쉮gó"/>
    </w:rPr>
  </w:style>
  <w:style w:type="character" w:styleId="WW8Num23z7">
    <w:name w:val="WW8Num23z7"/>
    <w:qFormat/>
    <w:rPr>
      <w:rFonts w:ascii="ɓy⃭ၢol" w:hAnsi="ɓy⃭ၢ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鍴ahoma" w:hAnsi="鍴ahoma" w:cs="鍴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0-06-02T08:33:00Z</cp:lastPrinted>
  <cp:revision>0</cp:revision>
  <dc:subject/>
  <dc:title/>
</cp:coreProperties>
</file>