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                                                                 </w:t>
      </w: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решению Новополтавского сельского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17 июня 2020 г. № 60-139р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овополтавского сельсовета за 2019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868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434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8" w:leader="none"/>
              </w:tabs>
              <w:ind w:left="-1221" w:firstLine="1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18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25:00Z</dcterms:created>
  <dc:creator>ЛАР</dc:creator>
  <dc:description/>
  <cp:keywords/>
  <dc:language>en-US</dc:language>
  <cp:lastModifiedBy>Бухгалтер</cp:lastModifiedBy>
  <cp:lastPrinted>2020-06-18T14:44:00Z</cp:lastPrinted>
  <dcterms:modified xsi:type="dcterms:W3CDTF">2020-06-18T07:44:00Z</dcterms:modified>
  <cp:revision>58</cp:revision>
  <dc:subject/>
  <dc:title>Приложение</dc:title>
</cp:coreProperties>
</file>