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93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356" w:hanging="0"/>
        <w:jc w:val="right"/>
        <w:rPr/>
      </w:pPr>
      <w:r>
        <w:rPr/>
        <w:t>№</w:t>
      </w:r>
      <w:r>
        <w:rPr/>
        <w:t xml:space="preserve">22 от 31. 10.2023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муниципальных программ Новополтавского сельсове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3238"/>
        <w:gridCol w:w="1985"/>
        <w:gridCol w:w="2011"/>
        <w:gridCol w:w="62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лагаемый номер МП для кодировки первых двух цифр кода целевой статьи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исполнители муниципальной программы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реализации муниципальной программы Новополтавского сельсовета (в том числе подпрограммы программно-целевого инструмен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культуры на 2024-2026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лтавского сельсов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БУК ЕЦСК «Дом культуры с. Новополтавк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оздание условий для развития и реализации культурного и духовного потенциала населения Новополтавского сельсовета.</w:t>
            </w:r>
          </w:p>
          <w:p>
            <w:pPr>
              <w:pStyle w:val="Normal"/>
              <w:rPr>
                <w:bCs/>
              </w:rPr>
            </w:pPr>
            <w:r>
              <w:rPr/>
              <w:t>2. О</w:t>
            </w:r>
            <w:r>
              <w:rPr>
                <w:bCs/>
              </w:rPr>
              <w:t xml:space="preserve">беспечение доступа населения </w:t>
            </w:r>
            <w:r>
              <w:rPr/>
              <w:t>Новополтавского сельсовета</w:t>
            </w:r>
            <w:r>
              <w:rPr>
                <w:bCs/>
              </w:rPr>
              <w:t xml:space="preserve"> к участию в культурной  жизн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</w:t>
            </w:r>
            <w:r>
              <w:rPr/>
              <w:t>С</w:t>
            </w:r>
            <w:r>
              <w:rPr>
                <w:bCs/>
              </w:rPr>
              <w:t>оздание условий для устойчивого развития отрасли «культура» в Новополтавском сельсове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и комфортных условий жизнедеятельности населения Новополтавского сельсовета на 2024-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лтавского сельсов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программа 1 «Благоустройство территории Новополта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программа 2 «Обеспечение безопасности жизнедеятель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программа 3 «Содержание автомобильных дорог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программа 4 « Содержание мест захоронения и благоустройство прилегающей территории кладбища»</w:t>
            </w:r>
          </w:p>
          <w:p>
            <w:pPr>
              <w:pStyle w:val="Normal"/>
              <w:rPr>
                <w:bCs/>
              </w:rPr>
            </w:pPr>
            <w:r>
              <w:rPr/>
              <w:t>Подпрограмма 5 «Участие в профилактике терроризма и экстремизма на территории Новополтавского сельсовета Ермаковского района Красноярского кра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firstLine="108"/>
              <w:jc w:val="both"/>
              <w:rPr/>
            </w:pPr>
            <w:r>
              <w:rPr/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2. Создание необходимых условий для обеспечения мер первичной пожарной безопасности, защита населения, материальных и культурных ценностей Новополтавского сельсовета от опасностей, возникающих при ЧС природного характера.</w:t>
            </w:r>
          </w:p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и содержание автомобильных дорог местного значения, инвентаризация и паспортизация объектов дорожного хозяйства</w:t>
            </w:r>
          </w:p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территории кладбища, восстановление ограждения кладбища, ремонт площадки для сбора мусор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5. Воспитание культуры толерантности и межнационального соглас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>-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rPr/>
            </w:pPr>
            <w:r>
              <w:rPr/>
              <w:t>-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      </w:r>
          </w:p>
        </w:tc>
      </w:tr>
    </w:tbl>
    <w:p>
      <w:pPr>
        <w:pStyle w:val="Normal"/>
        <w:ind w:left="93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3:00Z</dcterms:created>
  <dc:creator>Специалист</dc:creator>
  <dc:description/>
  <cp:keywords/>
  <dc:language>en-US</dc:language>
  <cp:lastModifiedBy>1</cp:lastModifiedBy>
  <cp:lastPrinted>2023-10-30T16:39:00Z</cp:lastPrinted>
  <dcterms:modified xsi:type="dcterms:W3CDTF">2023-10-30T08:40:00Z</dcterms:modified>
  <cp:revision>43</cp:revision>
  <dc:subject/>
  <dc:title/>
</cp:coreProperties>
</file>