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ОВОПОЛТАВСКИЙ  СЕЛЬСКИЙ  СОВЕТ  ДЕПУТАТ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2.01.2010г.                                                                                                  № 71-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вопросам</w:t>
      </w:r>
    </w:p>
    <w:p>
      <w:pPr>
        <w:pStyle w:val="Normal"/>
        <w:rPr/>
      </w:pPr>
      <w:r>
        <w:rPr/>
        <w:t>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беспечения реализации Федерального закона от 02.03.2007 года № 25-ФЗ « О муниципальной службе в Российской Федерации», руководствуясь ст. 24 Устава Новополтавского сельсовета, Новополта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комиссию по вопросам муниципальной службы администрации Новополтавского сельсовета( 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комиссии по вопросам муниципальной службы администрации Новополтавского сельсовета( 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решения возложить на председателя Совета депутатов Пумбрасову В.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 депутатов                                       В.К.Пумб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 1 к решению  № 71-12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2.0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вопросам муниципальной службы администрации</w:t>
      </w:r>
    </w:p>
    <w:p>
      <w:pPr>
        <w:pStyle w:val="Normal"/>
        <w:jc w:val="center"/>
        <w:rPr/>
      </w:pPr>
      <w:r>
        <w:rPr/>
        <w:t>Новополта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умбрасова В.К.- </w:t>
      </w:r>
      <w:r>
        <w:rPr>
          <w:b/>
        </w:rPr>
        <w:t>председатель комиссии</w:t>
      </w:r>
      <w:r>
        <w:rPr/>
        <w:t xml:space="preserve">- глава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овополтавского сельсовета</w:t>
      </w:r>
    </w:p>
    <w:p>
      <w:pPr>
        <w:pStyle w:val="Normal"/>
        <w:rPr/>
      </w:pPr>
      <w:r>
        <w:rPr/>
        <w:t xml:space="preserve">Ильенко Л.В.-  </w:t>
      </w:r>
      <w:r>
        <w:rPr>
          <w:b/>
        </w:rPr>
        <w:t>заместитель председателя комиссии</w:t>
      </w:r>
      <w:r>
        <w:rPr/>
        <w:t xml:space="preserve">  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дминистрации Новополтавского сельсовета</w:t>
      </w:r>
    </w:p>
    <w:p>
      <w:pPr>
        <w:pStyle w:val="Normal"/>
        <w:rPr/>
      </w:pPr>
      <w:r>
        <w:rPr/>
        <w:t xml:space="preserve">Мишина Л.С.- </w:t>
      </w:r>
      <w:r>
        <w:rPr>
          <w:b/>
        </w:rPr>
        <w:t>секретарь комиссии</w:t>
      </w:r>
      <w:r>
        <w:rPr/>
        <w:t xml:space="preserve"> главный бухгалтер администраци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вополтавского сельсовета</w:t>
      </w:r>
    </w:p>
    <w:p>
      <w:pPr>
        <w:pStyle w:val="Normal"/>
        <w:rPr/>
      </w:pPr>
      <w:r>
        <w:rPr/>
        <w:t xml:space="preserve">Сутугин Н.В.- </w:t>
      </w:r>
      <w:r>
        <w:rPr>
          <w:b/>
        </w:rPr>
        <w:t>депутат сельсовета</w:t>
      </w:r>
    </w:p>
    <w:p>
      <w:pPr>
        <w:pStyle w:val="Normal"/>
        <w:rPr/>
      </w:pPr>
      <w:r>
        <w:rPr/>
        <w:t xml:space="preserve">Феоктистова А.Е. - </w:t>
      </w:r>
      <w:r>
        <w:rPr>
          <w:b/>
        </w:rPr>
        <w:t>депутат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Приложение № 2 к решению № 71-128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от 12.01.2010г. Новополтавского сельского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 комиссии по вопросам муниципальной службы администрации Новополта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Комиссия по вопросам муниципальной службы Новополтавского сельсовета ( далее по тексту – комиссия) создается для решения вопросов, связанных с установлением периодов службы( работы) , включаемые в стаж муниципальной службы, дающий право на установление ежемесячной надбавки за выслугу лет , а также других надбавок к должностным  окладам муниципальных служащих, дополнительно оплачиваемого отпуска, пенсии за  выслугу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Численный состав комиссии составляет 5 членов, в т.ч. председатель, заместитель председателя, секретарь.</w:t>
      </w:r>
    </w:p>
    <w:p>
      <w:pPr>
        <w:pStyle w:val="Normal"/>
        <w:rPr/>
      </w:pPr>
      <w:r>
        <w:rPr/>
        <w:t>Председатель комиссии по вопросам муниципальной службы назначается решением сессии Новополт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Комиссия создается и распускается решением сессии Новополт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Комиссия  собирается на заседания по мере необходимости. По итогам заседания комиссии принимаются соответствующие решения.</w:t>
      </w:r>
    </w:p>
    <w:p>
      <w:pPr>
        <w:pStyle w:val="Normal"/>
        <w:rPr/>
      </w:pPr>
      <w:r>
        <w:rPr/>
        <w:t>Решение комиссии считается принятым, если за него проголосовало более 50% ее чле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Комиссия в своей деятельности руководств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 « О муниципальной службе в Российской Федерации» № 25-ФЗ от 02.03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  Красноярского края № 6-1832 от26.06.2008г.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 Красноярского края от 24.04.2008г. № 5-1565 « Об особенностях правового регулирования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 Красноярского края от 07.07.2009г. № 8-3542  « О предоставлении гражданами, претендующими на замещение 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 Красноярского края от 27.12.2005г. № 17-4354 « О реестре должностей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вом Новополт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  Решения комиссии носят рекомендательный характер для последующего принятия соответствующих постановлений главы администрации Новополт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   Заседания комиссии созываются и проводятся председателем или заместителем председателя комиссии.</w:t>
      </w:r>
    </w:p>
    <w:p>
      <w:pPr>
        <w:pStyle w:val="Normal"/>
        <w:rPr/>
      </w:pPr>
      <w:r>
        <w:rPr/>
        <w:t xml:space="preserve">  </w:t>
      </w:r>
      <w:r>
        <w:rPr/>
        <w:t>Заседание комиссии считается правомочным, если в нем приняло участие большинство членов комиссии от установленного числа членов комиссии</w:t>
      </w:r>
    </w:p>
    <w:p>
      <w:pPr>
        <w:pStyle w:val="Normal"/>
        <w:rPr/>
      </w:pPr>
      <w:r>
        <w:rPr/>
        <w:t xml:space="preserve"> </w:t>
      </w:r>
      <w:r>
        <w:rPr/>
        <w:t>8   Жалобы, поступившие на комиссию от муниципальных служащих, рассматриваются не позднее одного месяца со дня их поступления.</w:t>
      </w:r>
    </w:p>
    <w:p>
      <w:pPr>
        <w:pStyle w:val="Normal"/>
        <w:rPr/>
      </w:pPr>
      <w:r>
        <w:rPr/>
        <w:t xml:space="preserve"> </w:t>
      </w:r>
      <w:r>
        <w:rPr/>
        <w:t>9   Решения комиссии и протоколы ее заседаний подписываются председателем и секретарем комиссии.</w:t>
      </w:r>
    </w:p>
    <w:p>
      <w:pPr>
        <w:pStyle w:val="Normal"/>
        <w:rPr/>
      </w:pPr>
      <w:r>
        <w:rPr/>
        <w:t xml:space="preserve"> </w:t>
      </w:r>
      <w:r>
        <w:rPr/>
        <w:t>10   Председатель комиссии созывает комиссию и проводит ее заседание, председательствует на них, дает отдельные поручения членам комиссии, приглашает для участия в заседаниях комиссии представителей органов местного самоуправления, должностных лиц для оказания помощи в рассмотрении тех или иных вопросов.</w:t>
      </w:r>
    </w:p>
    <w:p>
      <w:pPr>
        <w:pStyle w:val="Normal"/>
        <w:rPr/>
      </w:pPr>
      <w:r>
        <w:rPr/>
        <w:t xml:space="preserve">  </w:t>
      </w:r>
      <w:r>
        <w:rPr/>
        <w:t>11  Заместитель председателя комиссии оказывает содействие председателю комиссии в осуществлении возложенных на него полномочий, выполняет его поручения, а в отсутствии председателя выполняет его функции.</w:t>
      </w:r>
    </w:p>
    <w:p>
      <w:pPr>
        <w:pStyle w:val="Normal"/>
        <w:rPr/>
      </w:pPr>
      <w:r>
        <w:rPr/>
        <w:t xml:space="preserve"> </w:t>
      </w:r>
      <w:r>
        <w:rPr/>
        <w:t>12   Секретарь комиссии осуществляет организационно – техническое обеспечение заседаний,  оформляет принятые решения, протоколы заседаний комиссии и другие  акты, организует ведение делопроизводства, обеспечивает сохранность документов комиссии и передачу их в архив, выполняет другие поручения председател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1:00Z</dcterms:created>
  <dc:creator>1</dc:creator>
  <dc:description/>
  <dc:language>en-US</dc:language>
  <cp:lastModifiedBy>1</cp:lastModifiedBy>
  <cp:lastPrinted>2010-02-02T15:26:00Z</cp:lastPrinted>
  <dcterms:modified xsi:type="dcterms:W3CDTF">2010-02-02T08:27:00Z</dcterms:modified>
  <cp:revision>11</cp:revision>
  <dc:subject/>
  <dc:title/>
</cp:coreProperties>
</file>