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ind w:left="360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ярский край  Ермаковский район</w:t>
      </w:r>
    </w:p>
    <w:p>
      <w:pPr>
        <w:pStyle w:val="Normal"/>
        <w:ind w:left="360"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ВОПОЛТАВСКИЙ СЕЛЬСКИЙ СОВЕТ ДЕПУТАТОВ</w:t>
      </w:r>
    </w:p>
    <w:p>
      <w:pPr>
        <w:pStyle w:val="Normal"/>
        <w:ind w:left="36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</w:rPr>
        <w:t>662823, Красноярский край, Ермаковский район, с.Новополтавка, ул.Степная,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апреля 2014 г.               с. Новополтавка                                  № 58-12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ConsPlusNormal"/>
        <w:widowControl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участии органов местного самоуправления в профилактике терроризма и экстремизма, а также в минимизации и (или) ликвидации последствий проявлений терроризма и экстремизма в границах Новополтавского сельсовета.</w:t>
      </w:r>
    </w:p>
    <w:p>
      <w:pPr>
        <w:pStyle w:val="Normal"/>
        <w:shd w:fill="FFFFFF" w:val="clear"/>
        <w:ind w:right="4677" w:firstLine="567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Heading"/>
        <w:ind w:right="-1" w:firstLine="567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Heading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уководствуясь статьей 6 п.31 Устава Новополтавского сельсовета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>Новополтавский</w:t>
      </w:r>
      <w:r>
        <w:rPr>
          <w:rFonts w:cs="Times New Roman" w:ascii="Times New Roman" w:hAnsi="Times New Roman"/>
        </w:rPr>
        <w:t xml:space="preserve"> сельский Совет депутатов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>РЕШИЛ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Положение об участии органов местного самоуправления в профилактике терроризма и экстремизма, а также в минимизации и (или) ликвидации последствий проявлений терроризма и экстремизма в границах Новополтавского сельсовета Ермак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сно приложению 1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Контроль за настоящим решением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ем его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В.К.Пумбрасова                             </w:t>
      </w:r>
    </w:p>
    <w:p>
      <w:pPr>
        <w:pStyle w:val="Normal"/>
        <w:ind w:left="-720" w:right="-2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right="-2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right="-2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right="-2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right="-2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right="-2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right="-2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right="-2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right="-2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right="-2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right="-2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 к решению</w:t>
      </w:r>
    </w:p>
    <w:p>
      <w:pPr>
        <w:pStyle w:val="Normal"/>
        <w:ind w:left="-720" w:right="-2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58-126 от 15.04.2014 г.</w:t>
      </w:r>
    </w:p>
    <w:p>
      <w:pPr>
        <w:pStyle w:val="Normal"/>
        <w:ind w:left="-720" w:right="-2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720" w:right="-2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частии органов местного самоуправления в профилактике терроризма и экстремизма, а также в минимизации и (или) ликвидации последствий проявлений терроризма и экстремизма в границах Новополтавского сельсовет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б участии органов местного самоуправления в профилактике терроризма и экстремизма, а также в минимизации и (или) ликвидации последствий проявлений терроризма и экстремизма в границах Новополтавского сельсовета разработано в соответствии с Федеральными законами от 6 октября 2003 г. № 131-ФЗ «Об общих принципах организации местного самоуправления в Российской Федерации», от 6 марта 2006 г. № 35-ФЗ «О противодействии терроризму», от 25 июля 2002 г. № 114-ФЗ «О противодействии экстремисткой деятельности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ом Новополтавского сельсовета. Положение </w:t>
      </w:r>
      <w:r>
        <w:rPr>
          <w:rFonts w:cs="Times New Roman" w:ascii="Times New Roman" w:hAnsi="Times New Roman"/>
          <w:sz w:val="24"/>
          <w:szCs w:val="24"/>
        </w:rPr>
        <w:t>определяет порядок участия органов местного самоуправления в профилактике терроризма и экстремизма, а также минимизации и (или) ликвидации последствий проявлений терроризма и экстремизма в границах Новополтавского сельсовет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настоящем Положении используется следующие понятия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действие терроризму - деятельность органов местного самоуправления по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инимизации и (или) ликвидации последствий проявлений терроризма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Иные понятия и термины, используемые в настоящем Положении, применяются в значениях, определенных в Федеральном  законе от 6 марта 2006 г. № 35-ФЗ «О противодействии терроризму», в Федеральном  законе от 25 июля 2002 г. № 114-ФЗ «О противодействии экстремисткой деятельности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Жители сельсовета, могут привлекаться к осуществлению мероприятий по профилактике терроризма и экстремизма, а также в минимизации и (или) ликвидации последствий проявлений терроризма и экстремизма в границах Новополтавского сельсовета  путем осуществления социально-значимых для муниципального образования действ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лномочия органов местного самоуправлен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Новополтавского сельсовет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 полномочиям Новополтавского сельского Совета депутатов относя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нормативных правовых актов по вопросам участия в профилактике терроризма и экстремизма, а также в минимизации и (или) ликвидации последствий проявлений терроризма и экстремизма в границах Новополтавского сельсовет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ение местного бюджета в части расходов на профилактику терроризма и экстремизма, а также в минимизации и (или) ликвидации последствий проявлений терроризма и экстремизма в границах Новополтавского сельсовет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программ в сфере профилактики терроризма и экстремизма, а также в минимизации и (или) ликвидации последствий проявлений терроризма и экстремизма в границах Новополтавского сельсовет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контроля в соответствии с Уставом Новополтавского сельсовета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иных полномочий в указанной сфере в соответствии с действующим законодательств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 полномочиям администрации Новополтавского сельсовета относя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профилактической работы во взаимодействии с органами местного самоуправления, органами государственной власти, организациями, общественными объединениями, жителями Новополтавского сельсовет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предложений и разработка мер по профилактике терроризма и экстремизма, устранению причин и условий, способствующих их проявлениям, обеспечению защищенности потенциальных объектов террористических посягательств, в том числе места массового скопления населения, организации, предприятия и учреждения всех форм собственности, находящиеся на территории Новополтавского сельсове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населения наглядной агитационной информацией предупредительного характера об угрозах террористической и экстремистской направленно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нормативных правовых актов, касающихся организации, совершенствования и оценки эффективности деятельности организаций, предприятий и учреждений Новополтавского сельсовета по профилактике терроризма и экстремизм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ос и получение в установленном порядке необходимых материалов и информации от территориальных органов федеральных органов исполнительной власти, органов исполнительной власти субъекта Российской Федерации, общественных объединений, организаций (независимо от форм собственности) и должностных лиц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рофилактических, в том числе воспитательных, пропагандистских мер, направленных на предупреждение экстремистской деятельност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сбора необходимой информации о выявлении причин и условий, способствующих проявлению экстремизма или (и) подготовке и совершению террористических актов, анализ, прогнозирование развития ситуации, планирование при необходимости мероприятий антитеррористической и антиэкстремистской направленност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проведение воспитательных мероприятий, пропаганды национальной и религиозной терпимости, обеспечение равенства прав  жителей Новополтавского сельсовета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действие с прокуратурой и иными правоохранительными органами;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взаимодействие с жилищно-коммунальными службами в сфере ликвидации последствий экстремистской (террористической) деятельности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общественными объединениями в целях организации гражданского контроля на печатание, издание кино-, фото-, аудиоматериалов на предмет выявления в них экстремистских идей, их широкое открытое обсуждение;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ние развитию добровольного движения самостоятельной активности граждан по противодействию экстремизму (терроризму)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иных полномочий в указанной сфере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Органы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 xml:space="preserve">, специально уполномоченные на решение задач в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илактики терроризма и экстремизма, а также в минимизации и (или) ликвидации последствий проявлений терроризма и экстремизма в границах Новополтавского сельсовет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целях осуществления деятельности по вопросам профилактики терроризма и экстремизма, а также в минимизации и (или) ликвидации последствий проявлений терроризма и экстремизма в границах Новополтавского сельсовета при администрации Новополтавского сельсовета создается антитеррористическая комиссия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ложение об антитеррористической комиссии, ее состав утверждаются Главой админ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нансовое обеспечение организации осуществления мероприятий по профилактике терроризма и экстремизма, а также в минимизации и (или) ликвидации последствий проявлений терроризма и экстремизма в границах Новополтавского сельсовет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Финансовое обеспечение профилактики терроризма и экстремизма, а также в минимизации и (или) ликвидации последствий проявлений терроризма и экстремизма в границах Новополтавского сельсовета, является расходным обязательством администрации Новополтавского сельсовета и осуществляется за счет средств, предусмотренных в местном бюджете,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30:00Z</dcterms:created>
  <dc:creator>Кмц</dc:creator>
  <dc:description/>
  <cp:keywords/>
  <dc:language>en-US</dc:language>
  <cp:lastModifiedBy>1</cp:lastModifiedBy>
  <cp:lastPrinted>2014-04-15T15:53:00Z</cp:lastPrinted>
  <dcterms:modified xsi:type="dcterms:W3CDTF">2014-04-15T07:54:00Z</dcterms:modified>
  <cp:revision>6</cp:revision>
  <dc:subject/>
  <dc:title>КРАСНОЯРСКИЙ КРАЙ</dc:title>
</cp:coreProperties>
</file>