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Российская Федерация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ПОЛТАВСКИЙ СЕЛЬСКИЙ СОВЕТ ДЕПУТАТО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b/>
        </w:rPr>
        <w:t>662823, Красноярский край, Ермаковский район, с.Новополтавка, ул.Степная,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 марта 2014 г                              с. Новополтавка                                  № 56-124</w:t>
      </w:r>
    </w:p>
    <w:p>
      <w:pPr>
        <w:pStyle w:val="ConsPlusNormal"/>
        <w:ind w:right="-1"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общественном совете</w:t>
      </w:r>
    </w:p>
    <w:p>
      <w:pPr>
        <w:pStyle w:val="ConsPlusNormal"/>
        <w:ind w:right="-1"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охране окружающей среды</w:t>
      </w:r>
    </w:p>
    <w:p>
      <w:pPr>
        <w:pStyle w:val="ConsPlusNormal"/>
        <w:ind w:right="-1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администрации Новополтавского сельсовета</w:t>
      </w:r>
    </w:p>
    <w:p>
      <w:pPr>
        <w:pStyle w:val="ConsPlusNormal"/>
        <w:ind w:right="-1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кона Красноярского края </w:t>
      </w:r>
      <w:r>
        <w:rPr>
          <w:rFonts w:cs="Times New Roman" w:ascii="Times New Roman" w:hAnsi="Times New Roman"/>
          <w:sz w:val="28"/>
          <w:szCs w:val="28"/>
        </w:rPr>
        <w:t>от 20.09.2013 N 5-1597 «Об экологической безопасности и охране окружающей среды в Красноярском крае», руководствуясь статьей 6 Устава Новополтав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м сове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охране окружающей среды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В.К.Пумбрасова </w:t>
      </w:r>
    </w:p>
    <w:p>
      <w:pPr>
        <w:pStyle w:val="ConsPlusNormal"/>
        <w:numPr>
          <w:ilvl w:val="0"/>
          <w:numId w:val="0"/>
        </w:numPr>
        <w:ind w:right="-1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ConsPlusNormal"/>
        <w:numPr>
          <w:ilvl w:val="0"/>
          <w:numId w:val="0"/>
        </w:numPr>
        <w:ind w:right="-1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numPr>
          <w:ilvl w:val="0"/>
          <w:numId w:val="0"/>
        </w:numPr>
        <w:ind w:right="-1"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.03.2014 г. N 56-124</w:t>
      </w:r>
    </w:p>
    <w:p>
      <w:pPr>
        <w:pStyle w:val="ConsPlusNormal"/>
        <w:ind w:right="-1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ЩЕСТВЕННОМ СОВЕТЕ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О ОХРАНЕ ОКРУЖАЮЩЕЙ СРЕДЫ 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 АДМИНИСТРАЦИИ НОВОПОЛТАВ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31"/>
      <w:bookmarkEnd w:id="2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.1. Обществе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охране окружающей среды </w:t>
      </w:r>
      <w:r>
        <w:rPr>
          <w:rFonts w:cs="Times New Roman" w:ascii="Times New Roman" w:hAnsi="Times New Roman"/>
          <w:sz w:val="24"/>
          <w:szCs w:val="24"/>
        </w:rPr>
        <w:t>в администрации Новополтавского сельсовет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(далее - Совет) является постоянно действующим </w:t>
      </w:r>
      <w:r>
        <w:rPr>
          <w:rFonts w:cs="Times New Roman" w:ascii="Times New Roman" w:hAnsi="Times New Roman"/>
          <w:sz w:val="24"/>
          <w:szCs w:val="24"/>
        </w:rPr>
        <w:t>совещательным органом, действующим на постоянной основе при исполнительно – распорядительном органе  местного самоуправления.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Совет руководствуется Конституцией Российской Федерации, законами Российской Федерации и Красноярского края, настоящим Положением.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3" w:name="Par46"/>
      <w:bookmarkStart w:id="4" w:name="Par46"/>
      <w:bookmarkEnd w:id="4"/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 Задачи Совета 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дготовка и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смотрение </w:t>
      </w:r>
      <w:r>
        <w:rPr>
          <w:rFonts w:cs="Times New Roman" w:ascii="Times New Roman" w:hAnsi="Times New Roman"/>
          <w:sz w:val="24"/>
          <w:szCs w:val="24"/>
        </w:rPr>
        <w:t>предложений по охране окружающей среды на территории муниципального образования, в том числе рассмотрения вопросов, связанных с размещением опасных производственных объектов, указанных в пункте 5 статьи 8 Закона края от 20.09.2013 № 5-1597 «Об экологической безопасности и охране окружающей среды», их капитальным ремонтом, модернизацией, включая изменение технологии работы.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Подготовка предложе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ю органов местного самоуправления, общественных и экспертных объединений, органов государственной власти края, органов государственной власти Российской Федерации  и насел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5" w:name="Par66"/>
      <w:bookmarkEnd w:id="5"/>
      <w:r>
        <w:rPr>
          <w:rFonts w:cs="Times New Roman" w:ascii="Times New Roman" w:hAnsi="Times New Roman"/>
          <w:b/>
          <w:caps/>
          <w:sz w:val="24"/>
          <w:szCs w:val="24"/>
        </w:rPr>
        <w:t>3. Порядок организации деятельности  совета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сональный состав Совета утверждается исполнительно - распорядительным органом муниципального образования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остав Совета могут включаться  включ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ы представительного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путаты Законодательного Собрания края, избранные по одномандатным (двухмандатным) избирательным округам, территории которых включают в себя территорию муниципального образования, в котором создается общественный сов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ы, избранные по единому краевому избирательному округу, включенные в общекраевую часть краевого списка кандидатов либо в соответствующую региональную группу краевого списка кандида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и исполнительно – распорядительного орган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и общественных организаций, в том числе организаций по защите окружающей среды, представители органов здравоохранения, надзорных (контролирующих) органов, специалисты в области промышленной безопасности, специалисты в области экологической безопас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Число представителей общественных организаций должно составлять не менее половины состава Совета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едложения о кандидатурах в состав Совета вносятся в исполнительно – распорядительный  орган муниципального образования. 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едседателем Совета является руководитель исполнительно – распорядительного  органа муниципального образования.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дложения о кандидатурах в состав Совета вправе представлять: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дательное Собрание края;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ональные отделения политических партий, зарегистрированных  в крае, включивших соответствующего кандидата </w:t>
      </w:r>
      <w:r>
        <w:rPr>
          <w:rFonts w:cs="Times New Roman" w:ascii="Times New Roman" w:hAnsi="Times New Roman"/>
          <w:iCs/>
          <w:sz w:val="24"/>
          <w:szCs w:val="24"/>
        </w:rPr>
        <w:t>в общекраевую часть краевого списка кандидатов либо в соответствующую региональную группу краевого списка кандидатов</w:t>
      </w:r>
      <w:r>
        <w:rPr>
          <w:rFonts w:cs="Times New Roman" w:ascii="Times New Roman" w:hAnsi="Times New Roman"/>
          <w:sz w:val="24"/>
          <w:szCs w:val="24"/>
        </w:rPr>
        <w:t xml:space="preserve"> по выборам депутатов Законодательного Собрания края; 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ьный и исполнительно – распорядительный  органы муниципального образования;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исполнительной власти края;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енные организации, в том числе организации по защите окружающей среды, представители органов здравоохранения, надзорных (контролирующих) органов.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Члены Совета осуществляют свою деятельность на добровольной и безвозмездной основе в порядке, предусмотренном настоящим Положением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 инициативой об исключении члена Совета из его состава могут выходить члены Совета на основании личного заявления о выходе из состава членов Совета, а также органы, внесшие  кандидатуру члена  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лномочия члена Совета прекращаются в случа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и им заявления о выходе из состава Сов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го заявления в средствах массовой информации о выходе из состава Сов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пособности его по состоянию здоровья и иным причинам участвовать в работе Сов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упления в законную силу вынесенного в отношении его обвинительного приговора с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пуска членом Совета трех и более заседаний председатель Совета может внести предложение об исключении указанного лица из состава Совета.</w:t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6" w:name="Par87"/>
      <w:bookmarkStart w:id="7" w:name="Par87"/>
      <w:bookmarkEnd w:id="7"/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СОВЕТА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вет имеет право: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в органы государственной власти Российской Федерации, органы государственной власти края, органы местного самоуправления, иные организации о получении своевременной, полной и достоверной информации о состоянии окружающей среды, о мерах по ее охране, об обстоятельствах и о фактах хозяйственной и иной деятельности, создающих угрозу окружающей среде, жизни, здоровью и имуществу граждан на территории муниципального образования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ать на свои заседания представителей органов государственной власти Российской Федерации, органов государственной власти края, органов местного самоуправления, научных и иных организаций для обсуждения вопросов, входящих в их компетенцию и касающихся их деятельности, а также  специалистов (экспертов) в области промышленной и экологической безопасности, не являющихся членами  Совета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решения (заключения) (далее – Решение) рекомендательного характера для органов местного самоуправления муниципального образования, органов государственной власти Российской Федерации, органов государственной власти края, иных организаций и должностных лиц  (по вопросам, вытекающим из задач Совета)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распространять информацию о своей деятельности в средствах массовой информации и среди жителей муниципального образования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Par99"/>
      <w:bookmarkStart w:id="9" w:name="Par99"/>
      <w:bookmarkEnd w:id="9"/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РГАНИЗАЦИИ  ДЕЯТЕЛЬНОСТИ СОВЕТА</w:t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уководство деятельностью Совета осуществляет председатель Совета. В период его отсутствия либо по его поручению   руководство  Советом осуществляет его заместитель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редседатель Совета: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Совета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ланирование работы Совета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заседания Совета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имени Совета представляет информацию о деятельности Совета, в том числе в средствах массовой информации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ывает протоколы заседаний Совета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очередность и порядок рассмотрения вопросов на заседаниях 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по спорным вопросам, возникшим в рамках работы Совета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екретарь Совета: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ручению председателя Совета своевременно уведомляет членов Совета о предстоящих заседаниях и рассматриваемых на них вопросах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протокол заседаний Совета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председателем Совета подписывает протокол заседаний 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решения 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вета для </w:t>
      </w:r>
      <w:r>
        <w:rPr>
          <w:rFonts w:cs="Times New Roman" w:ascii="Times New Roman" w:hAnsi="Times New Roman"/>
          <w:sz w:val="24"/>
          <w:szCs w:val="24"/>
        </w:rPr>
        <w:t xml:space="preserve">опубликования в периодическом печатном издании, являющемся источником официального опубликования нормативных правовых актов органов местного самоуправления муниципального образования, и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мещения в информационно-телекоммуникационной сети Интернет на официальном сайте муниципального образования и на едином 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Члены Совета имеют право: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всеми материалами, поступающими в Совет, делать  из них выписки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по взаимодействию с органами местного самоуправления муниципального образования,  органами государственной власти Российской Федерации, органами государственной власти края, иными организациями; 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утствовать на собраниях и встречах жителей муниципального образования с руководителями органов местного самоуправления и депутатами представительного органа муниципального образования  по полномочиям деятельности Совета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подготовке предложений, решений Совета по вопросам, касающимся охраны окружающей среды, негативного воздействия на окружающую среду и другим вопросам деятельности Совета. 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седание Совета правомочно, если в его работе принимает участие более половины членов Совета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шения  Совета принимаются открытым голосованием простым большинством голосов членов Совета от числа присутствующих на заседании членов Совета. При равенстве голосов решающим является голос председательствующего на заседании Совета.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шение  Совета оформляется протоколом. Члены  Совета, имеющие особое мнение по рассматриваемым  вопросам, вправе  выразить его  в письменной форме, после чего оно будет отражено в протоколе и приложено к нему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ЕКРАЩЕНИЕ ДЕЯТЕЛЬНОСТИ СОВЕТА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еятельность Совета может быть прекращена решением представительного органа муниципального образования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ИНФОРМИРОВАНИЯ О РАБОТЕ СОВЕТА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ешения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вета </w:t>
      </w:r>
      <w:r>
        <w:rPr>
          <w:rFonts w:cs="Times New Roman" w:ascii="Times New Roman" w:hAnsi="Times New Roman"/>
          <w:sz w:val="24"/>
          <w:szCs w:val="24"/>
        </w:rPr>
        <w:t xml:space="preserve">в течение пяти рабочих дней со дня их принятия </w:t>
      </w:r>
      <w:r>
        <w:rPr>
          <w:rFonts w:cs="Times New Roman" w:ascii="Times New Roman" w:hAnsi="Times New Roman"/>
          <w:bCs/>
          <w:sz w:val="24"/>
          <w:szCs w:val="24"/>
        </w:rPr>
        <w:t>должны быть: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ы в периодическом печатном издании, являющемся источником официального опубликования нормативных правовых актов органов местного самоуправления муниципального образования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размещены в информационно-телекоммуникационной сети Интернет на официальном сайте муниципального образования и на едином краевом портале «Красноярский край» в сети Интерн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Times New Roman" w:cs="Times New Roman"/>
    </w:rPr>
  </w:style>
  <w:style w:type="character" w:styleId="3">
    <w:name w:val=" Знак Знак3"/>
    <w:qFormat/>
    <w:rPr>
      <w:rFonts w:ascii="Calibri" w:hAnsi="Calibri" w:eastAsia="Times New Roman" w:cs="Times New Roman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54:00Z</dcterms:created>
  <dc:creator>simanovskiy</dc:creator>
  <dc:description/>
  <cp:keywords/>
  <dc:language>en-US</dc:language>
  <cp:lastModifiedBy>Бухгалтер</cp:lastModifiedBy>
  <cp:lastPrinted>2014-04-01T11:54:00Z</cp:lastPrinted>
  <dcterms:modified xsi:type="dcterms:W3CDTF">2014-04-01T04:56:00Z</dcterms:modified>
  <cp:revision>8</cp:revision>
  <dc:subject/>
  <dc:title>МОДЕЛЬНОЕ  РЕШЕНИЕ </dc:title>
</cp:coreProperties>
</file>