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ПОЛТАВСКИЙ СЕЛЬСКИЙ СОВЕТ ДЕПУ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662823,  Красноярский край, Ермаковский район, с. Новополтавка, ул. Степная,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 2013 года                   с. Новополтавка                             № 47-10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Об утверждении Положения о порядке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рганизации доступа к информаци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 деятельности органов местног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статьей 24 Устава сельсовет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доступа к информации о деятельности органов местного самоуправления согласно приложению.</w:t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Решения возложить на главу администрации сельсовета Пумбрасову В.К.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В.К.Пумбрас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9 августа 2013 г. N 47-10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РГАНИЗАЦИИ ДОСТУПА К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Целью настоящего Положения является обеспечение открытости деятельности органов местного самоуправления Новополтавского сельсовета (далее - органы местного самоуправления) для пользователе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1.2. Действие настоящего Положения распространяется на отношения, связанные с обеспечением доступа граждан к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Документы и материалы, содержащие сведе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Положение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Основными способами предоставления информ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убликование официальной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непосредственного доступа к документам и материалам органов местного самоуправления в помещениях, занимаемых указанными органами, а также через библиотечные фонды офи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доступа к заседаниям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 документов и материалов заинтересованным лицам на основании их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размещение информации о деятельности органов местного самоуправления на официальном сайт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Органы местного самоуправления вправе использовать для информирования населения о своей деятельности любые иные способы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ПРЕДОСТАВЛЕНИЕ ОФИЦИАЛЬН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Официальная информация предоставляется посредством ее обнародования в местах, определенных Уставом Новополтавского сельсовета, и размещения на официальном сайте администрации сельсовета. В случае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портале "Красноярский край" в информационно-телекоммуникационной сети Интернет. Дополнительно могут быть предусмотрены иные способы опубликования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ИНФОРМАЦИЯ О ДЕЯТЕЛЬНОСТИ ОРГАНОВ МЕСТ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, РАЗМЕЩАЕМАЯ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4"/>
          <w:szCs w:val="24"/>
        </w:rPr>
        <w:t xml:space="preserve">3.1. Официальным сайтом сельсовета является сайт </w:t>
      </w:r>
      <w:r>
        <w:rPr>
          <w:b/>
          <w:sz w:val="24"/>
          <w:szCs w:val="24"/>
          <w:lang w:val="en-US"/>
        </w:rPr>
        <w:t>novopolta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размещенный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В сети Интернет размещается информация о деятельности органов местного самоуправления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Обеспечивается бесплатное ознакомление и бесплатное электронное копирование информации о деятельности органов местного самоуправления, размещаемой органами местного самоуправления в сети Интернет. Ответственность за достоверность и своевременность размещения информации несет ведущий специалист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4. ПЕРЕЧЕНЬ ИНФОРМАЦИИ О ДЕЯТЕЛЬНОСТИ ОРГАН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262626"/>
        </w:rPr>
        <w:t>МУНИЦИПАЛЬНОГО ОБРАЗОВАНИЯ,</w:t>
      </w:r>
      <w:r>
        <w:rPr>
          <w:rFonts w:cs="Times New Roman" w:ascii="Times New Roman" w:hAnsi="Times New Roman"/>
          <w:b w:val="false"/>
        </w:rPr>
        <w:t xml:space="preserve">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89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1701"/>
        <w:gridCol w:w="190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бухгалтер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ограммах и плана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полугодие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бухгалтер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онсы официа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полугодие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полугодие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зоры обращений гражда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ая информац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ведомственных       </w:t>
              <w:br/>
              <w:t xml:space="preserve">организаций, сведения об их     </w:t>
              <w:br/>
              <w:t xml:space="preserve">задачах и функциях, а также     </w:t>
              <w:br/>
              <w:t xml:space="preserve">почтовые адреса, адреса         </w:t>
              <w:br/>
              <w:t>электронной почты (при наличии),</w:t>
              <w:br/>
              <w:t xml:space="preserve">номера телефонов справочных     </w:t>
              <w:br/>
              <w:t xml:space="preserve">служб подведомственных          </w:t>
              <w:br/>
              <w:t xml:space="preserve">организаци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*</w:t>
      </w:r>
      <w:r>
        <w:rPr>
          <w:rFonts w:cs="Times New Roman" w:ascii="Times New Roman" w:hAnsi="Times New Roman"/>
          <w:b w:val="false"/>
          <w:i/>
          <w:u w:val="single"/>
        </w:rPr>
        <w:t>Данный перечень является примерны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 ФОРМЫ ОБЕСПЕЧЕНИЯ НЕПОСРЕД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А К ДОКУМЕНТАМ И МАТЕРИАЛАМ ОРГАН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Непосредственный доступ к документам и материалам органов местного самоуправления обеспечивается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ндов официальной информаци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библиотечных фондов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рганы местного самоуправления обязаны обеспечивать доступ к следующим документам и материа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бнародованным (опубликованным) правовым а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годным докладам органов местного самоуправления о результатах работы с прилагаемыми к ним документами 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Правовые акты, иные документы и материалы становятся доступными для ознакомления не позднее чем через неделю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Доступ к фондам официальной информации органов местного самоуправления должен быть обеспечен путем непосредственного личного ознакомления с ними граждан в месте расположения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ля обеспечения доступа к документам и материалам в органе местного самоуправления формируются подшивки для ознакомления, а также подшивки с контрольными экземплярами документов и материалов. Документы и материалы в подшивке располагаются в хронологическ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В отношении документов и материалов, составляющих подшивки, принимаются меры сохранности. Доступ гражданина к подшивкам для ознакомления может обусловить требование представления паспортных или иных данных. Подшивки с контрольными экземплярами документов и материалов хранятся в условиях, исключающих произвольный доступ к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вправе снимать копии с документов и материалов, размещенных в подшивках для ознак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Органы местного самоуправления направляют в библиотеку официальные доклады, обнародованные нормативные правовые ак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основе получаемых документов и материалов в библиотеке формируются общедоступные фонды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ОТКРЫТОСТЬ ЗАСЕДАН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Заседания органов местного самоуправления являются открытыми для общественности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заседаний гарантируется возможностью присутствия на них заинтересованных граждан, которые подали заявки на участие в соответствующих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2. Для организации посещения заседаний заинтересованными гражданами орган местного самоуправления ведет запись желающих присутствовать на соответствующем заседании. Запись информации о посетителе является основанием для доступа к заседанию. Запись должна включать фамилию, имя, отчество желающего присутствовать на заседании, а также контактный адрес (номер телефона). Представление иных данных не является для гражданина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В зале проведения заседаний оборудуются места для посетителей. Количество мест для посетителей рассчитывается исходя из количества записавшихс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7. ФОРМЫ УДОВЛЕТВОРЕНИЯ ЗАПРОСОВ ОБ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Запросы об информации могут быть адресованы органам местного самоуправления в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ичного уст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ращения по справочному телефону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исьменного запроса, доставляемого по почте или путем личной передачи письменно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екстовых сообщений, передаваемых по каналам связи (электронная почта, факс, интерактивные сервисы официального сайта района и (или) официальных сайтов органов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2. Ответ на запрос дается, как правило, в форме, в которой был сделан за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8. УСТНОЕ ОБРАЩЕНИЕ О ПРЕДОСТАВЛЕНИИ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 При личном устном обращении заинтересованного лица за получением информации или обращении по телефону соответствующая информация предоставляется в устной форме, если заинтересованное лицо против этого не возраж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2. В устной форме органами местного самоуправления предоставляются краткие справки, устраняющие необходимость направлять письменные запросы на предоставление информ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3. Каждое устное обращение заинтересованного лица за получением информации или обращение по телефону регистрируется с указанием даты обращения, данных об обратившемся лице, краткой формулировки предмета обращения, фамилии и должности лица, предоставившего ответ на обращение, а также краткого содержания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9. ПОРЯДОК СОСТАВЛЕНИЯЯ,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РАССМОТРЕНИЯ ПИСЬМ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1. Запрос на предоставление информации составляется заинтересованным в получении ответа лицом или его зако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2. В обязательном порядке в запросе указываются сведения, установленные статьей 18 Федерального </w:t>
      </w:r>
      <w:hyperlink r:id="rId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9.02.2009 N 8-ФЗ "Об обеспечении доступа к информаци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запрашивающее информацию, вправе включить в запрос номер контактного телефона, факса, адрес электронной почты для направления ответа на запрос или уточнения содержания запроса, а также иную информацию, которая, по его мнению, может способствовать выполнению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3. При формулировании предмета запроса не требуется точного указания всех реквизитов необходимых документов или материалов. Ответственное за подготовку ответа лицо вправе по собственной инициативе уточнить предмет запроса по включенному в запрос на предоставление информации контактному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4. Запрос в письменной форме на предоставление информации может быть отправлен гражданином по почте либо лично заявителем или его законным представителем передан в соответствующи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5. Каждый запрос на предоставление информации, полученный органом местного самоуправления в письменной форме, регистрируется с указанием даты получения запроса, данных о направившем запрос лице, краткой формулировки предмета запроса, фамилии и должности ответственного за подготовку ответа лица, мотивировки отказа в предоставлении информации (при его наличии), размера оплаты подготовки ответа на запрос (при необходимости оплаты), данных о пересылке запроса в другой государственный орган, даты отправки ответа составившему запрос лицу, а также иных данных, отражающих основные этапы подготовки ответа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6. Ответ на письменный запрос о предоставлении информации должен носить исчерпывающий характер. Исполнитель запроса не обязан при этом консультировать заинтересованное в предоставлении информации лицо о порядке применения требуемых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7. Если запрашиваемые документы и материалы были опубликованы в средствах массовой информации, исполнитель запроса вправе в ответе дать отсылку к соответствующему средству массовой информации (с указанием реквизитов выпуска средства массовой 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0. РАСХОДЫ, СВЯЗАННЫЕ С ПРЕДОСТАВЛЕНИЕМ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1. Подготовка ответов на запросы граждан осуществляется органами местного самоуправления бесплатно.</w:t>
      </w:r>
      <w:r>
        <w:rPr/>
        <w:t xml:space="preserve"> </w:t>
      </w:r>
      <w:r>
        <w:rPr>
          <w:sz w:val="24"/>
          <w:szCs w:val="24"/>
        </w:rPr>
        <w:t>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2. При необходимости оплаты лицо, направляющее письменный запрос на предоставление информации, оплачивает наложенным платежом почтовые услуги по доставке ответа на за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1. СРОКИ РАССМОТРЕНИЯ ПИСЬМЕННЫХ ЗАПР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1. Подготовка ответа на запрос осуществляется в срок, установленный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09.02.2009 N 8-ФЗ "Об обеспечении доступа к информаци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срока для ответа на запрос начинается с момента регистрации запроса в соответствующем органе местного самоуправления и завершается в момент передачи соответствующим органом местного самоуправления ответа на запрос в отделение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2. ОСНОВАНИЯ ОТКАЗА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ПО ЗАПРОС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1. В предоставлении информации по запросу может быть отказа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3. ЗАПРОСЫ О ПРЕДСТАВЛЕНИИ ИНФОРМ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ФОРМЕ ТЕКСТОВЫХ СООБЩЕНИЙ, ПЕРЕДАВАЕ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КАНАЛАМ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1. Регистрация и подготовка ответов на запросы, получаемые по электронной почте, по факсу или на официальный сайт сельсовета осуществляются в порядке, предусмотренном для письме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4. ГАРАНТИИ РЕАЛИЗАЦИИ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1. На ведущего специалиста администрации сельсовета возлагаются обязанности по непосредственному обеспечению предоставления информации органов местного самоуправления населению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2. Органы местного самоуправления организуют возможность получения гражданами по телефону кратких бесплатных справок относительно порядка реализации настоящего Положения, в том числе относительно уточнения предмета запросов на предоставление информации, режима работы должностных лиц органов местного самоуправления, порядка ознакомления с фондами официальной информаци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5. ОБЖАЛОВАНИЕ ОТКАЗА В ПРЕДОСТАВЛЕНИИ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3196460B207288AEB7AA7D11DFC4F75DFD10BA561E9CAE3D26F22A2CC66A28C8794D9631CD58DNAlEE" TargetMode="External"/><Relationship Id="rId3" Type="http://schemas.openxmlformats.org/officeDocument/2006/relationships/hyperlink" Target="consultantplus://offline/ref=8433196460B207288AEB7AA7D11DFC4F75DFD00AA369E9CAE3D26F22A2NClCE" TargetMode="External"/><Relationship Id="rId4" Type="http://schemas.openxmlformats.org/officeDocument/2006/relationships/hyperlink" Target="consultantplus://offline/ref=8433196460B207288AEB7AA7D11DFC4F75DFD10BA561E9CAE3D26F22A2CC66A28C8794NDlEE" TargetMode="External"/><Relationship Id="rId5" Type="http://schemas.openxmlformats.org/officeDocument/2006/relationships/hyperlink" Target="consultantplus://offline/ref=8433196460B207288AEB7AA7D11DFC4F75DFD10BA561E9CAE3D26F22A2CC66A28C8794D9631CD488NAl5E" TargetMode="External"/><Relationship Id="rId6" Type="http://schemas.openxmlformats.org/officeDocument/2006/relationships/hyperlink" Target="consultantplus://offline/ref=8433196460B207288AEB7AA7D11DFC4F75DFD10BA561E9CAE3D26F22A2CC66A28C8794D9631CD488NAl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5:00Z</dcterms:created>
  <dc:creator>Специалист</dc:creator>
  <dc:description/>
  <cp:keywords/>
  <dc:language>en-US</dc:language>
  <cp:lastModifiedBy>1</cp:lastModifiedBy>
  <cp:lastPrinted>2013-09-05T15:45:00Z</cp:lastPrinted>
  <dcterms:modified xsi:type="dcterms:W3CDTF">2013-09-05T07:47:00Z</dcterms:modified>
  <cp:revision>7</cp:revision>
  <dc:subject/>
  <dc:title/>
</cp:coreProperties>
</file>