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ОПОЛТАВСКИЙ СЕЛЬСКИЙ СОВЕТ ДЕПУТАТ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/>
        <w:t>662823, Красноярский край, Ермаковский район, с.Новополтавка, ул.Степная,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марта 2013 года                    с. Новополтавка                           № 40-93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Положения о территориальном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ственном самоуправлении  в муниципальном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ии Новополтавский сельсовет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</w:t>
      </w:r>
      <w:hyperlink r:id="rId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уководствуясь статьей 24 Устава сельсовета,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территориальном общественном самоуправлении в муниципальном образовании Новополтавский сельсовет Ермаковского района Красноярского кра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екомендовать администрации сельсовета принять необходимые правовые акты во исполнение настояще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В.К.Пумбрас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№ 40-93 от 26.03.201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1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ТЕРРИТОРИАЛЬНОМ ОБЩЕСТВЕННОМ САМОУПРАВЛЕ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МУНИЦИПАЛЬНОМ ОБРАЗОВАНИИ НОВОПОЛТАВСКИЙ СЕЛЬСОВЕ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ЕРМАКОВ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СНОВНЫЕ ПРИНЦИПЫ И ПОН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Настоящее Положение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 и Уставом муниципального образования Новополтавский сельсовет определяет общие принципы организации и деятельности территориального общественного самоуправления в муниципальном образовании Новополтавский сельсовет Ермаковского района Красноярского края (далее – Новополтавский сельсовет), правовое положение органов территориального общественного самоуправления, порядок регистрации и вступления в силу уставов территориального общественного самоуправления, а также порядок взаимодействия органов местного самоуправления Новополтавского сельсовета с органами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В настоящем Положении используются следующие основные понятия: территориальное общественное самоуправление - самоорганизация граждан по месту их жительства на части территории Новополтавского сельсовета (далее по тексту - соответствующей территории) для самостоятельного и под свою ответственность осуществления собственных инициатив по вопросам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 территориального общественного самоуправления - избранный собранием (конференцией) граждан, осуществляющих территориальное общественное самоуправление, орган, выполняющий представительские, исполнительные, организационные и иные функции по осуществлению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органа территориального общественного самоуправления - выборное лицо территориального общественного самоуправления, единолично исполняющее функции органа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Основными принципами осуществления территориального общественного самоуправле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бода волеизъявления граждан на собраниях и конференциях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борность и подконтрольность гражданам органов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сность и учет общественного м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ирокое участие граждан в выработке и принятии решений по вопросам, затрагивающим интересы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мостоятельность и ответственность в принятии и реализации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четание интересов территориального общественного самоуправления и интересов граждан, проживающих на территории муниципального образования Новополтавский сель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ОРГАНИЗАЦИИ И ОСУЩЕСТВЛЕНИЯ ТЕРРИТОРИ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ЕСТВЕННОГО САМОУПРАВЛЕНИЯ В МИГНИНСКОМ СЕЛЬСОВЕТ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Территориальное общественное самоуправление в Новополтавском сельсовете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Территориальное общественное самоуправление может осуществляться в пределах следующих территорий проживания гражд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ногоквартирный жилой дом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уппа жилых домов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илой микрорайон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территории проживани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В целях содействия эффективному осуществлению территориального общественного самоуправления, координации деятельности органов территориального общественного самоуправления на добровольной основе могут создаваться сельские, районные и другие ассоциации (объединения) органов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Границы территории, на которой предполагается осуществлять территориальное общественное самоуправление, устанавливаются Новополтавским сельским Советом депутатов (далее по тексту - сельский Совет) по предложению населения, проживающего на соответствующей территории,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 Инициативная группа граждан, созданная в соответствии с </w:t>
      </w:r>
      <w:hyperlink w:anchor="Par86">
        <w:r>
          <w:rPr>
            <w:rStyle w:val="InternetLink"/>
            <w:color w:val="0000FF"/>
          </w:rPr>
          <w:t>пунктом 3.3</w:t>
        </w:r>
      </w:hyperlink>
      <w:r>
        <w:rPr/>
        <w:t xml:space="preserve"> настоящего Положения, направляет письменное предложение в сельский Совет об установлении границ территории, на которой предполагается осуществлять территориальное общественное самоу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исьменному предложению инициативной группы, подписанному ее членами, прилагаются схема и описание границ территории, на которой предполагается осуществлять территориальное общественное самоуправление, согласованные с Главой сельсовета, а также протокол собрания (конференции) граждан по организации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едложении должен быть указан адрес, по которому сельский Совет направляет копию принятого решения об установлении границ территории, на которой предполагается осуществлять территориальное общественное самоу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Сельский Совет на сессии устанавливает соответствующим решением границы территории, на которой предполагается осуществлять территориальное общественное самоу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Копия решения сельского Совета об установлении границ территории, на которой предполагается осуществлять территориальное общественное самоуправление, направляется инициативной групп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Границы территории, на которой осуществляется территориальное общественное самоуправление, могут изменяться сельским Советом по предложению собрания (конференции) граждан, проживающих на соответствующей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органа территориального общественного самоуправления направляет в сельский Совет протокол собрания (конференции) граждан, содержащий решение с предложением об изменении границ действующего территориального общественного самоуправления, с указанием адреса, по которому сельский Совет направляет копию принятого решения об изменении границ территории, на которой осуществляется территориальное общественное самоу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сельского Совета об изменении границ территории, на которой осуществляется территориальное общественное самоуправление, является основанием для внесения изменений в устав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При установлении (изменении) границ сельским Советом могут учитываться исторические, культурные, социально-экономические, иные признаки целостности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Границы территорий, на которых осуществляется территориальное общественное самоуправление, не могут пересекать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Администрация сельсовета и сельский Совет оказывают консультативную, методическую, организационную и иную помощь органам территориального общественного самоуправления по направлениям их деятельности и разработке проектов уставов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кретные вопросы оказания помощи территориальному общественному самоуправлению регламентируются правовыми актами администрации сельсовета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Взаимоотношения органов местного самоуправления с органами территориального общественного самоуправления осуществляются на основании федерального законодательства, законодательства Красноярского края, муниципальных правовых актов Новополтавского сельсовета и до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 Система территориального общественного самоуправления включает в себя общее собрание, конференции граждан, органы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ПРОВЕДЕНИЯ СОБРАНИЯ (КОНФЕРЕНЦИИ)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ОРГАНИЗАЦИИ И ОСУЩЕСТВЛЕНИЮ ТЕРРИТОРИ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ЕСТВЕН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Организация территориального общественного самоуправления осуществляется на собрании (конференции) граждан, проживающих на территории, где предполагается осуществлять территориальное общественное самоу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роведение собрания (конференции) по организации территориального общественного самоуправления осуществляет инициативная группа граждан численностью не менее десяти человек, проживающих на соответствующей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86"/>
      <w:bookmarkEnd w:id="1"/>
      <w:r>
        <w:rPr/>
        <w:t>3.3. Инициативная групп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менее чем за две недели до собрания (конференции) информирует граждан, проживающих на соответствующей территории, администрацию сельсовета о дате, месте и времени, а также о повестке дня собрания (конферен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ует проведение собраний по выдвижению делегатов на конферен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 регистрацию граждан, прибывших на собрание, или делегатов, прибывших на конференцию, на основании выписок из протоколов собраний граждан, проживающих на соответствующей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Открывает и ведет собрание или конференцию до избрания председателя и секретаря собрания (конференции) один из членов инициативно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Собрание (конференция) граждан по вопросам осуществления территориального общественного самоуправления может проводиться по инициативе сельского Совета, главы сельсовета, граждан, проживающих в границах территориального образования, а также в случаях, предусмотренных уставом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Порядок назначения и проведения собрания (конференции) граждан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Собрание граждан по вопросам организации и осуществления территориального общественного самоуправления считается правомочным, если в нем принимает участие не менее одной трети жителей соответствующей территории, достигших 16-летне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16-летне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При численности граждан на соответствующей территории более 300 человек проводится конференци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конференции граждан по организации территориального общественного самоуправления делегат может представлять интересы не менее пятидесяти, но не более двухсот жителей соответствующей территории, достигших 16-летне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К исключительным полномочиям собрания (конференции) граждан, осуществляющих территориальное общественное самоуправление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структуры органов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брание органов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основных направлений деятельности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 Процедура проведения собрания (конференции) граждан отражается в протоколе, который ведется в свободной форме секретарем собрания (конференции) граждан, подписывается председателем и секретарем собрания (конференции)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2. Решение собрания (конференции) по организации территориального общественного самоуправления принимается большинством голосов от числа присутствующих на собрании (конферен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собрания (конференции) граждан по вопросам осуществления территориального общественного самоуправления принимается в порядке, установленном уставом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РГАНЫ ТЕРРИТОРИАЛЬНОГО ОБЩЕСТВЕН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Высшим органом управления территориального общественного самоуправления является общее собрание (конференция)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Для организации и непосредственной реализации функций территориального общественного самоуправления собрание (конференция) граждан избирает органы территориального общественного самоуправления (совет, комитет, контрольно-ревизионную комиссию (ревизора), иные органы), подотчетные собранию (конферен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шению собрания (конференции) граждан, осуществляющих территориальное общественное самоуправление, могут быть избраны выборные лица территориального общественного самоуправления, единолично исполняющие функции органа территориального общественного самоуправления (далее по тексту - выборное лиц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орядок формирования, прекращения полномочий, права и обязанности, срок полномочий органов территориального общественного самоуправления устанавливаются уставом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Выборное лицо территориального общественного самоуправления может иметь удостоверение. Образец удостоверения и порядок его выдачи утверждаются правовым актом администрации Новополта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РЕГИСТРАЦИИ УСТАВА ТЕРРИТОРИ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ЕСТВЕН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Регистрацию уставов территориальных общественных самоуправлений осуществляет сельский 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альное общественное самоуправление, которое в соответствии с уставом является юридическим лицом, подлежит государственной регистрации в организационно-правовой форме некоммерческой организаци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альное общественное самоуправление считается учрежденным с момента регистрации устава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26"/>
      <w:bookmarkEnd w:id="2"/>
      <w:r>
        <w:rPr/>
        <w:t>5.2. Для регистрации устава территориального общественного самоуправления в сельский Совет предст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токол собрания (конференции) по созданию территориального общественного самоуправления, в котором содержатся принятые решения об организации и осуществлении на данной территории территориального общественного самоуправления, о наименовании и основных направлениях деятельности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в, принятый собранием (конференци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решения сельского Совета об установлении границ территории, на которой осуществляется территориальное общественное самоупра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исок участников собрания (делегатов конференции) с указанием адресов их места ж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оведения конференции - протоколы собраний по выдвижению делег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В уставе территориального общественного самоуправления устанавл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я, на которой оно осуществля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формирования, прекращения полномочий, права, обязанности и срок полномочий органов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ринятия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риобретения имущества, пользования и распоряжения указанным имуществом и финансовыми средст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рекращения осуществления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39"/>
      <w:bookmarkEnd w:id="3"/>
      <w:r>
        <w:rPr/>
        <w:t xml:space="preserve">5.4. Сельский Совет в течение месяца со дня поступления документов, указанных в </w:t>
      </w:r>
      <w:hyperlink w:anchor="Par126">
        <w:r>
          <w:rPr>
            <w:rStyle w:val="InternetLink"/>
            <w:color w:val="0000FF"/>
          </w:rPr>
          <w:t>пункте 5.2</w:t>
        </w:r>
      </w:hyperlink>
      <w:r>
        <w:rPr/>
        <w:t xml:space="preserve"> настоящего Положения, проверяет полноту представленных для регистрации документов, их соответствие действующему законодательству, муниципальным правовым актам Новополтавского сельсовета и осуществляет регистрацию устава территориального общественного самоуправления в случае выполнения вышеуказанных треб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Сельский Совет ведет реестр территориальных общественных самоуправлений, действующих на территории Новополтавского сельсовета, в который включ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ационный ном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регистрации устава, изменений и дополнений в уста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альные границы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органа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, отчество руководителя органа территориального общественного самоуправления, уполномоченного действовать от имени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территориальное общественное самоуправление приобретает статус юридического лица, в реестр включаются сведения о государственной регистрации территориального общественного самоуправления, а также идентификационный номер налогоплательщ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6. Сельский Совет в течение срока, указанного в </w:t>
      </w:r>
      <w:hyperlink w:anchor="Par139">
        <w:r>
          <w:rPr>
            <w:rStyle w:val="InternetLink"/>
            <w:color w:val="0000FF"/>
          </w:rPr>
          <w:t>пункте 5.4</w:t>
        </w:r>
      </w:hyperlink>
      <w:r>
        <w:rPr/>
        <w:t xml:space="preserve"> настоящего Положения, вправе отказать в регистрации устава территориального общественного самоуправления в случае непредставления всех документов, указанных в </w:t>
      </w:r>
      <w:hyperlink w:anchor="Par126">
        <w:r>
          <w:rPr>
            <w:rStyle w:val="InternetLink"/>
            <w:color w:val="0000FF"/>
          </w:rPr>
          <w:t>пункте 5.2</w:t>
        </w:r>
      </w:hyperlink>
      <w:r>
        <w:rPr/>
        <w:t xml:space="preserve"> настоящего Положения, или если содержание этих документов не соответствует требованиям действующего законодательства, муниципальных правовых актов Новополта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каза в регистрации устава территориального общественного самоуправления сельский Совет выдает заявителю мотивированный отказ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устранения недостатков, явившихся причиной отказа в регистрации устава территориального общественного самоуправления, устав территориального общественного самоуправления может быть вновь представлен на регистрацию в общем порядке, независимо от сроков устранения недоста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в регистрации устава территориального общественного самоуправления может быть обжалован в су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Изменения и дополнения, вносимые в устав территориального общественного самоуправления, подлежат регистрации в порядке, установленном настоящим Положением для регистрации устава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8. Устав территориального общественного самоуправления, а также изменения и дополнения, вносимые в устав территориального общественного самоуправления, вступают в силу с момента их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ОЛНОМОЧИЯ ОРГАНОВ ТЕРРИТОРИ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ЕСТВЕН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Органы территориального общественного самоуправления выполняют организационно-распорядительные функции по реализации собственных инициатив граждан, проживающих на соответствующей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Органы территориального общественного самоуправления обязаны периодически информировать население о своей деятельности и принятых решениях, а также ежегодно отчитываться о своей деятельности на собрании, конференции граждан, проживающих на территории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Руководитель органа территориального общественного самоуправления (выборное лицо) может в соответствии с уставом территориального общественного самоуправления осуществлять следующие полномоч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ять интересы граждан, проживающих в границах территориального образования, в отношениях с органами государственной власти и местного самоуправления, общественными объединениями и организациями любых организационно-правовых форм, присутствовать на заседаниях органов местного самоуправления Новополтавского сельсовета при рассмотрении вопросов, затрагивающих интересы граждан, проживающих в границах территориального образования, связанных с осуществлением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овывать деятельность органа территориального общественного самоуправления и проводить его засе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подготовку и проведение собраний (конференций)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ять решения, принятые на собраниях (конференциях)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ывать решения, протоколы заседаний и другие документы органа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ать иные вопросы, порученные органу территориального общественного самоуправления собранием (конференцией)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Для осуществления контроля и проверки финансово-хозяйственной деятельности территориального общественного самоуправления могут создаваться контрольно-ревизионные органы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 этих органов, их права и обязанности определяются уставом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Органы территориального общественного самоуправления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граждан, так и на основании договора между органами территориального общественного самоуправления и органам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6. Органы территориального общественного самоуправления вправе вносить в органы местного самоуправления Новополтавского сельсовета проекты муниципальных правовых актов Новополтавского сельсовета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рганы территориального общественного самоуправления вправе обращаться в органы местного самоуправления Новополтавского сельсовета и к должностным лицам органов местного самоуправления Новополтавского сельсовета, в том числе по вопросам осуществления территориального общественного самоуправления. Должностные лица органов местного самоуправления Новополтавского сельсовета обязаны дать ответ по существу обращения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7. Органы территориального общественного самоуправления имеют право осуществлять деятельность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щита прав и интересов граждан, проживающих в границах территориального образования, в органах государственной власти 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акций милосердия и благотворительности, содействие органам местного самоуправления, благотворительным фондам, иным организациям, гражданам и их объединениям в проведении таких а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правоохранительным органам в поддержании общественно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а с детьми и подростками по месту их ж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роведении культурных, спортивных, лечебно-оздоровительных и други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организациям в осуществлении мероприятий, направленных на снижение потерь тепловой, электрической энергии, газа и воды в жилищном хозяй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щественный земельный контроль за соблюдением установленного порядка подготовки и принятия решений органами местного самоуправления в случаях и порядке, предусмотренных Земельны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енный контроль за качеством уборки территории и вывозом мусора, решением вопросов благо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органам санитарного, эпидемиологического и экологическ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граждан, проживающих в пределах территориального образования, о решениях органов государственной власти и органов местного самоуправления, принятых по предложениям или при участии граждан, осуществляющих территориальное общественное самоупра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депутатам сельского Совета в проведении встреч с избира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8. Органы территориального общественного самоуправления при осуществлении территориального общественного самоуправления имеют право осуществлять иную деятельность по вопросам местного значения в соответствии с действующим законодательством, </w:t>
      </w:r>
      <w:hyperlink r:id="rId6">
        <w:r>
          <w:rPr>
            <w:rStyle w:val="InternetLink"/>
            <w:color w:val="0000FF"/>
          </w:rPr>
          <w:t>Уставом</w:t>
        </w:r>
      </w:hyperlink>
      <w:r>
        <w:rPr/>
        <w:t xml:space="preserve"> Новополта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ПОРЯДОК ФИНАНСИРОВАНИЯ ДЕЯТЕЛЬНОСТИ ТЕРРИТОРИ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ЕСТВЕН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89"/>
      <w:bookmarkEnd w:id="4"/>
      <w:r>
        <w:rPr/>
        <w:t>7.1. Органы территориального общественного самоуправления могут обращаться в администрацию сельсовета с предложениями о выделении средств на очередной год из бюджета сельсовета для решения вопросов удовлетворения социально-бытовых потребностей граждан, проживающих в границах территориального образования. Предложения должны содержать конкретный перечень работ, предполагаемый объем и сроки исполнения в соответствии с планом работы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92"/>
      <w:bookmarkEnd w:id="5"/>
      <w:r>
        <w:rPr/>
        <w:t>7.2. Администрация сельсовета в течение месяца со дня поступления предложений от органов территориального общественного самоуправления осуществляет подготовку заключений о целесообразности выделения средств из бюджета сельсовета на эти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При составлении проекта бюджета и плана социально-экономического развития Новополтавского сельсовета на очередной финансовый год и плановый период учитываются предложения органов территориального общественного самоуправления и заключение администрации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Осуществление органами территориального общественного самоуправления хозяйственной деятельности по благоустройству территории, а также хозяйственной деятельности, направленной на удовлетворение социально-бытовых потребностей граждан, проживающих на соответствующей территории, может финансироваться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5. Выделение средств из бюджета сельсовета органам территориального общественного самоуправления осуществляется на основании правового акта администрации сельсовета в соответствии с действующим законодательством и </w:t>
      </w:r>
      <w:hyperlink r:id="rId7">
        <w:r>
          <w:rPr>
            <w:rStyle w:val="InternetLink"/>
            <w:color w:val="0000FF"/>
          </w:rPr>
          <w:t>Уставом</w:t>
        </w:r>
      </w:hyperlink>
      <w:r>
        <w:rPr/>
        <w:t xml:space="preserve"> Новополтавского сельсовета. Органы территориального общественного самоуправления представляют в администрацию сельсовета отчеты об использовании выделенных им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6. Контроль за расходованием средств, выделенных из бюджета сельсовета для удовлетворения социально-бытовых потребностей граждан, проживающих на соответствующей территории, осуществляется администрацией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BAFBC3D18108908FDFCAB8B8340CCDFDAA099EF8D9F86EAC2463B17BFE612FE5B24A3EC6FFBE850BuFD" TargetMode="External"/><Relationship Id="rId3" Type="http://schemas.openxmlformats.org/officeDocument/2006/relationships/hyperlink" Target="consultantplus://offline/ref=F3BAFBC3D18108908FDFCAB8B8340CCDFDAA099EF8D9F86EAC2463B17BFE612FE5B24A3EC6FFBE850BuFD" TargetMode="External"/><Relationship Id="rId4" Type="http://schemas.openxmlformats.org/officeDocument/2006/relationships/hyperlink" Target="consultantplus://offline/ref=F3BAFBC3D18108908FDFCAB8B8340CCDFDA9099AFCD8F86EAC2463B17B0FuED" TargetMode="External"/><Relationship Id="rId5" Type="http://schemas.openxmlformats.org/officeDocument/2006/relationships/hyperlink" Target="consultantplus://offline/ref=F3BAFBC3D18108908FDFCAB8B8340CCDFDAA099BFCDBF86EAC2463B17BFE612FE5B24A3EC6FFBB870BuFD" TargetMode="External"/><Relationship Id="rId6" Type="http://schemas.openxmlformats.org/officeDocument/2006/relationships/hyperlink" Target="consultantplus://offline/ref=F3BAFBC3D18108908FDFCABBAA5853C2FFA25496FED9F331F97B38EC2CF76B780Au2D" TargetMode="External"/><Relationship Id="rId7" Type="http://schemas.openxmlformats.org/officeDocument/2006/relationships/hyperlink" Target="consultantplus://offline/ref=F3BAFBC3D18108908FDFCABBAA5853C2FFA25496FED9F331F97B38EC2CF76B780Au2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2:46:00Z</dcterms:created>
  <dc:creator>Специалист</dc:creator>
  <dc:description/>
  <cp:keywords/>
  <dc:language>en-US</dc:language>
  <cp:lastModifiedBy>Andrey</cp:lastModifiedBy>
  <dcterms:modified xsi:type="dcterms:W3CDTF">2014-03-04T15:29:00Z</dcterms:modified>
  <cp:revision>13</cp:revision>
  <dc:subject/>
  <dc:title/>
</cp:coreProperties>
</file>