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 КРАЙ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ЕРМАКОВСКИ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ЛТАВСКИЙ  СЕЛЬСКИЙ  СОВЕТ  ДЕПУТАТОВ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851" w:firstLine="720"/>
        <w:rPr>
          <w:bCs/>
        </w:rPr>
      </w:pPr>
      <w:r>
        <w:rPr>
          <w:bCs/>
          <w:sz w:val="28"/>
          <w:szCs w:val="28"/>
        </w:rPr>
        <w:t xml:space="preserve">25 декабря  2017 года                                                                                  № 32-68р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полтавского сельского Совета депутатов от 27.12.2016г. № 17-38р « Об утверждении Положения об оплате труда депутатов, выборных  должностных лиц местного самоуправления, осуществляющие свои полномочия на постоянной основе, лиц, замещающих иные муниципальные должности, и муниципальных служащих Новополта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статьи 26 Устава Новополтавского сельсовета,  Совет депутатов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 в решение Новополтавского Совета депутатов от 27.12.2016г.  № 17-38р « Об утверждении Положения об оплате труда депутатов, выборных  должностных лиц местного самоуправления, осуществляющие свои полномочия на постоянной основе, лиц, замещающих иные муниципальные должности, и муниципальных служащих Новополтавского сельсовета» (в редакции от 07.07.2017 г. № 25-53р, от 18.12.2017 г. № 30-65р) изменения, изложив приложение 1 решения в редакции согласно приложению 1, приложение 2 решения в редакции согласно приложению 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решения возложить на  комиссию по  экономической политике, финансам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Разместить решение на официальном сайте администрации Новополтавского сельсовет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polta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в день, следующим за днем официального  обнародования (опубликования) и применяется к правоотношениям, возникшим с 0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олтавского сельсовета                                    А.В.Арсентье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Новополта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5 декабря 2017 г. N 32-68р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Новополта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 декабря 2016г. N 17-38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2880"/>
      </w:tblGrid>
      <w:tr>
        <w:trPr>
          <w:trHeight w:val="8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должности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2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Новополта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2 декабря 2017 г. N 32-68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Новополта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 декабря 2016 г. N 17-38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401"/>
        <w:gridCol w:w="160"/>
        <w:gridCol w:w="3"/>
      </w:tblGrid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должности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8:00Z</dcterms:created>
  <dc:creator>Natali</dc:creator>
  <dc:description/>
  <cp:keywords/>
  <dc:language>en-US</dc:language>
  <cp:lastModifiedBy>Владелец</cp:lastModifiedBy>
  <cp:lastPrinted>2017-12-06T09:43:00Z</cp:lastPrinted>
  <dcterms:modified xsi:type="dcterms:W3CDTF">2017-12-25T07:11:00Z</dcterms:modified>
  <cp:revision>19</cp:revision>
  <dc:subject/>
  <dc:title>ПРОЕКТ</dc:title>
</cp:coreProperties>
</file>