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ОВОПОЛТА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662823, Красноярский край, Ермаковский район, с. Новополтавка, ул. Степная,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декабря 2017 г.                                                                                                      № 30-65р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от 27.12.2016 г. № 17-38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Новополтав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в соответствии с решением Губернатора Красноярского края о внесении изменений в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атьи 24 Устава Новополтавского сельсовета Ермаковского района Красноярского края,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ельского Совета депутатов от 27.12.2016 г. № 17-38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Новополтавского сельсовета» ( в редакции от 07.07.2017 г. № 25-53р) изменения, изложив статьи 3,7,9,10,15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зместить Решение на официальном сайте администрации Новополтав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</w:t>
      </w:r>
      <w:hyperlink r:id="rId2">
        <w:r>
          <w:rPr>
            <w:rStyle w:val="InternetLink"/>
            <w:rFonts w:cs="Arial" w:ascii="Arial" w:hAnsi="Arial"/>
          </w:rPr>
          <w:t>www.novopoltavka.ru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ешение вступает в силу в день, следующий за днем его официального обнародования и применяется к правоотношениям, возникшим с 01 января 2017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 Новополтавского сельсовета                                                   А.В.Арсенть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 решению 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полтавского сельского Совета депутатов</w:t>
      </w:r>
    </w:p>
    <w:p>
      <w:pPr>
        <w:pStyle w:val="Heading"/>
        <w:ind w:left="486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8.12.2017 № 30-65р</w:t>
      </w:r>
    </w:p>
    <w:p>
      <w:pPr>
        <w:pStyle w:val="Normal"/>
        <w:spacing w:before="240" w:after="120"/>
        <w:ind w:left="-3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Новополта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устанавливает размеры и условия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(далее – лица, замещающие муниципальные должности), и муниципальных служащих Новополта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 целях установления предельных значений размеров оплаты труда выборных должностных лиц и муниципальных служащих муниципальные образования распределяются по восьми групп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– сельские поселения с численностью населения до 1,5 тысяч челов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населения, проживающего на территории Новополтавского сельсовета, определяется на основании отчетных данных территориального органа Федеральной службы государственной статистики по Красноярскому краю, и учитываются для определения предельных значений размеров оплаты труда на очередной финансовый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Оплата труда лиц, замещающих муниципальные должно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змер оплаты труда выборных должностных лиц состоит из размера денежного вознаграждения и размера денежного поощрения, установленных в приложении 1 к настоящему решению. На денежное вознаграждение и денежное поощрение, выплачиваемое дополнительно к денежному вознаграждению, начисляется районный коэффициент, процентная надбавка к заработной плате за стаж работы в районах Крайнего Севера, в приравненных к ним местностям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Оплата труда муниципальных служащи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Должностные оклад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Ежемесячная надбавка за классный чи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– 35 процентов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за классный чин 2-го класса - 33 процента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за классный чин 3-го класса – 25 процентов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1. Размеры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III </w:t>
            </w:r>
            <w:r>
              <w:rPr>
                <w:sz w:val="24"/>
                <w:szCs w:val="24"/>
              </w:rPr>
              <w:t xml:space="preserve">группа муниципальных образований 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дбавки 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 ведуща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и младша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8. Ежемесячная надбавка за выслугу лет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и стаже муниципальной службы от 1 до 5 лет - 10 процентов;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г) при стаже муниципальной службы свыше 15 лет - 30 процентов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9. Размеры денежного поощр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Размер ежемесячного денежного поощрения для всех групп должностей муниципальной службы в муниципальном образовании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группы составляет 2,3 должностного оклад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10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змер ежемесячной процентной надбавки к должностному окладу (тарифной ставке) за работу со сведениями, имеющими степень секретности "особой важности", составляет 50 - 75 процентов, имеющими степень секретности "совершенно секретно", - 30 - 50 процентов, имеющими степень секретности "секретно" при оформлении допуска с проведением проверочных мероприятий, - 10 - 15 процентов, без проведения проверочных мероприятий, - 5 - 10 процент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S1"/>
        <w:shd w:fill="FFFFFF" w:val="clear"/>
        <w:rPr/>
      </w:pPr>
      <w:r>
        <w:rPr>
          <w:rFonts w:cs="Arial" w:ascii="Arial" w:hAnsi="Arial"/>
          <w:bCs/>
          <w:color w:val="000000"/>
        </w:rPr>
        <w:t>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S1"/>
        <w:shd w:fill="FFFFFF" w:val="clear"/>
        <w:rPr/>
      </w:pPr>
      <w:r>
        <w:rPr>
          <w:rFonts w:cs="Arial" w:ascii="Arial" w:hAnsi="Arial"/>
          <w:bCs/>
          <w:color w:val="000000"/>
        </w:rPr>
        <w:t xml:space="preserve">В случае если размер ежемесячной процентной надбавки к должностному окладу (тарифной ставке), предусмотренной пунктом 1 настоящих Правил, оказывается ниже размера ранее установленной надбавки, получаемой гражданами, допущенными к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10102673/" \l "block_5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государственной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тайне на постоянной основе, за работу со сведениями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S1"/>
        <w:shd w:fill="FFFFFF" w:val="clear"/>
        <w:rPr/>
      </w:pPr>
      <w:r>
        <w:rPr>
          <w:rFonts w:cs="Arial" w:ascii="Arial" w:hAnsi="Arial"/>
          <w:bCs/>
          <w:color w:val="000000"/>
        </w:rPr>
        <w:t>Сотрудникам структурных подразделений по защите государственной тайны дополнительно к ежемесячной процентной надбавке к должностному окладу (тарифной ставке), предусмотренной пунктом 1 настоящих Правил, выплачивается процентная надбавка к должностному окладу (тарифной ставке) за стаж работы в указанных структурных подразделениях.</w:t>
      </w:r>
    </w:p>
    <w:p>
      <w:pPr>
        <w:pStyle w:val="S1"/>
        <w:shd w:fill="FFFFFF" w:val="clear"/>
        <w:rPr/>
      </w:pPr>
      <w:r>
        <w:rPr>
          <w:rFonts w:cs="Arial" w:ascii="Arial" w:hAnsi="Arial"/>
          <w:bCs/>
          <w:color w:val="000000"/>
        </w:rPr>
        <w:t>Размер процентной надбавки к должностному окладу (тарифной ставке) при стаже работы от 1 до 5 лет составляет 10 процентов, от 5 до 10 лет - 15 процентов, от 10 лет и выше - 20 процентов.</w:t>
      </w:r>
    </w:p>
    <w:p>
      <w:pPr>
        <w:pStyle w:val="S1"/>
        <w:shd w:fill="FFFFFF" w:val="clear"/>
        <w:rPr/>
      </w:pPr>
      <w:r>
        <w:rPr>
          <w:rFonts w:cs="Arial" w:ascii="Arial" w:hAnsi="Arial"/>
          <w:bCs/>
          <w:color w:val="000000"/>
        </w:rPr>
        <w:t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11. Премирование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Размеры премирования муниципальных служащих ограничиваются пределами установленного фонда оплаты труд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 Материальная помощь муниципальным служащи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4. Индексация размеров оплаты труд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фонда оплаты труда состоит из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онда оплаты труда главы муниципального образования, который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расчете размера фонда оплаты труда учиты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ющие фонда оплаты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жемесячная надбавка за особые условия муниципаль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классный ч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выслугу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реднемесячный базовый должностной оклад при формировании фонда оплаты труда для муниципальных образований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группы устанавливается на уровне предельного значения размера должностного оклада  по должности «ведущий специалист» с применением коэффициента 1,0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онд оплаты труда муниципальных служащих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змер годового фонда главы муниципального образования формируется из 24-х кратного среднемесячного размера денежного вознаграждения главы с учетом средств на выплату районного коэффициента и процентной надбавки за стаж работы в районах Крайнего Севера, в приравненных к ним местностях с особыми климатическими условиями.</w:t>
      </w:r>
    </w:p>
    <w:p>
      <w:pPr>
        <w:sectPr>
          <w:type w:val="nextPage"/>
          <w:pgSz w:w="11906" w:h="16838"/>
          <w:pgMar w:left="1134" w:right="70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79"/>
        <w:gridCol w:w="3366"/>
      </w:tblGrid>
      <w:tr>
        <w:trPr>
          <w:trHeight w:val="7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</w:t>
            </w:r>
          </w:p>
          <w:p>
            <w:pPr>
              <w:pStyle w:val="Con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5</w:t>
            </w:r>
          </w:p>
        </w:tc>
      </w:tr>
    </w:tbl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342"/>
      </w:tblGrid>
      <w:tr>
        <w:trPr>
          <w:trHeight w:val="31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lta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3:00Z</dcterms:created>
  <dc:creator>Pasha</dc:creator>
  <dc:description/>
  <cp:keywords/>
  <dc:language>en-US</dc:language>
  <cp:lastModifiedBy>татьяна</cp:lastModifiedBy>
  <cp:lastPrinted>2016-12-21T15:11:00Z</cp:lastPrinted>
  <dcterms:modified xsi:type="dcterms:W3CDTF">2017-12-19T05:28:00Z</dcterms:modified>
  <cp:revision>33</cp:revision>
  <dc:subject/>
  <dc:title>Примерное положение</dc:title>
</cp:coreProperties>
</file>