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  Ермак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ВОПОЛТАВ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662823, Красноярский край, Ермаковский район, с. Новополтавка, ул. Степная,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8 декабря 2017 г.                                                                                                     № 30-62р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от 31.10.2013 г. № 49-106 «О бюджетном процессе в Новополтавском сельсовет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целях приведения решения от 31.10.2013 г. № 49-106 «О бюджетном процессе» в соответствие с действующим законодательством, руководствуясь  Бюджетным кодексом Российской Федерации, статей 24 Устава сельсовета, Совет депутатов РЕШ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решение Новополтавского сельского Совета депутатов от 31.10.2013 г. № 49-106 (в редакции от 20.04.2016 г. № 10-24р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ункт 1 статьи 19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ление проектов бюджетов основывается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е социально-экономического разви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х (муниципальных) программах (проектах государственных (муниципальных) программ, проектах изменений указанных программ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ью 20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0.  Документы и материалы, представляемые одновременно с проектом бюдже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дновременно с проектом закона (решения) о бюджете в законодательный (представительный) орган предста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бюджетной, налоговой и таможенно-тарифной политики Российской Федерации (основные направления бюджетной и налоговой политики субъектов Российской Федерации, основные направления бюджетной и налоговой политики муниципальных образований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варительные итоги социально-экономического развития соответствующей территории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соответствующей территор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основных характеристик (общий объем доходов, общий объем расходов, дефицита (профицита) бюджета)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к проекту бюдж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(проекты методик) и расчеты распределения межбюджетных трансфер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государственного (муниципального) внутреннего долга на 1 января года, следующего за очередным финансовым годом (очередным финансовым годом и каждым годом планового периода), и (или) верхний предел государственного внешнего долга на 1 января года, следующего за очередным финансовым годом и каждым годом планового пери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жидаемого исполнения бюджета на текущий финансовый г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законов о бюджетах государственных внебюджетных фонд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е законодательными (представительными) органами, органами судебной системы, органами внешнего государственного (муниципального)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ы источников доходов бюджетов бюджетной системы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 и материа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тверждения законом (решением) о бюджете распределения бюджетных ассигнований по государственным (муниципальным) программам и непрограммным направлениям деятельности к проекту закона (решения) о бюджете представляются паспорта государственных (муниципальных) программ (проекты изменений в указанные паспорт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оект закона (решения)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(решения) о бюджет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 Разместить решение на официальном сайте администрации Новополтавского сельсовета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www.novopoltavka.ru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. Контроль выполнения решения возложить на комиссию по экономической политике, финансам и бюджет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4. Настоящее решение подлежит обнародованию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лава  сельсовета                                                            А.В.Арсен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olta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42:00Z</dcterms:created>
  <dc:creator>Бухгалтер</dc:creator>
  <dc:description/>
  <cp:keywords/>
  <dc:language>en-US</dc:language>
  <cp:lastModifiedBy>татьяна</cp:lastModifiedBy>
  <cp:lastPrinted>2016-04-15T15:39:00Z</cp:lastPrinted>
  <dcterms:modified xsi:type="dcterms:W3CDTF">2017-12-19T05:19:00Z</dcterms:modified>
  <cp:revision>9</cp:revision>
  <dc:subject/>
  <dc:title/>
</cp:coreProperties>
</file>