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ОВОПОЛТА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2823, Красноярский край, Ермаковский район, с. Новополтавка, ул. Степная, 4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мая 2022 г                                                                                                     № 29-66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кращении полномочий избирательной комиссии муниципального образования Новополтавский сельсовет Ермаковского района Краснояр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частью 14 статьи 9 Федерального закона от 14.03.2022 № 60-ФЗ «О внесении изменений в отдельные законодательные акты Российской Федерации» Новополтав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кратить полномочия избирательной  комиссии муниципального образования Новополтавский сельсовет Ермаковского района Краснояр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Новополтавского сельского Совета депутатов от 27.04.2018 г. № 35-77р «О формировании избирательной комиссии муниципального образования Новополтавского сельсовета Ермаковского района Красноярского кра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настоящее решение в Избирательную комиссию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азместить решение на официальном сайте администрации Новополтавского сельсовет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novopoltavka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                                     А.В.Арсентьев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ltav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33:00Z</dcterms:created>
  <dc:creator>1</dc:creator>
  <dc:description/>
  <cp:keywords/>
  <dc:language>en-US</dc:language>
  <cp:lastModifiedBy>User</cp:lastModifiedBy>
  <cp:lastPrinted>2022-05-20T08:27:00Z</cp:lastPrinted>
  <dcterms:modified xsi:type="dcterms:W3CDTF">2022-05-24T03:33:00Z</dcterms:modified>
  <cp:revision>2</cp:revision>
  <dc:subject/>
  <dc:title/>
</cp:coreProperties>
</file>