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Ермак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ПОЛТАВСКИЙ СЕЛЬСКИЙ СОВЕТ ДЕПУТАТОВ</w:t>
      </w:r>
    </w:p>
    <w:p>
      <w:pPr>
        <w:pStyle w:val="Normal"/>
        <w:jc w:val="center"/>
        <w:rPr>
          <w:b/>
          <w:b/>
          <w:u w:val="single"/>
        </w:rPr>
      </w:pPr>
      <w:r>
        <w:rPr/>
        <w:t>662823, Красноярский край, Ермаковский район, с. Новополтавка, ул. Степная,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07 июля  2017 г.                                                                                                                         № 25-53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 внесении изменений в решение от 27.12.2016 г. № 17-38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Новополтав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в соответствии с решением Губернатора Красноярского края о внесении изменений в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атьи 24 Устава Новополтавского сельсовета Ермаковского района Красноярского края,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ельского Совета депутатов от 27.12.2016 г. № 17-38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Новополтавского сельсовета» следующие изменения:</w:t>
      </w:r>
    </w:p>
    <w:p>
      <w:pPr>
        <w:pStyle w:val="Normal"/>
        <w:ind w:left="720" w:hanging="0"/>
        <w:jc w:val="both"/>
        <w:rPr/>
      </w:pPr>
      <w:r>
        <w:rPr/>
        <w:t>Статью 2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 xml:space="preserve">1. В целях установления размеров оплаты труда выборных должностных лиц и муниципальных служащих Новополтавский сельсовет относится к </w:t>
      </w:r>
      <w:r>
        <w:rPr>
          <w:lang w:val="en-US"/>
        </w:rPr>
        <w:t>VIII</w:t>
      </w:r>
      <w:r>
        <w:rPr/>
        <w:t xml:space="preserve"> группе муниципальных образований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 Разместить Решение на официальном сайте администрации Новополтавского сельсовета </w:t>
      </w:r>
      <w:hyperlink r:id="rId2">
        <w:r>
          <w:rPr>
            <w:rStyle w:val="InternetLink"/>
          </w:rPr>
          <w:t>www.novopoltavka.ru</w:t>
        </w:r>
      </w:hyperlink>
    </w:p>
    <w:p>
      <w:pPr>
        <w:pStyle w:val="Normal"/>
        <w:ind w:firstLine="709"/>
        <w:jc w:val="both"/>
        <w:rPr/>
      </w:pPr>
      <w:r>
        <w:rPr/>
        <w:t>5. Решение вступает в силу в день, следующий за днем его официального обнародования (опубликования) и применяется к правоотношениям, возникшим с 01 января 2017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Глава Новополтавского сельсовета                                                   А.В.Арсенть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860"/>
        <w:jc w:val="right"/>
        <w:rPr/>
      </w:pPr>
      <w:r>
        <w:rPr/>
        <w:t xml:space="preserve">Приложение к решению </w:t>
      </w:r>
    </w:p>
    <w:p>
      <w:pPr>
        <w:pStyle w:val="Normal"/>
        <w:ind w:firstLine="4860"/>
        <w:jc w:val="right"/>
        <w:rPr/>
      </w:pPr>
      <w:r>
        <w:rPr/>
        <w:t>Новополтавского сельского Совета депутатов</w:t>
      </w:r>
    </w:p>
    <w:p>
      <w:pPr>
        <w:pStyle w:val="Heading"/>
        <w:ind w:left="486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16 № 17-38р</w:t>
      </w:r>
    </w:p>
    <w:p>
      <w:pPr>
        <w:pStyle w:val="Normal"/>
        <w:spacing w:before="240" w:after="120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b/>
        </w:rPr>
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Новополта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стоящее Положение устанавливает размеры и условия оплаты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(далее – лица, замещающие муниципальные должности), и муниципальных служащих Новополтавского сель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 целях установления предельных значений размеров оплаты труда выборных должностных лиц и муниципальных служащих муниципальные образования распределяются по восьми группам.</w:t>
      </w:r>
    </w:p>
    <w:p>
      <w:pPr>
        <w:pStyle w:val="Normal"/>
        <w:ind w:firstLine="709"/>
        <w:jc w:val="both"/>
        <w:rPr/>
      </w:pPr>
      <w:r>
        <w:rPr>
          <w:lang w:val="en-US"/>
        </w:rPr>
        <w:t>VIII</w:t>
      </w:r>
      <w:r>
        <w:rPr/>
        <w:t xml:space="preserve"> – сельские поселения с численностью населения до 1,5 тысяч человек.</w:t>
      </w:r>
    </w:p>
    <w:p>
      <w:pPr>
        <w:pStyle w:val="Normal"/>
        <w:ind w:firstLine="708"/>
        <w:jc w:val="both"/>
        <w:rPr/>
      </w:pPr>
      <w:r>
        <w:rPr/>
        <w:t>Численность населения, проживающего на территории Новополтавского сельсовета, определяется на основании отчетных данных территориального органа Федеральной службы государственной статистики по Красноярскому краю, и учитываются для определения предельных значений размеров оплаты труда на очередной финансовы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3. Оплата труда лиц, замещающих муниципальные должно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ельные значения размеров оплаты труда выборных должностных лиц состоят из предельных размеров денежного вознаграждения и предельных размеров денежного вознаграждения, установленных в приложении 1 к настоящему решению. На денежное вознаграждение и денежное поощрение, выплачиваемое дополнительно к денежному вознаграждению, начисляется районный коэффициент, процентная надбавка к заработной плате за стаж работы в районах Крайнего Севера, в приравненных к ним местностям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4. Оплата труда муниципальных служащи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Должностные окла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Ежемесячная надбавка за классный чи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классный чин 1-го класса – 35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классный чин 2-го класса - 33 процент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классный чин 3-го класса – 25 процентов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Статья 7. Ежемесячная надбавка за особые условия муниципальной служб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меры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муниципальных образований 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адбавки 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и ведуща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младша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8. Ежемесячная надбавка за выслугу ле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стаже муниципальной службы от 1 до 5 лет - 10 проц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стаже муниципальной службы от 5 до 10 лет - 15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стаже муниципальной службы свыше 15 лет - 30 процен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9. Размеры денежного поощр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/>
        <w:t>Размеры ежемесячного денежного поощрения по каждой из должностей муниципальной службы устанавливается представителем нанимателя, но не более предусмотренных Законом края по соответствующей группе муниципального образования</w:t>
      </w:r>
      <w:r>
        <w:rPr>
          <w:i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Размерами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, предусмотренные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ыплата ежемесячных процентных надбавок, указанных в абзаце первом настоящего пункта, осуществляется в пределах установленного фонда оплаты тру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11. Премирование муниципальных служащи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премирования муниципальных служащих ограничиваются пределами установленного фонда оплаты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12.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3. Материальная помощь муниципальным служащи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4. Индексация размеров оплаты тру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Статья 15. Порядок формирования фонда оплаты лиц, замещающих муниципальные должности, и муниципальных служащи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змер фонда оплаты труда состоит из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расчете размера фонда оплаты труда учитываются следующие средства для выплаты (в расчете на год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щие фонда оплаты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надбавка за особые условия муниципальной служ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надбавка за квалификационный разря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надбавка за выслугу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реднемесячный базовый должностной оклад при формировании фонда оплаты труда муниципальных служащих в соответствии с классификацией муниципального образования установленным статьей 5 настоящего Решения, в следующих размерах: для муниципальных образований 8 группы – на уровне предельного значения размера должностного оклада  по должности «ведущий специалист» с применением коэффициента 1,08.</w:t>
      </w:r>
    </w:p>
    <w:p>
      <w:pPr>
        <w:pStyle w:val="Normal"/>
        <w:ind w:firstLine="708"/>
        <w:jc w:val="both"/>
        <w:rPr/>
      </w:pPr>
      <w:r>
        <w:rPr/>
        <w:t>Фонд оплаты труда муниципальных служащих формируется из расчета базового должностного оклада и количества должностных окладов, используемых при формировании фонда оплаты труда, а так же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708"/>
        <w:jc w:val="both"/>
        <w:rPr/>
      </w:pPr>
      <w:r>
        <w:rPr/>
        <w:t>Предельный размер годового фонда главы муниципального образования, который формируется из 24-х кратного среднемесячного предельного размера денежного вознаграждения главы с учетом средств на выплату районного коэффициента и процентной надбавки за стаж работы в районах Крайнего Севера, в приравненных к ним местностях с особыми климатическими условиями.</w:t>
      </w:r>
    </w:p>
    <w:p>
      <w:pPr>
        <w:sectPr>
          <w:type w:val="nextPage"/>
          <w:pgSz w:w="11906" w:h="16838"/>
          <w:pgMar w:left="1134" w:right="70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 в месяц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79"/>
        <w:gridCol w:w="3366"/>
      </w:tblGrid>
      <w:tr>
        <w:trPr>
          <w:trHeight w:val="7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5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342"/>
      </w:tblGrid>
      <w:tr>
        <w:trPr>
          <w:trHeight w:val="31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lta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23:00Z</dcterms:created>
  <dc:creator>Pasha</dc:creator>
  <dc:description/>
  <cp:keywords/>
  <dc:language>en-US</dc:language>
  <cp:lastModifiedBy>Владелец</cp:lastModifiedBy>
  <cp:lastPrinted>2016-12-21T15:11:00Z</cp:lastPrinted>
  <dcterms:modified xsi:type="dcterms:W3CDTF">2017-07-07T07:53:00Z</dcterms:modified>
  <cp:revision>29</cp:revision>
  <dc:subject/>
  <dc:title>Примерное положение</dc:title>
</cp:coreProperties>
</file>