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НОВОПОЛТАВСКИЙ СЕЛЬСКИЙ СОВЕТ ДЕПУТАТОВ</w:t>
      </w:r>
    </w:p>
    <w:p>
      <w:pPr>
        <w:pStyle w:val="Normal"/>
        <w:rPr/>
      </w:pPr>
      <w:r>
        <w:rPr>
          <w:rFonts w:cs="Arial" w:ascii="Arial" w:hAnsi="Arial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мая 2017 года                                                                                    № 21-4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от 21.11.2006 г. № 24-4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публичных слушаниях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года N 131-ФЗ "Об общих принципах организации местного самоуправления в Российской Федерации", статьей 24 Устава сельсовета,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ложение о порядке организации и проведения публичных слушаний на территории Новополтавского сельсовета, утвержденное решением Новополтавского сельского Совета депутатов от 21.11.2006 г. № 24-49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публичных слушаниях»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нкт 1 статьи 2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б его исполн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 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>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просы преобразования сельсовет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решения возложить на председателя Новополтавского сельского Совета депутатов Ермаковского района Красноярского края Арсентьева А.В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азместить Решение на официальном сайте администрации Новополтавского сельсовета www.novopoltavka.ru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шение вступает в силу в день, следующий за днем официального 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А.В.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37B8551764E1CE8A11AB9E8B4ED1042DC8D06A36DA526C3C47s7xDF" TargetMode="External"/><Relationship Id="rId3" Type="http://schemas.openxmlformats.org/officeDocument/2006/relationships/hyperlink" Target="consultantplus://offline/ref=F6364C2D8B967010B88C5043F7FB318C3A3396445C9B3303758204DDF9W5v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0:00Z</dcterms:created>
  <dc:creator>Специалист</dc:creator>
  <dc:description/>
  <cp:keywords/>
  <dc:language>en-US</dc:language>
  <cp:lastModifiedBy>Бухгалтер</cp:lastModifiedBy>
  <cp:lastPrinted>2017-05-10T10:59:00Z</cp:lastPrinted>
  <dcterms:modified xsi:type="dcterms:W3CDTF">2017-05-10T03:59:00Z</dcterms:modified>
  <cp:revision>5</cp:revision>
  <dc:subject/>
  <dc:title/>
</cp:coreProperties>
</file>