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ОЛТАВ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 декабря 2021 года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с. Новополтавка                                     № 20-47р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 бюджете Новополтавского сельсовета на 2022 год и плановый период 2023- 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полтав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огнозируемый общий объем доходов бюджета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508,5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5508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Fonts w:cs="Arial" w:ascii="Arial" w:hAnsi="Arial"/>
          <w:sz w:val="24"/>
          <w:szCs w:val="24"/>
        </w:rPr>
        <w:t>1.5. Утвердить основные характеристики бюджета на 2023 год и на 2024год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бюджета </w:t>
        <w:br/>
        <w:t>на 2023 год в сумме 4962,8 тыс. рублей и на 2024 год в сумме 5958,3 тыс. 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на 2023 год в сумме 4962,8 тыс. рублей, в том числе условно утвержденные расходы в сумме 122,4 тыс.рублей   и на 2024 год в сумме 5958,3 тыс. рублей, в том числе условно утвержденные расходы  в сумме 245,0 тыс.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3) дефицит местного бюджета на 2023 год в сумме 0,0 тыс. рублей и на 2024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3 год в сумме 0,0 тыс. рублей и на 2024 год в сумме 0,0 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овополтавского сельсовета на 2022 год и плановый период 2023-2024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Утвердить доходы бюджета на 2022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Утвердить доходы бюджета на  плановый период 2023-2024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3. Распределение на 2022 год и плановый период </w:t>
        <w:br/>
        <w:t>2023-2024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3-2024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бюджета на 2022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4) ведомственную структуру расходов бюджета </w:t>
        <w:br/>
        <w:t xml:space="preserve">на плановый период 2023-2024 годов согласно приложению 8 </w:t>
        <w:br/>
        <w:t>к настоящему Решению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, подразделам классификации расходов бюджета на 2022 год согласно приложения 9 к настоящему решению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3-2024 годов согласно приложения 10 к настоящему решению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местного бюджета на исполнение публичных нормативных обязательств Новополтавского сельсовета на 2022год сумме 0 тыс. рублей, на 2023 год в сумме 0 тыс. рублей и на 2024 год в сумме 0 тыс. 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 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ный распорядитель (главный распорядитель бюджетных средств) вправе в ходе исполнения настоящего Решения вносить изменения в сводную бюджетную роспись бюджета на 2022 год и плановый период 2023-2024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 и иных муниципальных органов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возмещение нормативных затрат, связанных с оказанием ими                 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уменьшения суммы средств межбюджетных трансфертов  передаваемых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проиндексированные в 2009, 2011, 2012, 2013, 2015,2018,2019,2020 годах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2022 году на 4 процента с 1 октября 2022 го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2 - 2023 годов на коэффициент, равный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предельная штатная численность муниципальных служащих  и выборных должностных лиц, принятая к финансовому обеспечению в 2022 году и плановом периоде 2023-2024 годов, составляет 4 штатных едини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администрации Новополтавского сельсовета не вправе принимать в 2022 году и плановом периоде 2023-2024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Новополта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8. Индексация заработной платы работников Новополтавского сельсовета, не относящихся к муниципальным должностям, должностям муниципальн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Новополтавского сельсовета, не относящихся к муниципальным должностям, должностям муниципальной службы увеличивается (индексируе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на 4 процента с 1 октября 2022 год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3–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9. Особенности использования средств, получаемых казенными учреждениями в 2022 год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Дорожный фонд администрации Новополта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Новополтавского сельсовета на 2022 год в сумме  273,5 тыс. рублей, на 2023 год в сумме 242,4 тыс. рублей, на 2024 год в сумме 130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1. Особенности исполнения  бюджета в 2022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2 года остатки межбюджетных трансфертов, предоставленных бюджету муниципального образования 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и первых 5 рабочих дней 2022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Остатки средств местного бюджета на 1 января 2022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2. Межбюджетные трансферт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составе расходов бюджета Новополта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осуществление части полномочий по решению вопросов в области культуры на 2022 год в сумме тыс.1092,1 руб., на 2023 год в сумме 873,7 тыс. рублей, на 2024 год в сумме 873,7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существление внешнего муниципального финансового контроля на 2022 год-1,8 тыс.рублей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Резервный фонд администрации Новополтав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Новополтавского сельсовета (далее по тексту статьи – резервный фонд)  на 2022 год в размере 5,0 тыс. руб., на 2023 год 5,0 тыс. руб., на 2024 год 5,0 тыс. рублей</w:t>
      </w:r>
    </w:p>
    <w:p>
      <w:pPr>
        <w:pStyle w:val="Style16"/>
        <w:ind w:left="180" w:firstLine="528"/>
        <w:jc w:val="both"/>
        <w:rPr/>
      </w:pPr>
      <w:r>
        <w:rPr>
          <w:rFonts w:cs="Arial" w:ascii="Arial" w:hAnsi="Arial"/>
          <w:color w:val="000000"/>
        </w:rPr>
        <w:t>2. Администрация сельсовета ежеквартально информирует сельский 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ходование средств резервного фонда осуществляется в порядке, установленном  администрацией сельсовета.</w:t>
      </w:r>
    </w:p>
    <w:p>
      <w:pPr>
        <w:pStyle w:val="Style16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4. Муниципальные внутренние заимствования Новополта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Новополтавского сельсовета на 2022 год и на плановый период 2023-2024 годов согласно приложению 11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Новополтавского сельсовета по долговым обязательствам Новополта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2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государственных гарантий Новополтавского сельсовета в валюте Российской Федерации на 2022 год и плановый период 2023 - 2024 годов согласно приложению 12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17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2 года, но не ранее дня, следующего за днем его официального обнародова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2. Администрация Новополтавского сельсовета ежеквартально представляет для обнародования сведения о ходе исполнения бюджета в 2022 году и плановом периоде 2023-2024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района.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А.В.Арсенть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1</cp:lastModifiedBy>
  <cp:lastPrinted>2012-10-13T17:53:00Z</cp:lastPrinted>
  <dcterms:modified xsi:type="dcterms:W3CDTF">2021-12-28T03:23:00Z</dcterms:modified>
  <cp:revision>266</cp:revision>
  <dc:subject/>
  <dc:title> </dc:title>
</cp:coreProperties>
</file>