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141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Новополтавка, ул.Степная,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8 декабря 2021 г.                                                                                                  № 18-42р                                                                                                    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26.05.2021 г. № 14-24р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. № 131-ФЗ «Об общих принципах организации местного самоуправления в Российской Федерации»»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Уставом Новополтавского сельсовета, Новополтавский сельский Совет депутатов РЕШИЛ: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от 26.05.2021 г. № 14-24р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от 06.10.2003 г. № 131-ФЗ «Об общих принципах организации местного самоуправления в Российской Федерации»» следующие изменения: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 пункте 1</w:t>
      </w:r>
      <w:r>
        <w:rPr>
          <w:rFonts w:cs="Arial" w:ascii="Arial" w:hAnsi="Arial"/>
          <w:sz w:val="24"/>
          <w:szCs w:val="24"/>
        </w:rPr>
        <w:t xml:space="preserve"> Приложения слова «члену выборного органа местного самоуправления» исключить.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 пункте 7</w:t>
      </w:r>
      <w:r>
        <w:rPr>
          <w:rFonts w:cs="Arial" w:ascii="Arial" w:hAnsi="Arial"/>
          <w:sz w:val="24"/>
          <w:szCs w:val="24"/>
        </w:rPr>
        <w:t xml:space="preserve"> Приложения слова «председатель Совета депутатов» заменить словами «председательствующий на заседании»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ункт 8</w:t>
      </w:r>
      <w:r>
        <w:rPr>
          <w:rFonts w:cs="Arial" w:ascii="Arial" w:hAnsi="Arial"/>
          <w:sz w:val="24"/>
          <w:szCs w:val="24"/>
        </w:rPr>
        <w:t xml:space="preserve"> Приложения изложить в новой редакции: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епутат, Глава Новополтавского сельсовета в решении вопроса о применении к ним одной из мер ответственности, указанной в пункте 2 настоящего Порядка, участия не принимают.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ункт 10</w:t>
      </w:r>
      <w:r>
        <w:rPr>
          <w:rFonts w:cs="Arial" w:ascii="Arial" w:hAnsi="Arial"/>
          <w:sz w:val="24"/>
          <w:szCs w:val="24"/>
        </w:rPr>
        <w:t xml:space="preserve"> Приложения исключить.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 пункте 13</w:t>
      </w:r>
      <w:r>
        <w:rPr>
          <w:rFonts w:cs="Arial" w:ascii="Arial" w:hAnsi="Arial"/>
          <w:sz w:val="24"/>
          <w:szCs w:val="24"/>
        </w:rPr>
        <w:t xml:space="preserve"> Приложения слова «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» исключить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пункте 14</w:t>
      </w:r>
      <w:r>
        <w:rPr>
          <w:rFonts w:cs="Arial" w:ascii="Arial" w:hAnsi="Arial"/>
          <w:sz w:val="24"/>
          <w:szCs w:val="24"/>
        </w:rPr>
        <w:t xml:space="preserve"> Приложения слова «а также особенности личности, предшествующие результаты исполнения им своих должностных обязанностей (полномочий),» исключ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азместить решение на официальном сайте администрации Новополтавского сельсовета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www.novopoltavka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выполнения 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его официального обнародования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   А.В.Арсентье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F2A8CDB94D804B2BF42EA3E9F22B7E6248FAEA14C2233B3448DCBB61AEAE7310C987664D4EAB0D1BAE44EF743733FA76E6B0C6yFi7F" TargetMode="External"/><Relationship Id="rId3" Type="http://schemas.openxmlformats.org/officeDocument/2006/relationships/hyperlink" Target="consultantplus://offline/ref=D554F2A8CDB94D804B2BF42EA3E9F22B7E624AF9EE17C2233B3448DCBB61AEAE7310C989664011AE180AF64BEE692930E76AE4B2yCi4F" TargetMode="External"/><Relationship Id="rId4" Type="http://schemas.openxmlformats.org/officeDocument/2006/relationships/hyperlink" Target="consultantplus://offline/ref=D554F2A8CDB94D804B2BF42DB185AD247E6D14F7EB12CC7262614E8BE431A8FB3350CFDB3F0F10F25E5CE549EE692B33FBy6i8F" TargetMode="External"/><Relationship Id="rId5" Type="http://schemas.openxmlformats.org/officeDocument/2006/relationships/hyperlink" Target="http://www.novopolta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1:00Z</dcterms:created>
  <dc:creator>адм</dc:creator>
  <dc:description/>
  <cp:keywords/>
  <dc:language>en-US</dc:language>
  <cp:lastModifiedBy>Бухгалтер</cp:lastModifiedBy>
  <cp:lastPrinted>2021-12-10T09:37:00Z</cp:lastPrinted>
  <dcterms:modified xsi:type="dcterms:W3CDTF">2021-12-10T02:37:00Z</dcterms:modified>
  <cp:revision>21</cp:revision>
  <dc:subject/>
  <dc:title/>
</cp:coreProperties>
</file>