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 КРА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РМАКОВСКИЙ  РАЙОН</w:t>
        <w:br/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6 сентября 2021г.  </w:t>
        <w:tab/>
        <w:tab/>
        <w:tab/>
        <w:tab/>
        <w:tab/>
        <w:tab/>
        <w:t xml:space="preserve">                  </w:t>
        <w:tab/>
        <w:t xml:space="preserve">           № 15-36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Новополтавского Совета депутатов № 07-11р от 25.12.20г. «О бюджете Новополтавского сельсовета на 2021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лановый период 2022-2023 годов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 соответствии со ст.51 Устава Новополтавского сельсовета Ермаковского района Красноярского края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rPr/>
      </w:pPr>
      <w:r>
        <w:rPr>
          <w:rFonts w:cs="Arial" w:ascii="Arial" w:hAnsi="Arial"/>
        </w:rPr>
        <w:t>Внести в решение Новополтавского сельского Совета депутатов от 25.12.2020г. № 07-11р «О бюджете Новополтавского сельсовета на 2021 год и плановый период 2022-2023 годов» в редакции от 17.02.2021г № 09-18р  изменения и дополнения следующего содержания:</w:t>
      </w:r>
    </w:p>
    <w:p>
      <w:pPr>
        <w:pStyle w:val="Normal"/>
        <w:rPr/>
      </w:pPr>
      <w:r>
        <w:rPr>
          <w:rFonts w:cs="Arial" w:ascii="Arial" w:hAnsi="Arial"/>
        </w:rPr>
        <w:t>1. В пункте   1. Основные характеристики бюджета на 2021 год и плановый период 2022-2023 г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подпункте 1.1 цифры «6315,4 »  заменить цифрами «6383,8»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1.2 цифры «6315,4» заменить цифрами  «6445,2»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2. Внести изменения в приложение №1 «Источники внутреннего финансирования дефицита бюджета на 2021 г» изложив его в редакции согласно приложению № 1 к настоящему решению</w:t>
      </w:r>
    </w:p>
    <w:p>
      <w:pPr>
        <w:pStyle w:val="Normal"/>
        <w:rPr/>
      </w:pPr>
      <w:r>
        <w:rPr>
          <w:rFonts w:cs="Arial" w:ascii="Arial" w:hAnsi="Arial"/>
        </w:rPr>
        <w:t>3. Внести изменения в приложение № 5 «доходы бюджета на 2021год» изложив его в редакции согласно приложению № 2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4. Внести  изменения в приложение № 7 «Распределение расходов бюджета по разделам и подразделам классификации расходов бюджетов Российской Федерации  на 2021 год» изложив его в редакции согласно приложению  № 3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5.  Внести изменения в приложение № 9  «Ведомственная структура расходов бюджета на 2021 год» изложив его в редакции согласно приложению №4 к настоящему решению.</w:t>
      </w:r>
    </w:p>
    <w:p>
      <w:pPr>
        <w:pStyle w:val="Normal"/>
        <w:rPr/>
      </w:pPr>
      <w:r>
        <w:rPr>
          <w:rFonts w:cs="Arial" w:ascii="Arial" w:hAnsi="Arial"/>
        </w:rPr>
        <w:t>6. Внести изменения в приложение №11 «Распределение бюджетных ассигнований по целевым статьям (муниципальным программам Новополтавского сельсовета и внепрограммным направлениям деятельности), группам и подгруппам видов расходов, разделам, подразделам классификации расходов  бюджета на 2021год» изложив его в редакции согласно приложению № 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Контроль исполнения настоящего решения 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>8. Настоящее решение подлежит обнародованию и вступает в силу не ранее дня, следующего за днем его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сельского Совета депутатов                                            А.В.Арсенть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6:00Z</dcterms:created>
  <dc:creator>Админимстрация Новополтавского сеьсовета</dc:creator>
  <dc:description/>
  <cp:keywords/>
  <dc:language>en-US</dc:language>
  <cp:lastModifiedBy>Бухгалтер</cp:lastModifiedBy>
  <cp:lastPrinted>2021-09-10T11:13:00Z</cp:lastPrinted>
  <dcterms:modified xsi:type="dcterms:W3CDTF">2021-09-10T04:13:00Z</dcterms:modified>
  <cp:revision>135</cp:revision>
  <dc:subject/>
  <dc:title/>
</cp:coreProperties>
</file>