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  <w:t>Красноярский край</w:t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  <w:t>Ермаковский  район</w:t>
      </w:r>
    </w:p>
    <w:p>
      <w:pPr>
        <w:pStyle w:val="Heading"/>
        <w:ind w:right="-1" w:hanging="0"/>
        <w:rPr>
          <w:color w:val="003366"/>
          <w:szCs w:val="28"/>
        </w:rPr>
      </w:pPr>
      <w:r>
        <w:rPr>
          <w:color w:val="003366"/>
          <w:szCs w:val="28"/>
        </w:rPr>
        <w:t>Новополтавский сельский Совет депутатов</w:t>
      </w:r>
    </w:p>
    <w:p>
      <w:pPr>
        <w:pStyle w:val="Heading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 октября  2010 год                   с. Новополтавка                            № 07-18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i/>
          <w:i/>
          <w:u w:val="single"/>
        </w:rPr>
      </w:pPr>
      <w:r>
        <w:rPr/>
        <w:t xml:space="preserve">О Положении о </w:t>
      </w:r>
      <w:r>
        <w:rPr>
          <w:szCs w:val="28"/>
        </w:rPr>
        <w:t>противодействии коррупции в Новополтавском сельсовете</w:t>
      </w:r>
    </w:p>
    <w:p>
      <w:pPr>
        <w:pStyle w:val="Heading1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статьи 6 Устава Новополтавского сельсовета</w:t>
      </w:r>
      <w:r>
        <w:rPr>
          <w:i/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уководствуясь статьей 2 Федерального закона от 25.12.2008 № 273-ФЗ «О противодействии коррупции», Законом Красноярского края «О противодействии коррупции в Красноярском крае» от 7 июля 2009 № 8-3610 Совет депутатов РЕШИ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 противодействии коррупции в Новополтавском сельсовет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 вступает в силу не ранее дня, следующего за днем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лтавского сельсовета                                             В.К.Пумб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3969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396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Heading"/>
        <w:ind w:left="3969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вополтавского сельсовета</w:t>
      </w:r>
    </w:p>
    <w:p>
      <w:pPr>
        <w:pStyle w:val="Normal"/>
        <w:ind w:left="3969" w:hanging="0"/>
        <w:jc w:val="right"/>
        <w:rPr/>
      </w:pPr>
      <w:r>
        <w:rPr/>
        <w:t xml:space="preserve">от 25 октября 2010 г № 07-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i/>
          <w:i/>
          <w:u w:val="single"/>
        </w:rPr>
      </w:pPr>
      <w:r>
        <w:rPr>
          <w:szCs w:val="28"/>
        </w:rPr>
        <w:t>В Новополтавском сельсовет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рами по противодействию коррупции в Новополтавском сельсовет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тикоррупционный мониторин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тикоррупционная экспертиза муниципальных нормативных правовых актов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антикоррупционной экспертизы нормативных правовых актов и и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дрение антикоррупционных механизмов в рамках реализации кадров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антикоррупционные образование и пропага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регулярное освещение в средствах массовой информации вопросов состояния коррупции и реализации мер по противодействию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одействие деятельности институтов гражданского общества, осуществляющих мероприятия по противодействию коррупции в Красноярском кра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ые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2. Антикоррупционная программа разрабатывается администрацией Новополтавского сельсовета, представляется для рассмотрения в профильную комиссию Новополтавского сельского Совета депутатов и утверждается председателем Новополтавского сельского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суждении антикоррупционной программы в профильной комиссии Новополтавского сельского Совета депутатов имеются предложения по дополнению и изменению проекта антикоррупционной программы, она возвращается с предложениями депутатов для доработки в администрацию Новополта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разработанный проект антикоррупционной программы не утвержден Новополтавским сельским Советом депутатов, то профильная комиссия Новополтавского сельского Совета депутатов готовит предложения по дополнению и изменению проекта антикоррупционной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на возвращается с предложениями депутатов в администрацию Новополта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до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ый мониторин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 Антикоррупционный мониторинг включает в себя наблюдение, анализ, оценку и прогноз коррупциогенных факторов, а также мер реализации антикоррупционной поли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антикоррупционного мониторинга является формирование объективной оценки уровня коррупции в администрации Новополтавского сельсовета для своевременного предупреждения, выявления и устранения последствий коррупционных про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 и результативности мер противодействия коррупции, разработки прогнозов развития коррупции и предложений по профилактике коррупции и усилению борьбы с 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Антикоррупционный мониторинг проводится по решению администрации Новополтавского сельсовета на основании Методики проведения антикоррупционного мониторинга деятельности органов местного самоуправления городских округов и муниципальных районов Красноярского края </w:t>
      </w:r>
      <w:r>
        <w:rPr>
          <w:sz w:val="28"/>
          <w:szCs w:val="28"/>
          <w:u w:val="single"/>
        </w:rPr>
        <w:t>в 2010 году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твержденной Указом губернатора Красноярского края от 05.08.2010 №146-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Информация о результатах антикоррупционного мониторинга доводится до сведения граждан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1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нтикоррупционая экспертиза проектов муниципальных нормативных правовых актов проводится депутатами Новополтавского сельсовета одновременно с экспертизой проекта на предмет соответствия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ая экспертиза действующих муниципальных нормативных правовых актов проводится заместителем председателя Новополта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, принятым в соответствующем органе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 касающим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щиты прав и свобод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правления муниципальной собствен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едоставления мер государственной (муниципальной)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егулирования налоговых, земельных, лесных, природоохранных, градостроитель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аспределения ограниченного ресурса (квоты, участки недр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размещения заказа для государственных (муниципальных)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других случаях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направления указанных муниципальных нормативных правовых актов в прокуратуру Российской Федерации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 и их объединения могут в порядке, предусмотренном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Антикоррупционные стандарты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нтикоррупционные стандарты – это установление для муниципальной службы единой системы запретов, ограничений и дозволений, обеспечивающих предупреждение коррупции в администрации Новополтавского сельсовет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В обязательном порядке антикоррупционные стандарты устанавливаются на основе федерального законодательства для </w:t>
      </w:r>
      <w:r>
        <w:rPr>
          <w:sz w:val="28"/>
          <w:szCs w:val="28"/>
          <w:u w:val="single"/>
        </w:rPr>
        <w:t>муниципальных образований</w:t>
      </w:r>
      <w:r>
        <w:rPr>
          <w:sz w:val="28"/>
          <w:szCs w:val="28"/>
        </w:rPr>
        <w:t xml:space="preserve">: закупок для государственных (муниципальных) нужд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, управления и распоряжения объектами </w:t>
      </w:r>
      <w:r>
        <w:rPr>
          <w:sz w:val="28"/>
          <w:szCs w:val="28"/>
          <w:u w:val="single"/>
        </w:rPr>
        <w:t>муниципальной</w:t>
      </w:r>
      <w:r>
        <w:rPr>
          <w:sz w:val="28"/>
          <w:szCs w:val="28"/>
        </w:rPr>
        <w:t xml:space="preserve"> собственности, в том числе их приватизации, совершения с ними сделок, предоставления мер государственной (муниципальной) поддержки, выдачи гражданам и юридическим лицам разрешений, принятия решений о распределении ограниченного ресурса (квоты, участки недр и др.), подбора кадров муниципальной службы, замещения должностей муниципальных служащих.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тимизация системы закупок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</w:rPr>
      </w:pPr>
      <w:r>
        <w:rPr>
          <w:bCs/>
        </w:rPr>
        <w:t>6.1. Оптимизация системы закупок для муниципальных нужд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добросовестности, открытости и объективности при размещении заказов на поставку товаров, выполнение работ,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дение исследований цен на товары (услуги, работы) по заключаемым контра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содействие свободной добросовестной конкуренции поставщиков (исполнителей, подрядчиков) товаров (услуг,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недрение антикоррупционных механизмов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7.1. Внедрение антикоррупционных механизмов в рамках реализации кадровой политики в администрации Новополтавского сельсовета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ониторинга конкурсного замещения вакантных долж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ставления в установленном порядке сведений о доходах, имуществе и обязательствах имущественного характера лицами, претендующими на замещение государственных муниципальных должностей, должностей муниципальной службы, а также лицами, замещающими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блюдения требований к служебному поведению и урегулирования конфликта интересов в отношении лиц, замещающих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недрения в практику кадровой работы правил, в соответствии с которыми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облюдения иных требований к ведению кадровой работы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тикоррупционные образование и пропага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Антикоррупционные образование и пропаганда осуществляются с целью приобретения лицами, занимающими муниципальные должности,   муниципальными служащими, работниками муниципальных предприятий,   муниципальных учреждений, гражданами знаний об опасности и вреде коррупции и мерах противодействия ей, обобщения и распространения положительного опыта противодействия коррупции, формирования антикоррупционного мировоззрения, воспитания нетерпимого отношения к проявлениям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Организация антикоррупционного образования и пропаганды осуществляется администрацией Новополта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вещение в средствах массовой информации вопро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коррупции и реализации мер по противодействию корруп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опросы состояния коррупции и реализации мер по противодействию коррупции в администрации Новополтавского сельсовета освещаютс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дминистративные регламент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В целях повышения эффективности противодействия коррупции администрацией Новополтавского сельсовета разрабатываются административные регламенты.</w:t>
      </w:r>
    </w:p>
    <w:p>
      <w:pPr>
        <w:pStyle w:val="2"/>
        <w:rPr/>
      </w:pPr>
      <w:r>
        <w:rPr/>
        <w:t>10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епутатский и обществен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Областями наибольшего коррупционного риска в целях настоящего Положения являются отношения п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 юридическими лицами и индивидуальным предприним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 В рамках депутатского контроля, на заседания профильной комиссии Новополтавского сельского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в соответствии с их правами  и гарантиями, закрепленными в Уставе Новополтавского сельсовета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анных, указывающих на признаки преступления, депутат сообщает об этом факте председателю Новополтавского сельского Совета депутатов, а он передает материалы в правоохранительные органы. В случае если председатель Новополтавского сельского Совета депутатов не передает материалы в правоохранительные органы, депутат, полагающий, что имеются данные, указывающие на признаки преступления, сообщает об этом в правоохранительные орган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дивидуальных правовых актах,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опубликованию в печатном изд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язанност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имуществе и обязательствах имущественного характера своих супруги (супруга) и несовершеннолетних детей в рамках требований, установленных действующим законодательством о муниципальной служб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В случае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Финансовое обеспечения реализации мер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Финансовое обеспечение реализации мер по противодействию коррупции осуществляется за счет средств бюджета администрации Новополтавского сельсов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еречень может быть расширен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Administrator</dc:creator>
  <dc:description/>
  <dc:language>en-US</dc:language>
  <cp:lastModifiedBy>Админимстрация Новополтавского сеьсовета</cp:lastModifiedBy>
  <cp:lastPrinted>2010-10-29T08:03:00Z</cp:lastPrinted>
  <dcterms:modified xsi:type="dcterms:W3CDTF">2010-10-29T02:10:00Z</dcterms:modified>
  <cp:revision>13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