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/>
        <w:t>662823, Красноярский край, Ермаковский район, с. Новополтавка, ул. Степная,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20» ноября 2015 г.                               с. Новополтавка                                        № 03-07 р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Об утверждении Положения о порядке и условиях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Новополтавского сельсовет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Руководствуясь статьей 24 Устава сельсовета, Совет депутатов РЕШИЛ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Утвердить Положение о порядке и условиях приватизации муниципального </w:t>
      </w:r>
    </w:p>
    <w:p>
      <w:pPr>
        <w:pStyle w:val="Normal"/>
        <w:rPr>
          <w:bCs/>
          <w:color w:val="000000"/>
        </w:rPr>
      </w:pPr>
      <w:r>
        <w:rPr/>
        <w:t xml:space="preserve">          </w:t>
      </w:r>
      <w:r>
        <w:rPr/>
        <w:t>имущества Новополтавского сельсовета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 xml:space="preserve">2. Разместить Решение на официальном сайте администрации Новополтавского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льсовета </w:t>
      </w:r>
      <w:hyperlink r:id="rId2">
        <w:r>
          <w:rPr>
            <w:rStyle w:val="InternetLink"/>
            <w:rFonts w:eastAsia="Arial Unicode MS"/>
          </w:rPr>
          <w:t>www.novopoltavka.ru</w:t>
        </w:r>
      </w:hyperlink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о дня, следующего за днем его официального</w:t>
      </w:r>
    </w:p>
    <w:p>
      <w:pPr>
        <w:pStyle w:val="Normal"/>
        <w:rPr/>
      </w:pPr>
      <w:r>
        <w:rPr/>
        <w:t xml:space="preserve">        </w:t>
      </w:r>
      <w:r>
        <w:rPr/>
        <w:t>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А.В. Арс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11.2015 г. № 03-07 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ИМУЩЕСТВА НОВОПОЛТАВСКОГО СЕЛЬСОВЕТА ЕРМАКОВ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 ФЗ "О приватизации государственного и муниципального имущества" (далее - Закон о приватизации)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Новополта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устанавливает порядок и условия приватизации муниципального имущества, а также земельных участков, на которых расположены объекты недвижимости, находящиеся в муниципальной собственности (далее -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емли, за исключением отчуждения земельных участков, на которых расположены объекты недвижимости, находящие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д приватизацией муниципального имущества понимается возмездное отчуждение имущества, находящегося в собственности муниципального образования Новополтавский сельсовет, в собственность физических и (или)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ое имущество отчуждается в собственность физических и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, </w:t>
      </w:r>
      <w:r>
        <w:rPr>
          <w:color w:val="000000"/>
          <w:shd w:fill="FFFFFF" w:val="clear"/>
        </w:rPr>
        <w:t>либо акций, долей в уставном капитале хозяйственных обществ, созданных путем преобразования государственных и муниципальных унитарных предприятий</w:t>
      </w:r>
      <w:r>
        <w:rPr>
          <w:shd w:fill="FFFFFF" w:val="clear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сновными целями приват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управления муниципальной соб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ходной части бюджета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чение в производство инвест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бъектами приватизации муниципальной собственности сель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ущественные комплексы муниципаль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завершенные строительством объекты, не являющиеся предметом действующего договора строительного 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вижимое муниципаль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Цена продажи приватизируемого имущества определяется в соответствии с требованиями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 приватизации с учетом положений о формировании начальной и нормативной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Отношения по отчуждению муниципального имущества, не урегулированные настоящим Положением и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 приватизации, регулируются гражданским законодательством и нормативными правовыми актам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ЛАССИФИКАЦИЯ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назначения, стоимости, социальных и градообразующих факторов объекты муниципальной собственности классифициру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"/>
      <w:bookmarkEnd w:id="1"/>
      <w:r>
        <w:rPr/>
        <w:t>2.1. Муниципальное имущество, приватизация которого запрещ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Имущество, находящееся на балансе органов местного самоуправления и обеспечивающее их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бъекты, хранящие культурные ценности (муниципальные музеи, архивы, библиотеки, картинные галере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Муниципальные дороги, мо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храняемые или особым образом используемые природные территории: парки, скверы, лесопитомники с находящимися на них объектами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Кладб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бъекты захоронения твердых промышленных и бытовых отходов (спецбазы, свал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Учреждени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8. Иное имущество, не подлежащее приватизаци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6"/>
      <w:bookmarkEnd w:id="2"/>
      <w:r>
        <w:rPr/>
        <w:t>2.2. Приватизация муниципального имущества  осуществляется по решению главы сельсовета, согласованное с Новополтавским сельски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ИНЯТИЯ РЕШЕНИЙ ОБ УСЛОВИЯХ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шение об условиях приватизации муниципального имущества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мущества и иные данные, позволяющие индивидуализировать указанн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рмативную цену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 конкурса (при продаже имущества на конкурс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ватизации имущественного комплекса муниципального унитарного предприятия указанным решением также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став подлежащего приватизации имущественного комплекса муниципального унитарного предприятия, определенный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Информационное сообщение о продаже муниципального имущества подлежит официальному опубликованию в Ермаковской районной общественно-политической газете «Нива». Информационное сообщение о продаже муниципального имущества публикуется не позднее, чем за 30 (тридцать) дней до дня осуществления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ФОРМЛЕНИЕ СДЕЛОК КУПЛИ-ПРОДАЖ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дажа муниципального имущества оформляется договором купли-продажи, который заключается между администрацией сельсовета и покуп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купли-продажи муниципального имущества должен содержать обязательные условия, установленные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раво собственности на приобретаемое муниципальное имущество переходит к покупателю после полной его оплаты с учетом особенностей, установленных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Расходы по оплате государственной регистрации перехода права собственности на приватизированное недвижимое имущество возлагаются на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месячный срок со дня совершения сделок приватизации муниципального имущества опубликованию в Ермаковской районной общественно-политической газете «Нива» подлежит следующая информация об указанных сдел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характеристика приватизирован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на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(имя)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ВЕДЕНИЕ ИТОГОВ ПРОДАЖИ МУНИЦИПАЛЬНОГО ИМУЩЕСТВАИ ПОРЯДОК ЗАКЛЮЧЕНИЯ С ПОКУПАТЕЛЕМ ДОГОВОРАКУПЛИ-ПРОДАЖИ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одажа муниципального имущества без объявления цены осуществляется тогда, когда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о результатам рассмотрения представленных документов администрация сельсовета (далее – Продавец)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купателем имущества призн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отокол об итогах продажи имущества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б иму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 покупателе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ны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Договор купли-продажи имущества заключается в течение 10 дней с даты подведения итогов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9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1.12.2001 № 178 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ОПЛАТЫ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плата приобретаемого покупателем</w:t>
      </w:r>
      <w:bookmarkStart w:id="3" w:name="l412"/>
      <w:bookmarkEnd w:id="3"/>
      <w:r>
        <w:rPr/>
        <w:t xml:space="preserve"> муниципального имущества производится единовременно или в рассрочку. Срок рассрочки не может быть более чем на один год.</w:t>
        <w:br/>
        <w:t xml:space="preserve">       6.2. Решение о предоставлении рассрочки может быть принято в случае приватизации муниципального имущества в </w:t>
      </w:r>
      <w:bookmarkStart w:id="4" w:name="l413"/>
      <w:bookmarkEnd w:id="4"/>
      <w:r>
        <w:rPr/>
        <w:t xml:space="preserve">соответствии с Федеральным законом. </w:t>
        <w:br/>
        <w:t xml:space="preserve">     6.3. В решении о предоставлении рассрочки указываются сроки ее предоставления и порядок внесения платежей. Срок предоставления </w:t>
      </w:r>
      <w:bookmarkStart w:id="5" w:name="l414"/>
      <w:bookmarkEnd w:id="5"/>
      <w:r>
        <w:rPr/>
        <w:t xml:space="preserve">рассрочки и порядок внесения платежей подлежат опубликованию посредством информационного сообщения о приватизации муниципального имущества. </w:t>
        <w:br/>
        <w:t xml:space="preserve">      6.4. На сумму денежных средств, по уплате которой </w:t>
      </w:r>
      <w:bookmarkStart w:id="6" w:name="l415"/>
      <w:bookmarkEnd w:id="6"/>
      <w:r>
        <w:rPr/>
        <w:t xml:space="preserve">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</w:t>
      </w:r>
      <w:bookmarkStart w:id="7" w:name="l416"/>
      <w:bookmarkEnd w:id="7"/>
      <w:r>
        <w:rPr/>
        <w:t xml:space="preserve"> Начисленные проценты перечисляются в порядке, установленном Бюджетным </w:t>
      </w:r>
      <w:hyperlink r:id="rId16">
        <w:r>
          <w:rPr>
            <w:rStyle w:val="InternetLink"/>
            <w:rFonts w:eastAsia="Arial Unicode MS"/>
            <w:color w:val="000000"/>
            <w:u w:val="none"/>
          </w:rPr>
          <w:t>кодексом</w:t>
        </w:r>
      </w:hyperlink>
      <w:r>
        <w:rPr/>
        <w:t xml:space="preserve"> Российской Федерации. </w:t>
        <w:br/>
        <w:t xml:space="preserve">Покупатель вправе оплатить приобретаемое  муниципальное имущество досрочно. </w:t>
        <w:br/>
        <w:t xml:space="preserve">       6.5. Право собственности на муниципальное </w:t>
      </w:r>
      <w:bookmarkStart w:id="8" w:name="l417"/>
      <w:bookmarkEnd w:id="8"/>
      <w:r>
        <w:rPr/>
        <w:t>имущество, приобретенное в рассрочку, переходит в установленном законодательством Российской Федерации порядке.</w:t>
        <w:br/>
        <w:t xml:space="preserve"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 </w:t>
      </w:r>
      <w:bookmarkStart w:id="9" w:name="l419"/>
      <w:bookmarkEnd w:id="9"/>
      <w:r>
        <w:rPr/>
        <w:br/>
        <w:t xml:space="preserve">     6.6. С момента передачи покупателю приобретенного в рассрочку имущества и до момента его полной оплаты указанное имущество в силу  Федерального закона о приватизации признается находящимся в залоге для </w:t>
      </w:r>
      <w:bookmarkStart w:id="10" w:name="l420"/>
      <w:bookmarkEnd w:id="10"/>
      <w:r>
        <w:rPr/>
        <w:t xml:space="preserve">обеспечения исполнения покупателем его обязанности по оплате приобретенного муниципального имущества. </w:t>
        <w:br/>
        <w:t xml:space="preserve">    В случае нарушения покупателем сроков и порядка внесения платежей обращается взыскание на заложенное имущество в судебном </w:t>
      </w:r>
      <w:bookmarkStart w:id="11" w:name="l421"/>
      <w:bookmarkEnd w:id="11"/>
      <w:r>
        <w:rPr/>
        <w:t xml:space="preserve">порядке. </w:t>
        <w:br/>
        <w:t xml:space="preserve">    С покупателя могут быть взысканы также убытки, причиненные неисполнением договора купли-продажи. </w:t>
        <w:br/>
        <w:t xml:space="preserve">     6.7. Порядок оплаты имущества, находящегося в муниципальной собственности, </w:t>
      </w:r>
      <w:bookmarkStart w:id="12" w:name="l422"/>
      <w:bookmarkEnd w:id="12"/>
      <w:r>
        <w:rPr/>
        <w:t xml:space="preserve">устанавливается органами местного самоуправления. </w:t>
        <w:b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РАСПРЕДЕЛЕНИЕ СРЕДСТВ, ПОЛУЧЕННЫХ ОТ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Размер и виды затрат на организацию и проведение приватизации муниципального имущества по каждому объекту утверждаются комиссией п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Денежные средства, полученные от продажи муниципального имущества, подлежат перечислению в бюджет сельсовета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Администрация сельсовета формирует прогнозный план (программу) приватизации (далее - прогнозный план приватизации) муниципального имущества, который представляется на утверждение в Новополтавский сельский Совет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огнозный план приватизации муниципального имущества включает в себя перечень планируемого к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ТЧЕТ О ВЫПОЛНЕНИИ ПРОГНОЗНОГО ПЛАНА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Администрация сельсовета представляет в Новополтавский сельский Совет депутатов отчет о выполнении прогнозного плана приватизации муниципального имущества за год, в котором произведена приватизация, не позднее 1 марта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0. ПРЕДСТАВЛЕНИЕ БУХГАЛТЕРСКОЙ (ФИНАНСОВОЙ) ОТЧЕТ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Унитарные предприятия, акционерные общества и общества с ограниченной ответственностью, включенные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, представляют в орган местного самоуправления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, чем в течение тридцати дней со дня окончания отчетного периода с размещением информации, содержащейся в указанной отчетности, на официальных сайтах в сети "Интернет", определенных местной администраци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Arial Unicode MS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hyperlink" Target="consultantplus://offline/ref=4CE2E06DFD9E4EDB2BE82ACB890EF76E233210C3FEFBC4A7D3E54E4158C1D259F81E1A07A48489FCLBmED" TargetMode="External"/><Relationship Id="rId4" Type="http://schemas.openxmlformats.org/officeDocument/2006/relationships/hyperlink" Target="consultantplus://offline/ref=4CE2E06DFD9E4EDB2BE82ACB890EF76E233210C3FDFFC4A7D3E54E4158C1D259F81E1A07A48589F9LBm0D" TargetMode="External"/><Relationship Id="rId5" Type="http://schemas.openxmlformats.org/officeDocument/2006/relationships/hyperlink" Target="consultantplus://offline/ref=4CE2E06DFD9E4EDB2BE82AC89B62A861213C4DC7FAFDCAF28CB048160791D40CB85E1C52E7C185FBB8195D30LBm1D" TargetMode="External"/><Relationship Id="rId6" Type="http://schemas.openxmlformats.org/officeDocument/2006/relationships/hyperlink" Target="consultantplus://offline/ref=4CE2E06DFD9E4EDB2BE82ACB890EF76E233313CFFCFDC4A7D3E54E4158LCm1D" TargetMode="External"/><Relationship Id="rId7" Type="http://schemas.openxmlformats.org/officeDocument/2006/relationships/hyperlink" Target="consultantplus://offline/ref=4CE2E06DFD9E4EDB2BE82ACB890EF76E233210C3FDFFC4A7D3E54E4158C1D259F81E1A07A4858CFDLBmFD" TargetMode="External"/><Relationship Id="rId8" Type="http://schemas.openxmlformats.org/officeDocument/2006/relationships/hyperlink" Target="consultantplus://offline/ref=4CE2E06DFD9E4EDB2BE82ACB890EF76E233210C3FDFFC4A7D3E54E4158C1D259F81E1A07A48588F9LBm0D" TargetMode="External"/><Relationship Id="rId9" Type="http://schemas.openxmlformats.org/officeDocument/2006/relationships/hyperlink" Target="consultantplus://offline/ref=4CE2E06DFD9E4EDB2BE82ACB890EF76E233210C3FDFFC4A7D3E54E4158C1D259F81E1A07A48588F3LBm8D" TargetMode="External"/><Relationship Id="rId10" Type="http://schemas.openxmlformats.org/officeDocument/2006/relationships/hyperlink" Target="consultantplus://offline/ref=4CE2E06DFD9E4EDB2BE82ACB890EF76E233210C3FDFFC4A7D3E54E4158C1D259F81E1A07A48588F9LBm9D" TargetMode="External"/><Relationship Id="rId11" Type="http://schemas.openxmlformats.org/officeDocument/2006/relationships/hyperlink" Target="consultantplus://offline/ref=4CE2E06DFD9E4EDB2BE82ACB890EF76E233210C3FDFFC4A7D3E54E4158C1D259F81E1A07A48588FDLBm1D" TargetMode="External"/><Relationship Id="rId12" Type="http://schemas.openxmlformats.org/officeDocument/2006/relationships/hyperlink" Target="consultantplus://offline/ref=4CE2E06DFD9E4EDB2BE82ACB890EF76E233210C3FDFFC4A7D3E54E4158C1D259F81E1A07A4858CFFLBm0D" TargetMode="External"/><Relationship Id="rId13" Type="http://schemas.openxmlformats.org/officeDocument/2006/relationships/hyperlink" Target="consultantplus://offline/ref=4CE2E06DFD9E4EDB2BE82ACB890EF76E233210C3FDFFC4A7D3E54E4158C1D259F81E1A07A4858BFDLBm9D" TargetMode="External"/><Relationship Id="rId14" Type="http://schemas.openxmlformats.org/officeDocument/2006/relationships/hyperlink" Target="consultantplus://offline/ref=4CE2E06DFD9E4EDB2BE82ACB890EF76E233210C3FEFBC4A7D3E54E4158LCm1D" TargetMode="External"/><Relationship Id="rId15" Type="http://schemas.openxmlformats.org/officeDocument/2006/relationships/hyperlink" Target="consultantplus://offline/ref=4CE2E06DFD9E4EDB2BE82ACB890EF76E233210C3FDFFC4A7D3E54E4158LCm1D" TargetMode="External"/><Relationship Id="rId16" Type="http://schemas.openxmlformats.org/officeDocument/2006/relationships/hyperlink" Target="https://www.referent.ru/1/243635?l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7:00Z</dcterms:created>
  <dc:creator>Специалист</dc:creator>
  <dc:description/>
  <cp:keywords/>
  <dc:language>en-US</dc:language>
  <cp:lastModifiedBy>Бухгалтер</cp:lastModifiedBy>
  <cp:lastPrinted>2015-11-26T13:33:00Z</cp:lastPrinted>
  <dcterms:modified xsi:type="dcterms:W3CDTF">2015-11-26T06:35:00Z</dcterms:modified>
  <cp:revision>12</cp:revision>
  <dc:subject/>
  <dc:title>Российская Федерация</dc:title>
</cp:coreProperties>
</file>