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Новополтавка, ул.Степная,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апреля 2024 г                                                                                           № 56-11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исполнении  бюджета  администрации Новополтавского сельсовета за 2023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оответствии со ст. 52 Устава Новополтавского сельсовета Ермаковского района Совет депутатов РЕШИЛ:</w:t>
      </w:r>
    </w:p>
    <w:p>
      <w:pPr>
        <w:pStyle w:val="2"/>
        <w:spacing w:before="0" w:after="120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отчет об исполнении  бюджета администрации Новополтавского сельсовета за 2023 год по доходам в сумме 6660,4 тыс. рублей и расходам в сумме  6730,0 тыс. рублей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2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бюджета Новополтавского сельсовета за 2023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2 к настоящему Решению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>
          <w:rFonts w:cs="Arial" w:ascii="Arial" w:hAnsi="Arial"/>
          <w:szCs w:val="24"/>
        </w:rPr>
        <w:t>доходов бюджета по кодам классификации до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>
          <w:rFonts w:cs="Arial" w:ascii="Arial" w:hAnsi="Arial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 бюджета, согласно приложению 4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ов бюджета по ведомственной структуре расходов, согласно приложению 5 к настоящему Решению;</w:t>
      </w:r>
    </w:p>
    <w:p>
      <w:pPr>
        <w:pStyle w:val="2"/>
        <w:spacing w:before="0" w:after="120"/>
        <w:jc w:val="both"/>
        <w:rPr/>
      </w:pPr>
      <w:r>
        <w:rPr>
          <w:rFonts w:cs="Arial" w:ascii="Arial" w:hAnsi="Arial"/>
          <w:szCs w:val="24"/>
        </w:rPr>
        <w:t>расходов бюджета по разделам, подразделам, классификации расходов бюджетов согласно приложению 6 к настоящему Решению;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ределение бюджетных ассигнований по целевым статьям (муниципальным программам) группам и подгруппам видов расходов, разделам, подразделам классификации расходов  бюджета согласно приложению 7 к настоящему Решению;</w:t>
      </w:r>
    </w:p>
    <w:p>
      <w:pPr>
        <w:pStyle w:val="2"/>
        <w:jc w:val="both"/>
        <w:rPr/>
      </w:pPr>
      <w:r>
        <w:rPr>
          <w:rFonts w:cs="Arial" w:ascii="Arial" w:hAnsi="Arial"/>
          <w:szCs w:val="24"/>
        </w:rPr>
        <w:t>другими показателями согласно приложений 8,9 к настоящему Реше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подлежит обнародованию и вступает в силу не ранее дня, следующего за днем его официального обнародования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,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 А.В.Арсентьев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7237"/>
      <w:pgMar w:left="1701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1</cp:lastModifiedBy>
  <cp:lastPrinted>2024-05-03T11:36:00Z</cp:lastPrinted>
  <dcterms:modified xsi:type="dcterms:W3CDTF">2024-05-03T03:37:00Z</dcterms:modified>
  <cp:revision>117</cp:revision>
  <dc:subject/>
  <dc:title>Ермаковский</dc:title>
</cp:coreProperties>
</file>