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НОВОПОЛТА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-39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right="-39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3. 2021 года</w:t>
        <w:tab/>
        <w:t xml:space="preserve">     </w:t>
        <w:tab/>
        <w:t xml:space="preserve">      № 8</w:t>
      </w:r>
    </w:p>
    <w:p>
      <w:pPr>
        <w:pStyle w:val="Normal"/>
        <w:shd w:fill="FFFFFF" w:val="clear"/>
        <w:ind w:left="10" w:right="-39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Новополтавского сельсовета от 31.10.2013 года № 34-п «Об утверждении муниципальной программы «Обеспечение безопасности и комфортных условий жизнедеятельности населения Новополтавского сельсовета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29 Устава Новополтавского сельсовета, постановление администрации Новополтавского сельсовета от 05.08.2013 № 22 «</w:t>
      </w:r>
      <w:r>
        <w:rPr>
          <w:rFonts w:cs="Arial" w:ascii="Arial" w:hAnsi="Arial"/>
          <w:bCs/>
          <w:sz w:val="24"/>
          <w:szCs w:val="24"/>
        </w:rPr>
        <w:t>Об утверждении Порядка принятия решений о разработке муниципальных программ сельсовета, их формировании и реализации»</w:t>
      </w:r>
    </w:p>
    <w:p>
      <w:pPr>
        <w:pStyle w:val="ConsPlusNormal1"/>
        <w:widowControl/>
        <w:ind w:firstLine="709"/>
        <w:jc w:val="both"/>
        <w:rPr/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1. Внести изменения в паспорт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1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нести изменения в приложение (паспорт ПП3) к муниципальной программе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2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3. Внести изменения в приложение (паспорт ПП4) к муниципальной программе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3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4. Внести изменения в приложение № 3 к муниципальной программе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4 настоящего постановления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5. Внести изменения в приложение № 4 к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5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6. Внести изменения в приложение № 1 к подпрограмме «Содержание автомобильных дорог местного значения», реализуемой в рамках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6 настоящего постановления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7. Внести изменения в приложение № 1 к подпрограмме «Содержание мест захоронения и благоустройство прилегающей территории кладбища», реализуемой в рамках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, согласно приложения 7 настоящего постанов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     А.В.Арсентье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ции Новополтавского сельсовета</w:t>
      </w:r>
    </w:p>
    <w:p>
      <w:pPr>
        <w:pStyle w:val="Normal"/>
        <w:ind w:hanging="30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.2021г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дминистрации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№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4-п от 31.10.2013г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sz w:val="24"/>
          <w:szCs w:val="24"/>
        </w:rPr>
        <w:t>Муниципальная программа «Обеспечение безопасности и комфортных условий жизнедеятельности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38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населения Новополтавского сельсовета» (далее – Программа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</w:t>
            </w:r>
            <w:r>
              <w:rPr>
                <w:color w:val="000000"/>
                <w:sz w:val="24"/>
                <w:szCs w:val="24"/>
              </w:rPr>
              <w:t>Федеральный закон от 06.10.2003 N 131-ФЗ «Об общих принципах организации местного самоуправления в Российской Федерации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ановление администрации Новополтавского сельсовета от 05.08.2013 № 22 «</w:t>
            </w:r>
            <w:r>
              <w:rPr>
                <w:b w:val="false"/>
                <w:bCs w:val="false"/>
                <w:sz w:val="24"/>
                <w:szCs w:val="24"/>
              </w:rPr>
              <w:t>Об утверждении Порядка принятия решений о разработке долгосрочных целевых программ , их формирования и реализации, Порядка проведения и критерии оценки эффективности реализации долгосрочных целевых программ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в Новополтавском сельсовете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Новополта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жизнедеятель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Содержание автомобильных дорог местн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4 « Содержание мест захоронения и благоустройство прилегающей территории кладбищ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5 «Участие в профилактике терроризма и экстремизма на территории Новополтавского сельсовета Ермаковского района Красноярского края»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Цель Программы 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Новополтавского сельсовета, повышению комфортности жизни граждан, обеспечение безопасной жизнедеятельности населения, создание комфортной среды проживания, содействие повышения уровня транспортно-эксплуатационного состояния автомобильных дорог местного значения, создание условий для захоронения гражда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личной безопасности жителей муниципального образования путем реализации полномочий органа местного самоуправления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</w:tabs>
              <w:autoSpaceDE w:val="true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необходимых условий для обеспечения мер первичной пожарной безопасности, защита населения, материальных и культурных ценностей Новополтавского сельсовета от опасностей, возникающих при ЧС природного характера.</w:t>
            </w:r>
          </w:p>
          <w:p>
            <w:pPr>
              <w:pStyle w:val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Ремонт и содержание автомобильных дорог местного значения, инвентаризация и паспортизация объектов дорожного хозяйства</w:t>
            </w:r>
          </w:p>
          <w:p>
            <w:pPr>
              <w:pStyle w:val="3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Благоустройство территории кладбища, восстановление ограждения кладбища, ремонт площадки для сбора мусора.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оспитание культуры толерантности и межнационального согласия;</w:t>
            </w:r>
          </w:p>
          <w:p>
            <w:pPr>
              <w:pStyle w:val="Style18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31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: 2014 - 20125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Уровень внешней благоустроенности территории сельсовета, удельный вес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ивлеченных жителей к участию в решении проблем благоустройства</w:t>
            </w:r>
            <w:r>
              <w:rPr>
                <w:rFonts w:cs="Arial" w:ascii="Arial" w:hAnsi="Arial"/>
                <w:sz w:val="24"/>
                <w:szCs w:val="24"/>
              </w:rPr>
              <w:t xml:space="preserve"> 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 </w:t>
            </w:r>
          </w:p>
          <w:p>
            <w:pPr>
              <w:pStyle w:val="3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Новополтав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формирование населения по вопросам противодействия терроризму и экстремизму (увеличение количества и улучшение качества публикаций на данную тему, проведение пропагандистских мероприятий с целью формирования в обществе активной гражданской позиции, использование различных форм информационно-воспитательной работы, направленной на разъяснение действующего антитеррористического законодательства, освещение основных результатов антитеррористической деятельности)</w:t>
            </w:r>
          </w:p>
        </w:tc>
      </w:tr>
      <w:tr>
        <w:trPr>
          <w:trHeight w:val="177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–10789,6 тыс. руб., в том числе по годам: 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 593,6 тыс. руб.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 953,1 тыс. руб.;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691,1 тыс. 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984,7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281,6 тыс. 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-  812,7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 1398,0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-  1830,3 тыс.руб.</w:t>
            </w:r>
          </w:p>
          <w:p>
            <w:pPr>
              <w:pStyle w:val="Normal"/>
              <w:spacing w:lineRule="auto" w:line="24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-  592,7 тыс.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- 651,8 тыс.руб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firstLine="468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</w:t>
      </w:r>
    </w:p>
    <w:p>
      <w:pPr>
        <w:pStyle w:val="ConsPlusTitle"/>
        <w:widowControl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Обеспечение безопасно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комфортных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овий жизнедеятельности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селен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ополтав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Круглогодичное содержание и ремонт улично-дорожной сети Новополтавского сельсовета; увеличение доли отремонтированных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за счет средств местного бюджета  5298,4 тыс. рублей, из них по годам:       </w:t>
              <w:br/>
              <w:t xml:space="preserve">2014 год –   217,5   тыс. рублей;   </w:t>
              <w:br/>
              <w:t xml:space="preserve">2015 год –  498,2  тыс. рублей;   </w:t>
              <w:br/>
              <w:t>2016 год –  217,3 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-  221,9  тыс. 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-  1727,1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 261,7  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-  302,2   тыс.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-  1246,4  тыс.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-  273,5  тыс.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-  332,6 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4680"/>
        <w:rPr/>
      </w:pPr>
      <w:r>
        <w:rPr>
          <w:rFonts w:eastAsia="Arial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«Обеспечение безопасности и комфортных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условий жизнедеятельности населения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354" w:hanging="0"/>
        <w:jc w:val="right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ополтавского сельсовет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а 3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Содержание автомобильных дорог местного знач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>«Содержание автомобильных дорог местного значения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«Обеспечение безопасности и комфортных условий жизнедеятельности населения Новополтавского сельсовета» 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одействие повышению уровня транспортно-эксплуатационного состояния автомобильных дорог местного значения, улучшение состояния улично-дорожной сет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Круглогодичное содержание и ремонт улично-дорожной сети Новополтавского сельсовета; увеличение доли отремонтированных автомобильных дорог в общей протяженности автомобильных дорог сельсовета; паспортизация объектов дорожного хозя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отремонтированных дорог Новополтав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 - 203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щий объем финансирования за счет средств местного бюджета  5298,4 тыс. рублей, из них по годам:       </w:t>
              <w:br/>
              <w:t xml:space="preserve">2014 год –   217,5   тыс. рублей;   </w:t>
              <w:br/>
              <w:t xml:space="preserve">2015 год –  498,2  тыс. рублей;   </w:t>
              <w:br/>
              <w:t>2016 год –  217,3 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-  221,9  тыс. 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-  1727,1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 261,7   тыс. рублей.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-  302,2   тыс.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-  1246,4  тыс.рублей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-  273,5  тыс.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-  332,6  тыс.рубле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ConsPlusTitle"/>
        <w:widowControl/>
        <w:ind w:firstLine="4680"/>
        <w:jc w:val="right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к муниципальной программе    Новополтавского сельсовета       </w:t>
      </w:r>
      <w:r>
        <w:rPr>
          <w:sz w:val="24"/>
          <w:szCs w:val="24"/>
        </w:rPr>
        <w:t>«Обеспечение безопасности и комфортных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словий жизнедеятельности населения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овополтавского сельсовета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sz w:val="24"/>
          <w:szCs w:val="24"/>
        </w:rPr>
        <w:t>Подпрограмма 4 «Содержание мест захоронения и благоустройство прилегающей территории кладбища» муниципальной программы Новополтав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Обеспечение безопасности и комфортных условий жизнедеятельности населения Новополтав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дпрограмма </w:t>
            </w:r>
            <w:r>
              <w:rPr>
                <w:b w:val="false"/>
                <w:sz w:val="24"/>
                <w:szCs w:val="24"/>
              </w:rPr>
              <w:t>«Содержание мест захоронения и благоустройство прилегающей территории кладбищ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муниципальная программа Новополтавского сельсовета </w:t>
            </w:r>
            <w:r>
              <w:rPr>
                <w:b w:val="false"/>
                <w:sz w:val="24"/>
                <w:szCs w:val="24"/>
              </w:rPr>
              <w:t>«Обеспечение безопасности и комфортных условий жизнедеятельности населения Новополтавского сельсовета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Новополтавского сельсовета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условий для захоронения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кладбища, восстановление ограждений кладбища, ремонт площадок для сбора мусор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внешней благоустроенности территории кладбища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4-2030 г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финансирования за счет средств местного бюджета 110,5 тыс.рубле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014 год- 24,3 тыс. рублей. 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86,2 тыс.рублей</w:t>
              <w:b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20"/>
        <w:gridCol w:w="2270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1021"/>
      </w:tblGrid>
      <w:tr>
        <w:trPr>
          <w:trHeight w:val="555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2" w:name="RANGE!A1%3AN35"/>
            <w:bookmarkStart w:id="3" w:name="RANGE!A1%3AN35"/>
            <w:bookmarkEnd w:id="3"/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1" w:type="dxa"/>
            <w:gridSpan w:val="11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5</w:t>
              <w:br/>
              <w:t xml:space="preserve">к постановлению администрации Новополтавского сельсовета </w:t>
            </w:r>
          </w:p>
        </w:tc>
      </w:tr>
      <w:tr>
        <w:trPr>
          <w:trHeight w:val="315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1" w:type="dxa"/>
            <w:gridSpan w:val="11"/>
            <w:vMerge w:val="restart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4</w:t>
              <w:br/>
              <w:t>к муниципальной программе Новополтавского сельсовета</w:t>
              <w:br/>
              <w:t>«Обеспечение безопасности и комфортных условий жизнедеятельности населения Новополтавского сельсовета»</w:t>
            </w:r>
          </w:p>
        </w:tc>
      </w:tr>
      <w:tr>
        <w:trPr>
          <w:trHeight w:val="705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31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820" w:type="dxa"/>
            <w:gridSpan w:val="14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10" w:hRule="atLeast"/>
        </w:trPr>
        <w:tc>
          <w:tcPr>
            <w:tcW w:w="19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05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51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«Обеспечение безопасности и комфортных условий жизнедеятельности населения Новополтавского сельсовета»</w:t>
              <w:br/>
              <w:t xml:space="preserve"> на 2014 - 2020 годы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4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8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2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98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830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2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,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789,60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9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9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81,40</w:t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3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3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2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1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208,20</w:t>
            </w:r>
          </w:p>
        </w:tc>
      </w:tr>
      <w:tr>
        <w:trPr>
          <w:trHeight w:val="42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Новополтавского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3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7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2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3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9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257,5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00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7,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6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50</w:t>
            </w:r>
          </w:p>
        </w:tc>
      </w:tr>
      <w:tr>
        <w:trPr>
          <w:trHeight w:val="49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1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1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8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8,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19,7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2,5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37,20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Содержание автомобильных дорог местного значения "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8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7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727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1,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2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4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3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2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298,4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17,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,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7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0,8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,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1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41,90</w:t>
            </w:r>
          </w:p>
        </w:tc>
      </w:tr>
      <w:tr>
        <w:trPr>
          <w:trHeight w:val="33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йонны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источники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,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,3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,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6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,5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6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,20</w:t>
            </w:r>
          </w:p>
        </w:tc>
        <w:tc>
          <w:tcPr>
            <w:tcW w:w="9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56,50</w:t>
            </w:r>
          </w:p>
        </w:tc>
      </w:tr>
      <w:tr>
        <w:trPr>
          <w:trHeight w:val="52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захоронения и благоустройство прилегающей территории кладбищ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50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50</w:t>
            </w:r>
          </w:p>
        </w:tc>
      </w:tr>
      <w:tr>
        <w:trPr>
          <w:trHeight w:val="75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3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филактике терроризма и экстремизма на территории Новополтавского сельсовета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 том числе:   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0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99"/>
        <w:gridCol w:w="239"/>
        <w:gridCol w:w="239"/>
        <w:gridCol w:w="239"/>
        <w:gridCol w:w="239"/>
        <w:gridCol w:w="239"/>
        <w:gridCol w:w="2053"/>
      </w:tblGrid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4" w:name="RANGE!A1%3AT24"/>
            <w:bookmarkStart w:id="5" w:name="RANGE!A1%3AT24"/>
            <w:bookmarkEnd w:id="5"/>
          </w:p>
        </w:tc>
        <w:tc>
          <w:tcPr>
            <w:tcW w:w="25799" w:type="dxa"/>
            <w:tcBorders/>
            <w:vAlign w:val="bottom"/>
          </w:tcPr>
          <w:tbl>
            <w:tblPr>
              <w:tblW w:w="25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"/>
              <w:gridCol w:w="3668"/>
              <w:gridCol w:w="2138"/>
              <w:gridCol w:w="920"/>
              <w:gridCol w:w="910"/>
              <w:gridCol w:w="638"/>
              <w:gridCol w:w="462"/>
              <w:gridCol w:w="692"/>
              <w:gridCol w:w="873"/>
              <w:gridCol w:w="1025"/>
              <w:gridCol w:w="1132"/>
              <w:gridCol w:w="1023"/>
              <w:gridCol w:w="1023"/>
              <w:gridCol w:w="1178"/>
              <w:gridCol w:w="1023"/>
              <w:gridCol w:w="1023"/>
              <w:gridCol w:w="1116"/>
              <w:gridCol w:w="1163"/>
              <w:gridCol w:w="1163"/>
              <w:gridCol w:w="1454"/>
              <w:gridCol w:w="2352"/>
            </w:tblGrid>
            <w:tr>
              <w:trPr>
                <w:trHeight w:val="660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  <w:bookmarkStart w:id="6" w:name="RANGE!A1%3AU19"/>
                  <w:bookmarkStart w:id="7" w:name="RANGE!A1%3AU19"/>
                  <w:bookmarkEnd w:id="7"/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518" w:type="dxa"/>
                  <w:gridSpan w:val="10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10" w:type="dxa"/>
                  <w:gridSpan w:val="3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518" w:type="dxa"/>
                  <w:gridSpan w:val="10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 1</w:t>
                    <w:br/>
                    <w:t>к подпрограмме «Содержание автомобильных дорог местного значения", реализуемой в рамках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</w:t>
                    <w:br/>
                    <w:t xml:space="preserve">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600" w:type="dxa"/>
                  <w:gridSpan w:val="21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Перечень мероприятий подпрограммы «Содержание автомобильных дорог местного значения»</w:t>
                    <w:br/>
                    <w:t>с указанием объема средств на их реализацию и ожидаемых резуль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FFFFFF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FFFF"/>
                      <w:sz w:val="24"/>
                      <w:szCs w:val="24"/>
                    </w:rPr>
                  </w:r>
                </w:p>
              </w:tc>
              <w:tc>
                <w:tcPr>
                  <w:tcW w:w="102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2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/>
                    <w:t>п/п</w:t>
                  </w:r>
                </w:p>
              </w:tc>
              <w:tc>
                <w:tcPr>
                  <w:tcW w:w="3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 подпрограммы</w:t>
                  </w:r>
                </w:p>
              </w:tc>
              <w:tc>
                <w:tcPr>
                  <w:tcW w:w="21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ГРБС </w:t>
                  </w:r>
                </w:p>
              </w:tc>
              <w:tc>
                <w:tcPr>
                  <w:tcW w:w="449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2323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асходы (тыс. руб.), годы</w:t>
                  </w:r>
                </w:p>
              </w:tc>
              <w:tc>
                <w:tcPr>
                  <w:tcW w:w="23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жидаемый результат от реализации подпрограммного мероприятия</w:t>
                    <w:br/>
                    <w:t xml:space="preserve"> (в натуральном выражении)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РзПр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того на 2014 -2023годы</w:t>
                  </w:r>
                </w:p>
              </w:tc>
              <w:tc>
                <w:tcPr>
                  <w:tcW w:w="23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«Содержание автомобильных дорог местного значения»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000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17,5 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498,2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17,3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21,9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 727,1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61,7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02,20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 246,4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73,5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32,60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5 298,4 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24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Цель: содействие повышению уровня транспортно-эксплуатационного состояния автомобильных дорог местного значения, улучшение состояния улично-дорожной сети»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24" w:type="dxa"/>
                  <w:gridSpan w:val="1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Задача: Круглогодичное содержание и ремонт улично-дорожной сети Новополтавского сельсовета, увеличение доли отремонтированных автомобильных дорог в общей протяжености автомобильных дорог сельсовета, паспортизация объектов дорожного хозяйства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976" w:type="dxa"/>
                  <w:gridSpan w:val="2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Мероприятия: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чистка улиц села Новополтавка от снега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Новополтавского сельсовет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/>
                    <w:t>49300834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br/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65,45 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45,3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44,6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95,5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89,2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0,50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32,7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10,1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00,00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883,35 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резка куветов,отсыпка куветов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7508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6,00 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,0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95,0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21,00 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етнее содержание улиц населенного пункта Новополтавского сельсовета (дорожная одежда- асфальто-бетонное покрытие)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834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59,97 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60,6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73,0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55,0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1,6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00,00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52,6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63,4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32,60 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 218,77 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Летнее содержание улиц населенного пункта Новополтавского сельсовета (дорожная одежда- асфальто-бетонное покрытие)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730980 4930075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9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8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 465,2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19,1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 774,3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лучшение условий передвижения жителей по дорогам населенных пунктов в зимнее время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Выравнивание поверхности улиц (ямочный ремонт)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834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1,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,00</w:t>
                  </w:r>
                </w:p>
              </w:tc>
              <w:tc>
                <w:tcPr>
                  <w:tcW w:w="23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лучшение условий передвижения жителей по дорогам населенных пунктов в летнее время, 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Установка дорожных знаков,останововчных пунктов 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8050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3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,5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0,00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2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83,50</w:t>
                  </w:r>
                </w:p>
              </w:tc>
              <w:tc>
                <w:tcPr>
                  <w:tcW w:w="23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аспортизация дорог местного значения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8342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6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6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Софинансирование расходов, произведенных за счет средств дорожного фонда Красноярского края </w:t>
                  </w:r>
                </w:p>
              </w:tc>
              <w:tc>
                <w:tcPr>
                  <w:tcW w:w="21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Новополтавского сельсовета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8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409</w:t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930093090</w:t>
                  </w:r>
                </w:p>
              </w:tc>
              <w:tc>
                <w:tcPr>
                  <w:tcW w:w="87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,03 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0,1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,30 </w:t>
                  </w:r>
                </w:p>
              </w:tc>
              <w:tc>
                <w:tcPr>
                  <w:tcW w:w="11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9,4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,80 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,70 </w:t>
                  </w:r>
                </w:p>
              </w:tc>
              <w:tc>
                <w:tcPr>
                  <w:tcW w:w="11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11,10 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34,63 </w:t>
                  </w:r>
                </w:p>
              </w:tc>
              <w:tc>
                <w:tcPr>
                  <w:tcW w:w="23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53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4</w:t>
              <w:br/>
              <w:t>к постановлению Новополтавского сельсовета №</w:t>
              <w:b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429"/>
        <w:gridCol w:w="3458"/>
        <w:gridCol w:w="837"/>
        <w:gridCol w:w="793"/>
        <w:gridCol w:w="416"/>
        <w:gridCol w:w="311"/>
        <w:gridCol w:w="537"/>
        <w:gridCol w:w="951"/>
        <w:gridCol w:w="953"/>
        <w:gridCol w:w="982"/>
        <w:gridCol w:w="951"/>
        <w:gridCol w:w="1159"/>
        <w:gridCol w:w="951"/>
        <w:gridCol w:w="1115"/>
        <w:gridCol w:w="1056"/>
        <w:gridCol w:w="1041"/>
        <w:gridCol w:w="1041"/>
        <w:gridCol w:w="1174"/>
      </w:tblGrid>
      <w:tr>
        <w:trPr>
          <w:trHeight w:val="1380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911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3</w:t>
              <w:br/>
              <w:t>к муниципальной программе Новополтавского сельсовета</w:t>
              <w:br/>
              <w:t>«Обеспечение безопасности и комфортных условий жизнедеятельности населения Новополтавского сельсовета»</w:t>
            </w:r>
          </w:p>
        </w:tc>
      </w:tr>
      <w:tr>
        <w:trPr>
          <w:trHeight w:val="1230" w:hRule="atLeast"/>
        </w:trPr>
        <w:tc>
          <w:tcPr>
            <w:tcW w:w="22340" w:type="dxa"/>
            <w:gridSpan w:val="19"/>
            <w:tcBorders/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ация о распределении планируемых расходов </w:t>
              <w:br/>
              <w:t>по отдельным мероприятиям программы, подпрограммам муниципальной программы Новополтавского сельсовета  «Обеспечение безопасности и комфортных условий жизнедеятельности населения Новополтавского сельсовета»</w:t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170" w:hRule="atLeast"/>
        </w:trPr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на </w:t>
              <w:br/>
              <w:t>2014-2023 годы</w:t>
            </w:r>
          </w:p>
        </w:tc>
      </w:tr>
      <w:tr>
        <w:trPr>
          <w:trHeight w:val="73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еспечение безопасности и комфортных условий жизнедеятельности населения Новополтавского сельсовета»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3,6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53,1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91,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84,7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281,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12,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830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2,7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51,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 789,60 </w:t>
            </w:r>
          </w:p>
        </w:tc>
      </w:tr>
      <w:tr>
        <w:trPr>
          <w:trHeight w:val="31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3,6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53,1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91,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984,7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281,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12,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398,0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 830,3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592,7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651,8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0 789,60 </w:t>
            </w:r>
          </w:p>
        </w:tc>
      </w:tr>
      <w:tr>
        <w:trPr>
          <w:trHeight w:val="66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и Новополтавского сельсовет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8,2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3,7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6,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7,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4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6,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3,9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9,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57,50 </w:t>
            </w:r>
          </w:p>
        </w:tc>
      </w:tr>
      <w:tr>
        <w:trPr>
          <w:trHeight w:val="31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8,2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3,7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6,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47,8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22,4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86,1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53,9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9,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,0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257,50 </w:t>
            </w:r>
          </w:p>
        </w:tc>
      </w:tr>
      <w:tr>
        <w:trPr>
          <w:trHeight w:val="63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3,6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1,2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7,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4,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,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,4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7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7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19,70 </w:t>
            </w:r>
          </w:p>
        </w:tc>
      </w:tr>
      <w:tr>
        <w:trPr>
          <w:trHeight w:val="31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3,6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1,2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7,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4,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31,6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4,4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1,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8,1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7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8,7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19,70 </w:t>
            </w:r>
          </w:p>
        </w:tc>
      </w:tr>
      <w:tr>
        <w:trPr>
          <w:trHeight w:val="600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местного значения н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5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98,2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1,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27,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1,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2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46,4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3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2,6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298,40 </w:t>
            </w:r>
          </w:p>
        </w:tc>
      </w:tr>
      <w:tr>
        <w:trPr>
          <w:trHeight w:val="31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5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98,20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7,3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21,9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727,1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1,7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02,2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246,4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3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32,6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298,40 </w:t>
            </w:r>
          </w:p>
        </w:tc>
      </w:tr>
      <w:tr>
        <w:trPr>
          <w:trHeight w:val="585" w:hRule="atLeast"/>
        </w:trPr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мест захоронения и благоустройство прилегающей территории кладбищ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0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,2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0,50 </w:t>
            </w:r>
          </w:p>
        </w:tc>
      </w:tr>
      <w:tr>
        <w:trPr>
          <w:trHeight w:val="315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25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,2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0,45 </w:t>
            </w:r>
          </w:p>
        </w:tc>
      </w:tr>
      <w:tr>
        <w:trPr>
          <w:trHeight w:val="6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филактике терроризма и экстремизма на территории Новополтавского сельсовет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50 </w:t>
            </w:r>
          </w:p>
        </w:tc>
      </w:tr>
      <w:tr>
        <w:trPr>
          <w:trHeight w:val="315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50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,50 </w:t>
            </w:r>
          </w:p>
        </w:tc>
      </w:tr>
      <w:tr>
        <w:trPr>
          <w:trHeight w:val="315" w:hRule="atLeast"/>
        </w:trPr>
        <w:tc>
          <w:tcPr>
            <w:tcW w:w="21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65"/>
        <w:gridCol w:w="2138"/>
        <w:gridCol w:w="914"/>
        <w:gridCol w:w="903"/>
        <w:gridCol w:w="525"/>
        <w:gridCol w:w="380"/>
        <w:gridCol w:w="688"/>
        <w:gridCol w:w="711"/>
        <w:gridCol w:w="939"/>
        <w:gridCol w:w="922"/>
        <w:gridCol w:w="907"/>
        <w:gridCol w:w="878"/>
        <w:gridCol w:w="788"/>
        <w:gridCol w:w="894"/>
        <w:gridCol w:w="1420"/>
        <w:gridCol w:w="2188"/>
      </w:tblGrid>
      <w:tr>
        <w:trPr>
          <w:trHeight w:val="300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40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68" w:type="dxa"/>
            <w:gridSpan w:val="5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1</w:t>
              <w:br/>
              <w:t xml:space="preserve">к подпрограмме "Cодержание мест захоронения и благоустройство прилегающей территории кладбища», реализуемой в рамках муниципальной программы Новополтавского сельсовета «Обеспечение безопасности и комфортных условий жизнедеятельности населения Новополтавского сельсовета» </w:t>
            </w:r>
          </w:p>
        </w:tc>
      </w:tr>
      <w:tr>
        <w:trPr>
          <w:trHeight w:val="315" w:hRule="atLeast"/>
        </w:trPr>
        <w:tc>
          <w:tcPr>
            <w:tcW w:w="19500" w:type="dxa"/>
            <w:gridSpan w:val="1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еречень мероприятий подпрограммы «Содержание мест захоронения и благоустройство прилегающей территории кладбища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0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2014 -2021 годы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мест захоронения и благоустройство прилегающей территории кладбищ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4,30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0,00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86,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10,50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дача: Содержание территории кладбища, восстановление ограждений, ремонт площадок для сбора мусора</w:t>
            </w:r>
          </w:p>
        </w:tc>
      </w:tr>
      <w:tr>
        <w:trPr>
          <w:trHeight w:val="9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: создание условий для захоронения граждан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Новополтавского сельсов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: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Содержание мест захоронения и благоустройство прилегающей территории кладбища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40083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,5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.ч.: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руб, профтруб для изготовления ворот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400835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4,3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изгород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,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86,2 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7"/>
      <w:szCs w:val="27"/>
      <w:lang w:val="ru-RU" w:bidi="ar-SA"/>
    </w:rPr>
  </w:style>
  <w:style w:type="character" w:styleId="2">
    <w:name w:val="Основной текст (2)_"/>
    <w:qFormat/>
    <w:rPr>
      <w:b/>
      <w:b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jc w:val="both"/>
    </w:pPr>
    <w:rPr>
      <w:rFonts w:eastAsia="Courier New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48"/>
      <w:jc w:val="center"/>
    </w:pPr>
    <w:rPr>
      <w:b/>
      <w:bCs/>
      <w:sz w:val="28"/>
      <w:szCs w:val="28"/>
      <w:lang w:val="en-US"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12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Бухгалтер</dc:creator>
  <dc:description/>
  <cp:keywords/>
  <dc:language>en-US</dc:language>
  <cp:lastModifiedBy>1</cp:lastModifiedBy>
  <cp:lastPrinted>2021-03-30T14:58:00Z</cp:lastPrinted>
  <dcterms:modified xsi:type="dcterms:W3CDTF">2021-03-31T03:02:00Z</dcterms:modified>
  <cp:revision>152</cp:revision>
  <dc:subject/>
  <dc:title/>
</cp:coreProperties>
</file>