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right="-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05.03.   2022 года</w:t>
        <w:tab/>
        <w:t xml:space="preserve"> </w:t>
        <w:tab/>
        <w:t xml:space="preserve">                                                                          № 4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Новополтавского сельсовета 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10.2013 года № 34-п «Об утверждении муниципальной программы 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и комфортных условий жизнедеятельности 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я Новополтавского сельсовета» 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сновании статьи 29 Устава Новополтавского сельсовета,  постановление администрации Новополтавского сельсовета от 05.08.2013 № 22 «</w:t>
      </w:r>
      <w:r>
        <w:rPr>
          <w:bCs/>
          <w:sz w:val="24"/>
          <w:szCs w:val="24"/>
        </w:rPr>
        <w:t>Об утверждении Порядка принятия решений о разработке муниципальных программ сельсовета, их формировании и реализации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аспорт муниципальной программы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1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нести изменения в приложение (паспорт ПП1) к муниципальной программе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2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нести изменения в приложение (паспорт ПП2) к муниципальной программе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3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Внести изменения в приложение (паспорт ПП3) к муниципальной программе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4 настоящего постановле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нести изменения в приложение № 3 к муниципальной программе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5 настоящего постановле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Внести изменения в приложение № 4 к муниципальной программы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6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Внести изменения в приложение № 1 к подпрограмме «Благоустройство территории Новополтавского сельсовета», реализуемой в рамках муниципальной программы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7 настоящего постановле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Внести изменения в приложение № 1 к подпрограмме «Обеспечение безопасности жизнедеятельности населения», реализуемой в рамках муниципальной программы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8 настоящего постановле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Внести изменения в приложение № 1 к подпрограмме «Содержание автомобильных дорог местного значения», реализуемой в рамках муниципальной программы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9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вступает в силу со дня обнаро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А.В.Арсентьев </w:t>
      </w:r>
    </w:p>
    <w:sectPr>
      <w:type w:val="nextPage"/>
      <w:pgSz w:w="11906" w:h="16838"/>
      <w:pgMar w:left="1134" w:right="851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7"/>
      <w:szCs w:val="27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jc w:val="both"/>
    </w:pPr>
    <w:rPr>
      <w:rFonts w:eastAsia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648"/>
      <w:jc w:val="center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2:00Z</dcterms:created>
  <dc:creator>Бухгалтер</dc:creator>
  <dc:description/>
  <cp:keywords/>
  <dc:language>en-US</dc:language>
  <cp:lastModifiedBy>1</cp:lastModifiedBy>
  <cp:lastPrinted>2022-03-10T11:48:00Z</cp:lastPrinted>
  <dcterms:modified xsi:type="dcterms:W3CDTF">2022-03-10T03:49:00Z</dcterms:modified>
  <cp:revision>154</cp:revision>
  <dc:subject/>
  <dc:title/>
</cp:coreProperties>
</file>