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3.  2020 года</w:t>
        <w:tab/>
        <w:t xml:space="preserve">                                          </w:t>
        <w:tab/>
        <w:t xml:space="preserve">                                       № 1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Новополтавского сельсовета от 31.10.2013 года № 34-п «Об утверждении муниципальной программы «Обеспечение безопасности и комфортных условий жизнедеятельности населения Новополтавского сельсовета»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основании статьи 29 Устава Новополтавского сельсовета,  постановление администрации Новополтавского сельсовета от 05.08.2013 № 22 «</w:t>
      </w:r>
      <w:r>
        <w:rPr>
          <w:bCs/>
          <w:sz w:val="24"/>
          <w:szCs w:val="24"/>
        </w:rPr>
        <w:t>Об утверждении Порядка принятия решений о разработке муниципальных программ сельсовета, их формировании и реализации»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аспорт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1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нести изменения в приложение (паспорт ПП3) к муниципальной программе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2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нести изменения в приложение № 3 к муниципальной программе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3 настоящего постановле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Внести изменения в приложение № 4 к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4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нести изменения в приложение № 1 к подпрограмме «Содержание автомобильных дорог местного значения», реализуемой в рамках муниципальной программы Новополтавского сельсовета «Обеспечение безопасности и комфортных условий жизнедеятельности  населения Новополтавского сельсовета», согласно приложения 5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в силу со дня обнаро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А.В.Арсент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</w:rPr>
      </w:pPr>
      <w:r>
        <w:rPr/>
        <w:t xml:space="preserve">                                                                                                  </w:t>
      </w:r>
      <w:r>
        <w:rPr/>
        <w:t>администрации Новополтавского сельсовета</w:t>
      </w:r>
    </w:p>
    <w:p>
      <w:pPr>
        <w:pStyle w:val="Normal"/>
        <w:ind w:hanging="306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№ </w:t>
      </w:r>
      <w:r>
        <w:rPr/>
        <w:t>4  от.06.03.2020г.</w:t>
      </w: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</w:rPr>
      </w:pPr>
      <w:r>
        <w:rPr/>
        <w:t xml:space="preserve">                                                                                                   </w:t>
      </w:r>
      <w:r>
        <w:rPr/>
        <w:t>администрации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</w:rPr>
        <w:t>34-п от 31.10.2013г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0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Новополтавского сельсовета» (далее – Программа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овополтавского сельсовета от 05.08.2013 № 22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принятия решений о разработке долгосрочных целевых программ , их формирования и реализации, Порядка проведения и критерии  оценки эффективности реализации долгосрочных целевых программ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Новополтавском сельсовете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территории Новополта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 Содержание мест захоронения и благоустройство прилегающей территории кладбищ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Участие в профилактике терроризма и экстремизма на территории Новополтавского сельсовета Ермаковского района Красноярского края»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создание условий для захоронения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ичной безопасности жителей муниципального образования путем реализации полномочий органа местного самоуправления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территории кладбища, восстановление ограждения кладбища, ремонт площадки для сбора мусор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Воспитание культуры толерантности и межнационального соглас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- 20120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ровень внешней благоустроенности территории сельсовета, удельный вес п</w:t>
            </w:r>
            <w:r>
              <w:rPr>
                <w:color w:val="000000"/>
                <w:sz w:val="24"/>
                <w:szCs w:val="24"/>
              </w:rPr>
              <w:t>ривлеченных жителей к участию в решении проблем благоустройства</w:t>
            </w:r>
            <w:r>
              <w:rPr>
                <w:sz w:val="24"/>
                <w:szCs w:val="24"/>
              </w:rPr>
              <w:t xml:space="preserve">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3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доля общей площади благоустроенной территории в пределах Новополтавского сельсовет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/>
            </w:pPr>
            <w:r>
              <w:rPr/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</w:t>
            </w:r>
          </w:p>
        </w:tc>
      </w:tr>
      <w:tr>
        <w:trPr>
          <w:trHeight w:val="17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949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тыс. руб., в том числе по годам: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593,6  тыс. руб.;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 953,1 тыс. руб.;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691,1 тыс. 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984,7 тыс.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281,6 тыс. 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   802,1 тыс.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   757,3 тыс.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  577,3 тыс.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1850,7 тыс.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и комфортных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ий  жизнедеятельности населения   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полтав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 дорог местного знач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автомобильных дорог местного значения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безопасности и комфортных условий жизнедеятельности населения Новополтав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действие повышению уровня транспортно-эксплуатационного состояния автомобильных дорог местного значения, улучшение состояния улично-дорожной сет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е содержание  и ремонт улично-дорожной сети Новополтавского сельсовета; увеличение доли отремонтированных  автомобильных дорог в общей протяженности автомобильных дорог сельсовета; паспортизация объектов дорожного хозя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тремонтированных дорог Новополта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 203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  5350,7  тыс. рублей, из них по годам:                                              </w:t>
              <w:br/>
              <w:t xml:space="preserve">2014 год –      217,5     тыс. рублей;                    </w:t>
              <w:br/>
              <w:t xml:space="preserve">2015 год –       498,2   тыс. рублей;                    </w:t>
              <w:br/>
              <w:t>2016 год –       217,3    тыс. рублей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2017 год-        221,9    тыс. рублей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18 год-        1727,1  тыс. рублей.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19 год -       261,7      тыс. рублей.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20 год-        297,1      тыс.рублей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21 год -       266,6    тыс.рублей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22 год -       1643,3   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7"/>
      <w:szCs w:val="27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jc w:val="both"/>
    </w:pPr>
    <w:rPr>
      <w:rFonts w:eastAsia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648"/>
      <w:jc w:val="center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Бухгалтер</dc:creator>
  <dc:description/>
  <cp:keywords/>
  <dc:language>en-US</dc:language>
  <cp:lastModifiedBy>1</cp:lastModifiedBy>
  <cp:lastPrinted>2016-03-21T09:42:00Z</cp:lastPrinted>
  <dcterms:modified xsi:type="dcterms:W3CDTF">2020-03-26T07:36:00Z</dcterms:modified>
  <cp:revision>151</cp:revision>
  <dc:subject/>
  <dc:title/>
</cp:coreProperties>
</file>