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НОВОПОЛТАВ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2 2013 г.                                                                                    № 6-п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ложения о комиссии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соблюдению требований к служебному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ведению муниципальных служащих 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регулированию конфликта интересов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муниципальной службе в администр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овополта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.1</w:t>
        </w:r>
      </w:hyperlink>
      <w:r>
        <w:rPr>
          <w:sz w:val="28"/>
          <w:szCs w:val="28"/>
        </w:rPr>
        <w:t xml:space="preserve"> Закона Красноярского края от 24.04.2008 N 5-1565 "Об особенностях правового регулирования муниципальной службы в Красноярском крае", руководствуясь  статьей 29 Устава сельсовета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5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овополтавского сельсовет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, следующего за днем е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В.К.Пумбрасо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.02 2013 г. N 6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5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СОБЛЮДЕНИЮ ТРЕБОВАНИЙ К СЛУЖЕБНОМУ ПОВЕДЕНИ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 И УРЕГУЛИРОВАНИЮ КОНФЛИКТА ИНТЕРЕС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МУНИЦИПАЛЬНОЙ СЛУЖБЕ В АДМИНИСТРАЦИИ НОВОПОЛТАВСКОГО СЕЛЬСОВЕТ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овополтавского сельсовета и урегулированию конфликта интересов на муниципальной службе в администрации Новополтавского сельсовета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своей деятельности комиссия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одательством Красноярского края, правовыми актами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миссия рассматривает вопросы, связанные с урегулированием конфликта интересов, способного привести к причинению вреда законным интересам граждан, организаций, Новополтавскому сельсовету, а также вопросы, связанные с представлением (непредставлением) муниципальным служащим сведений о доходах, об имуществе и обязательствах имущественного характера, сведений о доходе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я образуется правовым актом главы администрации Новополтавского сельсовета, которым также определяются председатель комиссии, заместитель председателя комиссии, секретарь и члены комиссии. При этом заместитель председателя комиссии назначается из числа лиц, замещающих муниципальные должности или должност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щее число членов комиссии составляет 5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могут включа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а администрации Новополтавского сельсовета и (или) уполномоченные им лица,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путаты сельского Совета депу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ители общественности Новополта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о членов комиссии, не замещающих должности муниципальной службы, должно составлять не менее 2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рассмотрения комиссией дела в отношении муниципального служащего, входящего в состав комиссии, указанный муниципальный служащий освобождается от участия в деятельности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заседаниях комиссии с правом совещательного голоса могут участвовать другие муниципальные служащие, специалисты, которые могут дать пояснения по вопросам муниципальной службы и вопросам, рассматриваемым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едставление главой администрации сельсовета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доставлении муниципальным служащим недостоверных или неполных сведений о доходе,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оступление от муниципального служащего заявления о невозможности по объективным причинам представить сведения о доходах, об имуществе и обязательствах имущественного характера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едставление главы администрации сельсовета, касающееся обеспечения соблюдения муниципальным служащим требований к служебному поведению и (или) требований к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бращение гражданина, замещавшего должность муниципальной службы, включенную в соответствующий перечень, с целью дачи согласия на замещение указанным гражданином должности в иных организациях или выполнение работ (услуг)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иссия не рассматривает сообщения о преступлениях, административных правонарушениях,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едседатель комиссии при поступлении к нему информации, содержащей основания для проведения заседания комиссии, в 3-дневный срок назначает заседание комиссии. При этом дата заседания комиссии не может быть назначена позднее 7 дней со дня поступления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комиссии организует ознакомление с поступившей информацией муниципального служащего, в отношении которого комиссией рассматривается вопрос о соблюдении требований к служебному поведению и (или) урегулированию конфликта интересов, или его представителя,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его предста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5"/>
      <w:bookmarkEnd w:id="1"/>
      <w:r>
        <w:rPr/>
        <w:t>12. По итогам рассмотрения вопроса о представлении муниципальным служащим недостоверных или неполных сведений о доходе, имуществе и обязательствах имущественного характера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сведения, представленные муниципальным служащим, являются недостоверными и (или) неполными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муниципальный служащий соблюдал ограничения и запреты,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итогам рассмотрения вопроса о невозможности по объективным причинам представить сведения о доходах, об имуществе и обязательствах имущественного характера супруга (супруги) и несовершеннолетних детей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овета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По итогам рассмотрения вопросов о представлении муниципальным служащим недостоверных или неполных сведений о доходе, имуществе и обязательствах имущественного характера, о несоблюдении муниципальным служащим ограничений и запретов, требований к служебному поведению и (или) требований о предотвращении или об урегулировании конфликта интересов при наличии к тому оснований комиссия может принять иное, чем предусмотрено </w:t>
      </w:r>
      <w:hyperlink w:anchor="Par75">
        <w:r>
          <w:rPr>
            <w:rStyle w:val="InternetLink"/>
            <w:color w:val="0000FF"/>
          </w:rPr>
          <w:t>пунктом 12</w:t>
        </w:r>
      </w:hyperlink>
      <w:r>
        <w:rPr/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я комиссии принимаютс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Решения комиссии оформляются протоколами, которые подписывают члены комиссии, принимавшие участие в ее заседании. 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ъявляемые к муниципальному служащему претензии, материалы, на которых они основываются, источник информации, содержащей основания для проведения заседания комиссии, дата поступления материалов в комисс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и обоснование его принятия,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токол могут быть внесены ин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пии протокола заседания комиссии в 3-дневный срок со дня заседания направляются главе администрации сельсовета, муниципальному служащему, в отношении которого рассмотрен вопрос о соблюдении требований к служебному поведению и (или) требований об урегулировании конфликта интересов, гражданину, замещавшему должность муниципальной службы, включенную в соответствующий перечень, обратившемуся с целью дачи согласия на замещение должности в иных организациях или выполнение работ (услуг) гражданско-правов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пия протокола заседания комиссии или выписка из н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работником администрации сельсовета, ответственным за ведение кадров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5BEB167882D62A3EE2166CFD821C292238B593AFDBA9390F9EB261C7A96414E33467523C15352F28D8FX419D" TargetMode="External"/><Relationship Id="rId3" Type="http://schemas.openxmlformats.org/officeDocument/2006/relationships/hyperlink" Target="consultantplus://offline/ref=B715BEB167882D62A3EE2165DDB47ECD9320D25139A2E6C29DF3BEX71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53:00Z</dcterms:created>
  <dc:creator>Специалист</dc:creator>
  <dc:description/>
  <cp:keywords/>
  <dc:language>en-US</dc:language>
  <cp:lastModifiedBy>1</cp:lastModifiedBy>
  <cp:lastPrinted>2013-03-04T09:59:00Z</cp:lastPrinted>
  <dcterms:modified xsi:type="dcterms:W3CDTF">2013-03-04T02:05:00Z</dcterms:modified>
  <cp:revision>11</cp:revision>
  <dc:subject/>
  <dc:title/>
</cp:coreProperties>
</file>