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НОВОПОЛТАВ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 2013 г                                                                               № 4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КВАЛИФИКАЦИОН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БОВАНИЙ ДЛЯ ЗАМЕЩ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Ы В АДМИНИСТРАЦ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ОПОЛТАВСКОГО 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ярского края от 24.04.2008 N 5-1565 "Об особенностях правового регулирования муниципальной службы в Красноярском крае", руководствуясь  статьей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квалификационные </w:t>
      </w:r>
      <w:hyperlink w:anchor="Par33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, навыкам и умениям, необходимым для замещения должностей муниципальной службы в администрации сельсовет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ущему специалисту администрации сельсовета Ильенко Л.В. включить квалификационные требования, утвержденные настоящим Постановлением, в должностные инструкц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В.К.Пумбрас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2. 2013 г. N 4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УРОВНЮ ПРОФЕССИОНАЛЬНО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ЖУ МУНИЦИПАЛЬНОЙ СЛУЖБЫ (ГОСУДАРСТВЕННОЙ СЛУЖБЫ) ИЛИ СТАЖУ РАБОТЫ ПО СПЕЦИАЛЬНОСТИ, ПРОФЕССИОНАЛЬНЫМ ЗНАНИЯМ, НАВЫКАМИ УМЕНИЯМ, НЕОБХОДИМЫМ ДЛЯ ЗАМЕЩЕНИЯ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 В АДМИНИСТРАЦИИ НОВОПОЛТА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 КАТЕГОРИЯ "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ЕЙ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уктуры и полномочий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выки и ум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я выполнения, поиска и реализации новых форм и методов решения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и прогнозирования;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атического повышения своей квалификации, эффективного сотрудничества с колле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менения правил русского языка, использования стиля, формы и структуры изложения официальных документов; квалифицированной работы с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таж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таршие должности муниципальной службы категории "специалисты"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АТЕГОРИЯ "ОБЕСПЕЧИВАЮЩИЕ 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УЩЕЙ ГРУППЫ ДОЛЖ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уктуры и полномочий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выки и ум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инансового, хозяйственного и документационного обеспечения деятельност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и прогнозирования;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атического повышения своей квалификации, эффективного сотрудничества с колле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менения правил русского языка, использования стиля, формы и структуры изложения официа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АТЕГОРИЯ "ОБЕСПЕЧИВАЮЩИЕ 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ЕЙ И МЛАДШЕЙ ГРУПП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выки и ум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ения правил русского языка, использования стиля, формы и структуры изложения официа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замещения старших и младших должностей муниципальной службы категории "обеспечивающие специалисты" необходимо иметь среднее (полное) общ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ля замещения старших и младших должностей муниципальной службы категории "обеспечивающие специалисты"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C31231DF7816FD8D93B0EE5949508A9C48B451CF16976BBE5FB832592E0474650EA1FA1C5F3820E0BF" TargetMode="External"/><Relationship Id="rId3" Type="http://schemas.openxmlformats.org/officeDocument/2006/relationships/hyperlink" Target="consultantplus://offline/ref=CD1C31231DF7816FD8D93B0DF7F8CA07ABCCDD4E16F96225E7BAA0DE729BEA10011FB35DE5C8F287EC22100A09F" TargetMode="External"/><Relationship Id="rId4" Type="http://schemas.openxmlformats.org/officeDocument/2006/relationships/hyperlink" Target="consultantplus://offline/ref=CD1C31231DF7816FD8D93B0EE5949508AACF844615A63E74EAB0F50806F" TargetMode="External"/><Relationship Id="rId5" Type="http://schemas.openxmlformats.org/officeDocument/2006/relationships/hyperlink" Target="consultantplus://offline/ref=CD1C31231DF7816FD8D93B0EE5949508AACF844615A63E74EAB0F50806F" TargetMode="External"/><Relationship Id="rId6" Type="http://schemas.openxmlformats.org/officeDocument/2006/relationships/hyperlink" Target="consultantplus://offline/ref=CD1C31231DF7816FD8D93B0EE5949508AACF844615A63E74EAB0F5080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51:00Z</dcterms:created>
  <dc:creator>Специалист</dc:creator>
  <dc:description/>
  <cp:keywords/>
  <dc:language>en-US</dc:language>
  <cp:lastModifiedBy>1</cp:lastModifiedBy>
  <cp:lastPrinted>2013-03-04T09:04:00Z</cp:lastPrinted>
  <dcterms:modified xsi:type="dcterms:W3CDTF">2013-04-03T00:26:00Z</dcterms:modified>
  <cp:revision>7</cp:revision>
  <dc:subject/>
  <dc:title/>
</cp:coreProperties>
</file>