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/>
        <w:t>КРАСНОЯРСКИЙ КРАЙ</w:t>
        <w:br/>
        <w:t>ЕРМАКОВСКИЙ РАЙОН</w:t>
        <w:br/>
        <w:br/>
        <w:t>АДМИНИСТРАЦИЯ НОВОПОЛТАВСКОГО СЕЛЬСОВЕТА</w:t>
        <w:br/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1г.                                                                                          № 3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муниципального контроля в сфере благоустройства на территории Новополтавского сельсовета на 2022 г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унктом 4 части 2 статьи 3, статьей 6 Федерального закона                           от 31.07.2020 № 248-ФЗ «О государственном контроле (надзоре)                                и муниципальном контроле в Российской Федерации», Жилищным кодексом Российской Федер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Новополтавского сельсовета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муниципального  контроля в сфере благоустройства на территории Новополтавского сельсовета на 2022 год 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контроля в сфере благоустройства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в день, следующий за днем его официального опубликования в информационном бюллетене «Вести Танзыбе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А.В.Арсенть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Новополтав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18"/>
          <w:szCs w:val="18"/>
        </w:rPr>
        <w:t>от 27.12.2021г № 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bookmarkStart w:id="0" w:name="p35"/>
      <w:bookmarkEnd w:id="0"/>
      <w:r>
        <w:rPr>
          <w:b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илактики нарушений при организации и осуществлении муниципального контроля в сфере благоустройства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Новополта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1.1. </w:t>
      </w:r>
      <w:r>
        <w:rPr>
          <w:color w:val="000000"/>
        </w:rPr>
        <w:t>Настоящая программа разработана в целях организации проведения администрацией Новополтавского сельсовета профилактики нарушений требований благоустройства территорий населенных пунктов, установленных законодательством Российской Федерации, законодательством Красноярского края, муниципальными правовыми актами Новополтавского сельсовета в целях предупреждения возможного нарушения юридическими лицами и индивидуальными предпринимателями (далее - подконтрольные субъекты) обязательных требований в сфере благоустройства территорий населенных пунктов и снижения рисков причинения ущерба охраняемым законом ценностям.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1.2. </w:t>
      </w:r>
      <w:r>
        <w:rPr>
          <w:color w:val="000000"/>
        </w:rPr>
        <w:t>Профилактика нарушений обязательных требований благоустройства проводится в рамках осуществления муниципального контроля за соблюдением правил благоустройства территорий.</w:t>
      </w:r>
    </w:p>
    <w:p>
      <w:pPr>
        <w:pStyle w:val="Style17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.3.</w:t>
      </w:r>
      <w:r>
        <w:rPr>
          <w:color w:val="000000"/>
        </w:rPr>
        <w:t>         Целью программы является: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</w:rPr>
        <w:t>  повышение прозрачности деятельности администрации Новополтавского сельсовета при осуществлении муниципального контроля за соблюдением правил благоустройства территорий населенных пунктов;</w:t>
      </w:r>
    </w:p>
    <w:p>
      <w:pPr>
        <w:pStyle w:val="Style17"/>
        <w:spacing w:before="0" w:after="160"/>
        <w:jc w:val="both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)</w:t>
      </w:r>
      <w:r>
        <w:rPr>
          <w:color w:val="000000"/>
        </w:rPr>
        <w:t>   разъяснение подконтрольным субъектам обязательных требований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3) </w:t>
      </w:r>
      <w:r>
        <w:rPr>
          <w:color w:val="000000"/>
        </w:rPr>
        <w:t>предупреждение нарушений подконтрольными субъектами требований благоустройства территорий населенных пунктов, включая устранение причин, факторов и условий, способствующих возможному нарушению обязательных требований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4)</w:t>
      </w:r>
      <w:r>
        <w:rPr>
          <w:color w:val="000000"/>
        </w:rPr>
        <w:t> создание мотивации к добросовестному исполнению обязательных требований подконтрольными субъектами и, как следствие, сокращение количества нарушений обязательных требований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5)</w:t>
      </w:r>
      <w:r>
        <w:rPr>
          <w:color w:val="000000"/>
        </w:rPr>
        <w:t>   снижение уровня ущерба охраняемым законом ценностям.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.4.</w:t>
      </w:r>
      <w:r>
        <w:rPr>
          <w:color w:val="000000"/>
        </w:rPr>
        <w:t>  Задачами программы являются: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</w:rPr>
        <w:t> укрепление системы профилактики нарушений обязательных требований путем активизации профилактической деятельности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2) </w:t>
      </w:r>
      <w:r>
        <w:rPr>
          <w:color w:val="000000"/>
        </w:rPr>
        <w:t>выявление причин, факторов и условий, способствующих нарушениям требований благоустройства территорий населенных пунктов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 xml:space="preserve">3) </w:t>
      </w:r>
      <w:r>
        <w:rPr>
          <w:color w:val="000000"/>
        </w:rPr>
        <w:t>повышение правосознания и правовой культуры подконтрольных субъектов.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</w:rPr>
        <w:t>1.4 Принципами проведения профилактических мероприятий являются: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1)</w:t>
      </w:r>
      <w:r>
        <w:rPr>
          <w:color w:val="000000"/>
        </w:rPr>
        <w:t>     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2)</w:t>
      </w:r>
      <w:r>
        <w:rPr>
          <w:color w:val="000000"/>
        </w:rPr>
        <w:t> 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3)</w:t>
      </w:r>
      <w:r>
        <w:rPr>
          <w:color w:val="000000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4)</w:t>
      </w:r>
      <w:r>
        <w:rPr>
          <w:color w:val="000000"/>
        </w:rPr>
        <w:t>   принцип актуальности - регулярный анализ и обновление программы профилактических мероприятий;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  <w:spacing w:val="2"/>
        </w:rPr>
        <w:t>5)</w:t>
      </w:r>
      <w:r>
        <w:rPr>
          <w:color w:val="000000"/>
        </w:rPr>
        <w:t>   принцип периодичности - обеспечение регулярности проведения профилактических мероприятий.</w:t>
      </w:r>
    </w:p>
    <w:p>
      <w:pPr>
        <w:pStyle w:val="Style17"/>
        <w:spacing w:before="0" w:after="160"/>
        <w:rPr>
          <w:rFonts w:ascii="Arial" w:hAnsi="Arial" w:cs="Arial"/>
          <w:color w:val="000000"/>
        </w:rPr>
      </w:pPr>
      <w:r>
        <w:rPr>
          <w:color w:val="000000"/>
        </w:rPr>
        <w:t>1.5  Срок реализации программы: 2022 год.</w:t>
      </w:r>
    </w:p>
    <w:p>
      <w:pPr>
        <w:pStyle w:val="Style17"/>
        <w:spacing w:before="0" w:after="16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II. План-график профилактических мероприятий</w:t>
      </w:r>
    </w:p>
    <w:tbl>
      <w:tblPr>
        <w:tblW w:w="1020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40"/>
        <w:gridCol w:w="2121"/>
        <w:gridCol w:w="2999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Составление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территорий населенных пункто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квартал 2022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в сфере благоустройства территорий населенных пункто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>
          <w:trHeight w:val="1128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ых на официальном сайте администрации Новополтавского сельсовета (далее - Администрация) в сети «Интернет» (далее - официальный сайт) текстов нормативных правовых актов или их отдельных частей, содержащих обязательные требования,</w:t>
            </w:r>
            <w:r>
              <w:rPr>
                <w:b/>
                <w:bCs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t>соблюдение которых оценивается при проведении мероприятий по контролю при осуществлении муниципального контроля в сфере благоустройства территорий населенных пунктов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стоянно, по мере издания новых нормативных правовых актов или внесения изменений в действующ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ддержание в актуальном состоянии размещенного на официальном сайте Администрации в сети «Интернет» Административного регламента исполнения Администрацией муниципальной функции по осуществлению муниципального контроля за соблюдением правил благоустройства на территории Новополтавского сельсовета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 в течение 2022 года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плана проведения плановых проверок юридических лиц и индивидуальных предпринимателей на 2022 го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Декабрь 2022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Размещение на официальном сайте Администрации в сети «Интернет» информации о результатах осуществления муниципального контроля за соблюдением правил благоустройства территории, подготовка Доклада об осуществлении муниципального контроля за соблюдением правил благоустройства на территории Новополтавского сельсовета и об эффективности такого контроля за текущий го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Обобщение и размещение на официальном сайте Администрации в сети «Интернет» практики осуществления муниципального контроля за соблюдением правил благоустройства территорий населенных пунктов, с указанием наиболее часто встречающихся случаев нарушений требований правил благоустройства с рекомендациями в отношении мер, которые должны приниматься юридическими лицами, индивидуальными предпринимателями, в целях недопущения таких нарушени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полугодие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роведение приема специалистом Администрации подконтрольных субъектов по вопросам организации и проведения проверок, соблюдения требований законодательства при осуществлении муниципального контроля в сфере благоустройства территори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стоянно, в часы работы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Информирование юридических лиц, индивидуальных предпринимателей по вопросам соблюдения обязательных требований путем: проведения семинаров, конференций; разработки и опубликования руководств по соблюдению обязательных требований; разъяснительной работы в средствах массовой информации;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</w:t>
            </w:r>
            <w:r>
              <w:rPr>
                <w:b/>
                <w:bCs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t>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Выдача юридическим лицам и индивидуальным предпринимателям предостережений о недопустимости нарушения обязательных требований благоустройства территорий населенных пунктов 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еститель администрации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В течение года, по мере необходи</w:t>
              <w:softHyphen/>
              <w:t>мости, 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pacing w:val="2"/>
              </w:rPr>
              <w:t>Разработка и утверждение программы профилактики нарушений обязательных требований при осуществлении муниципального контроля в сфере благоустройства на территории Новополтавского сельсовета на 2022 год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лава администрации,</w:t>
            </w:r>
          </w:p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екабрь 2022 г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1:00Z</dcterms:created>
  <dc:creator>пользователь</dc:creator>
  <dc:description/>
  <cp:keywords/>
  <dc:language>en-US</dc:language>
  <cp:lastModifiedBy>1</cp:lastModifiedBy>
  <cp:lastPrinted>2021-12-27T12:18:00Z</cp:lastPrinted>
  <dcterms:modified xsi:type="dcterms:W3CDTF">2021-12-27T04:19:00Z</dcterms:modified>
  <cp:revision>9</cp:revision>
  <dc:subject/>
  <dc:title>РОССИЙСКАЯ ФЕДЕРАЦИЯ</dc:title>
</cp:coreProperties>
</file>