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АКОВ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НОВОПОЛТА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1  октября   2023 года</w:t>
        <w:tab/>
        <w:t xml:space="preserve">                                   </w:t>
        <w:tab/>
        <w:t xml:space="preserve">                                            № 24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Новополтавского сельсовета от 31.10.2013 года № 34-п «Об утверждении муниципальной программы «Обеспечение безопасности и комфортных условий жизнедеятельности населения Новополтавского сельсовета»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 в соответствии с Федеральным Законом от 06.10.2003 № 131-ФЗ « Об общих принципах организации местного самоуправления в Российской Федерации», статьей 29 Устава Новополтавского сельсов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остановление администрации Новополтавского сельсовета от 31.10.2013 года № 34-п «Об утверждении муниципальной программы «Обеспечение безопасности и комфортных условий жизнедеятельности населения Новополтавского сельсовета» следующие изменение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5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ую программу «Обеспечение безопасности и комфортных условий жизнедеятельности населения Новополтавского сельсовета» изложить в редакции согласно прилож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становление вступает в силу с 1 января 2024 года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389" w:after="0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389" w:after="0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389" w:after="0"/>
        <w:rPr>
          <w:spacing w:val="-26"/>
          <w:sz w:val="24"/>
          <w:szCs w:val="24"/>
        </w:rPr>
      </w:pPr>
      <w:r>
        <w:rPr>
          <w:spacing w:val="-2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А.В.Арсенть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 Новополтавского сельсовета</w:t>
      </w:r>
    </w:p>
    <w:p>
      <w:pPr>
        <w:pStyle w:val="Normal"/>
        <w:autoSpaceDE w:val="false"/>
        <w:ind w:hanging="306"/>
        <w:jc w:val="right"/>
        <w:rPr>
          <w:b/>
          <w:b/>
          <w:sz w:val="24"/>
          <w:szCs w:val="24"/>
        </w:rPr>
      </w:pPr>
      <w:r>
        <w:rPr/>
        <w:t xml:space="preserve">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.24 от 31.10.2023г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администрации 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 </w:t>
      </w:r>
      <w:r>
        <w:rPr>
          <w:rFonts w:cs="Times New Roman" w:ascii="Times New Roman" w:hAnsi="Times New Roman"/>
          <w:b w:val="false"/>
          <w:sz w:val="24"/>
          <w:szCs w:val="24"/>
        </w:rPr>
        <w:t>34 от 31.10.2013г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 «Обеспечение безопасности и комфортных условий жизнедеятельности  насел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77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 «Обеспечение безопасности и комфортных условий жизнедеятельности  населения Новополтавского сельсовета» (далее –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Новополтавского сельсовета от 05.08.2013 № 22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рядка принятия решений о разработке долгосрочных целевых программ , их формирования и реализации, Порядка проведения и критерии  оценки эффективности реализации долгосрочных целевых программ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Новополтавском сельсовет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полтавского сельсовета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территории Новополта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безопасности жизнедеятель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одержание автомобильных дорог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 Содержание мест захоронения и благоустройство прилегающей территории кладбищ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Участие в профилактике терроризма и экстремизма на территории Новополтавского сельсовета Ермаковского района Красноярского края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Новополтавского сельсовета, повышению комфортности жизни граждан, обеспечение безопасной жизнедеятельности населения, создание комфортной среды проживания, содействие повышения уровня транспортно-эксплуатационного состояния автомобильных дорог местного значения, создание условий для захоронения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ичной безопасности жителей муниципального образования путем реализации полномочий органа местного самоуправле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-108" w:firstLine="108"/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Создание необходимых условий для обеспечения мер первичной пожарной безопасности, защита населения, материальных и культурных ценностей Новополтавского сельсовета от опасностей, возникающих при ЧС природного характера.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монт и содержание автомобильных дорог местного значения, инвентаризация и паспортизация объектов дорожного хозяйства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лагоустройство территории кладбища, восстановление ограждения кладбища, ремонт площадки для сбора мусор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5. Воспитание культуры толерантности и межнационального соглас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оки реализации Программы: 2014 – 2026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Уровень внешней благоустроенности территории сельсовета, удельный вес п</w:t>
            </w:r>
            <w:r>
              <w:rPr>
                <w:color w:val="000000"/>
                <w:sz w:val="24"/>
                <w:szCs w:val="24"/>
              </w:rPr>
              <w:t>ривлеченных жителей к участию в решении проблем благоустройства</w:t>
            </w:r>
            <w:r>
              <w:rPr>
                <w:sz w:val="24"/>
                <w:szCs w:val="24"/>
              </w:rPr>
              <w:t xml:space="preserve"> 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 </w:t>
            </w:r>
          </w:p>
          <w:p>
            <w:pPr>
              <w:pStyle w:val="3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доля общей площади благоустроенной территории в пределах Новополтавского сельсовет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/>
            </w:pPr>
            <w:r>
              <w:rPr/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обладающих знаниями о правилах поведения при возникновении 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по вопросам противодействия терроризму и экстремизму (увеличение количества и улучшение качества публикаций на данную тему, проведение пропагандистских мероприятий с целью формирования в обществе активной гражданской позиции, использование различных форм информационно-воспитательной работы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)</w:t>
            </w:r>
          </w:p>
        </w:tc>
      </w:tr>
      <w:tr>
        <w:trPr>
          <w:trHeight w:val="177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15116,9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2014 год –   593,6 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 953,1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 691,1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2017 год –   984,7 тыс.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2018 год –  2281,6 тыс. руб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   812,7 тыс.руб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   1398,0 тыс.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2021 год-   1881,5 тыс.руб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  1101,7 тыс.руб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  1494,2 тыс.руб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  1037,8 тыс.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2025 год-   956,3 тыс.руб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 930,6 тыс.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муниципальной                   программе Новополта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овий жизнедеятельности  населения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полтавского сельсовета»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территории Новополтавского сельсовета»  муниципальной программы 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территории Новополтавского сель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лта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безопасности и комфортных условий жизнедеятельности  населения Новополта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Новополтав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 удельный вес п</w:t>
            </w:r>
            <w:r>
              <w:rPr>
                <w:color w:val="000000"/>
              </w:rPr>
              <w:t>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2014 - 2026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общий объем финансирования за счет средств местного бюджета 4101,0 тыс. рублей, из них по годам:                                              </w:t>
              <w:br/>
              <w:t xml:space="preserve">2014 год –  188,2   тыс. руб.                    </w:t>
              <w:br/>
              <w:t xml:space="preserve">2015 год –  263,7,00 тыс. руб.                    </w:t>
              <w:br/>
              <w:t>2016 год –  276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17 год –  547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18 год – 322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19 год -  286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0 год – 853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1 год -  270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2 год -  308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3 год-    427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4 год-   252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5 год -  5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6 год – 52,0 тыс.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 </w:t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полта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овий жизнедеятельности  населения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Обеспечение безопасности жизнедеятельности населения»  муниципальной программы 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безопасности жизнедеятельности насел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лта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безопасности и комфортных условий жизнедеятельности  населения Новополта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Новополтавского сельсовета от опасностей, возникающих при ЧС природного характера.</w:t>
            </w:r>
          </w:p>
        </w:tc>
      </w:tr>
      <w:tr>
        <w:trPr>
          <w:trHeight w:val="19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201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за счет средств местного бюджета 3264,8 тыс. рублей, из них по годам:                                              </w:t>
              <w:br/>
              <w:t xml:space="preserve">2014 год –   163,6  тыс.рублей;                    </w:t>
              <w:br/>
              <w:t xml:space="preserve">2015 год –   191,2 тыс.рублей;                    </w:t>
              <w:br/>
              <w:t>2016 год –   197,5 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2017 год -    214,5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-     231,6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-    264,4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-    241,4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   278,1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-     372,1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-     509,9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-     288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-    20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-     112,5 тыс.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 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вополтавского сельсовета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и комфортных  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овий  жизнедеятельности населения     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полтавского 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держание автомобильных дорог местного знач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держание автомобильных дорог местного значения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еспечение безопасности и комфортных условий жизнедеятельности населения Новополтав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действие повышению уровня транспортно-эксплуатационного состояния автомобильных дорог местного значения, улучшение состояния улично-дорожной сет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огодичное содержание  и ремонт улично-дорожной сети Новополтавского сельсовета; увеличение доли отремонтированных  автомобильных дорог в общей протяженности автомобильных дорог сельсовета; паспортизация объектов дорожного хозя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отремонтированных дорог Новополтав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201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</w:rPr>
              <w:t xml:space="preserve">общий объем финансирования за счет средств местного бюджета   7296,1  тыс. рублей, из них по годам:                                              </w:t>
              <w:br/>
              <w:t xml:space="preserve">2014 год –      217,5     тыс. рублей;                    </w:t>
              <w:br/>
              <w:t xml:space="preserve">2015 год –       498,2   тыс. рублей;                    </w:t>
              <w:br/>
              <w:t>2016 год –       217,3  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</w:rPr>
              <w:t>2017 год-        221,9  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18 год-        1727,1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19 год -       261,7     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0 год-        302,2     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1 год -       1246,4   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2 год -       420,7   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3 год-        555,9   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4 год-        614,3 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5 год -       533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  <w:t>2026 год -       479,5 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4680"/>
        <w:jc w:val="right"/>
        <w:rPr/>
      </w:pPr>
      <w:r>
        <w:rPr>
          <w:rFonts w:eastAsia="Arial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вополтавского </w:t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еспечение безопасности и комфортных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овий жизнедеятельности  населения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/>
      </w:pPr>
      <w:r>
        <w:rPr/>
        <w:t>Новополтавского сельсовета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Содержание мест захоронения и благоустройство прилегающей территории кладбища»  муниципальной программы 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держание мест захоронения и благоустройство прилегающей территории кладбищ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Новополтав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 населения Новополта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полтавского сельсовета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условий для захоронения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кладбища, восстановление ограждений кладбища, ремонт площадок для сбора мусо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нешней благоустроенности территории кладбища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30 год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общий объем финансирования за счет средств местного бюджета 110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 год-  24,3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86,2 тыс.рублей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 № 5</w:t>
      </w:r>
    </w:p>
    <w:p>
      <w:pPr>
        <w:pStyle w:val="ConsPlusTitle"/>
        <w:widowControl/>
        <w:ind w:left="3540" w:firstLine="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 муниципальной программе  Новополтавского сельсовета                                                «Обеспечение безопасности и  комфортных условий жизнедеятельности населения  Новополтавского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 </w:t>
      </w:r>
      <w:r>
        <w:rPr>
          <w:rFonts w:cs="Times New Roman" w:ascii="Times New Roman" w:hAnsi="Times New Roman"/>
          <w:bCs w:val="false"/>
          <w:sz w:val="24"/>
          <w:szCs w:val="24"/>
        </w:rPr>
        <w:t>«Участие в профилактике терроризма и экстремизма на территории Новополтавского  сельсовета Ермаковского  района Красноярского края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Паспорт подпрограммы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астие в профилактике терроризма и экстремизма на территории Новополтавского  сельсовета Ермаковского  района Красноярского края» (далее –</w:t>
            </w: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Новополтавского сельсовета «Обеспечение безопасности и комфортных условий жизнедеятельности населения  Новополтавского сельсовета» (далее – Программа)</w:t>
            </w:r>
          </w:p>
        </w:tc>
      </w:tr>
      <w:tr>
        <w:trPr>
          <w:trHeight w:val="8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й 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я Новополтавского сельсовета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ичной безопасности жителей муниципального образования путем реализации полномочий органа местного самоуправления</w:t>
            </w:r>
          </w:p>
        </w:tc>
      </w:tr>
      <w:tr>
        <w:trPr>
          <w:trHeight w:val="17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оспитание культуры толерантности и межнационального соглас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Style16"/>
              <w:spacing w:before="0" w:after="0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>
          <w:trHeight w:val="9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оборудования и защищенности в целом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по вопросам противодействия терроризму и экстремизму (увеличение количества и улучшение качества публикаций на данную тему, проведение пропагандистских мероприятий с целью формирования в обществе активной гражданской позиции, использование различных форм информационно-воспитательной работы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)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6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одпрограммы составляет 5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-  0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5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5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5 тыс.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  0,5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  0,5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0,5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  0,5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источник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ого бюджета–5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0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0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5 тыс.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  0,5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0,5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0,5 тыс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0,5 тыс.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совершения террористических актов и проявлений экстремизма на территории Новополтавского сельсовета Ермаковского района Красноярского кр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защиты объектов повышенной опасности с массовым пребыванием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существление мониторинга по вопросам эффективности принимаемых мер антитеррористической направл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сбора, анализа и обобщения информации об объектах, подлежащих защите, и лицах, причастных к террористическим актам и экстремистск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тодической, организационно-правовой базы в целях внедрения норм толерантного поведения в социальную практику, противодействия экстремизму и снижения социальной напряженност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мониторинга и диагностики социальной ситуации для разработки мер по своевременному противодействию экстремизму и привлечением средств массовой информации, проведение общественно-политических ак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систему образования всех уровней учебных программ по формированию установок толерантного сознания и по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тверждения принципов толерантности в сообществ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22:00Z</dcterms:created>
  <dc:creator>Бухгалтер1</dc:creator>
  <dc:description/>
  <cp:keywords/>
  <dc:language>en-US</dc:language>
  <cp:lastModifiedBy>1</cp:lastModifiedBy>
  <cp:lastPrinted>2023-11-13T16:34:00Z</cp:lastPrinted>
  <dcterms:modified xsi:type="dcterms:W3CDTF">2023-11-15T03:18:00Z</dcterms:modified>
  <cp:revision>280</cp:revision>
  <dc:subject/>
  <dc:title/>
</cp:coreProperties>
</file>