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3 г.                           с. Новополтавка                            № 22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овета, их формирова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атьей 29 Устава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программ Новополтавского сельсовета, их формировании и реализ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Муниципальные программы Новополтавского сельсовета, предполагаемые к реализации с 2014 года, подлежат разработке в срок до 20.09.2013 и в срок до 15.10.2013 утверждению администрацией Ерма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становление вступает в силу со дня его подписания, и </w:t>
      </w:r>
      <w:hyperlink r:id="rId2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ающим при  составлении и исполнении бюджета сельсовета, начиная с бюджета на 2014 год и на плановый период 2015 - 2016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К.Пумбра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bookmarkStart w:id="0" w:name="Par25"/>
      <w:bookmarkEnd w:id="0"/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от 5 августа 2013 года  № 22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я решений о разработке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овополтавского сельсовета, их формировании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Порядок принятия решений о разработке муниципальных программ Новополтавского сельсовет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Новополтавского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од муниципальной программой Новополтавского сельсовет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муниципального регулирования и мер муниципального управления муниципальной собственностью Новополтавского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Новополтавского сельсовета (далее - программа) направлена на обеспечение достижения целей и задач социально-экономического развития Новополтавского сельсовета, повышение результативности расходов бюджета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Ермаковского района, по иным вопросам осуществляет отдел планирования экономического развития администрации   Ерма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7. В целях настоящего Порядка под подпрограммой следует понимать систему мероприятий, направленную на решение конкретной задачи программы, взаимоувязанную системой показателей, сроков осуществления и ресурсам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Инициаторами предложений о разработке новой программы могут выступать органы местного самоуправления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ложения о разработке новой программы направляются в администрацию Новополтавского сельсовета не позднее 1 марта предшествующего года планирования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.3. Отбор предложений для их решения посредством разработки и реализации программы осуществляется администрацией сельсовета  по следующими критериями: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полномочиям органов местного самоуправления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>значимость проблем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2.4. Концепция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риоритетов муниципальной политики в соответствующей сфере, охватываемой программой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возможного перечня мер муниципальн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2.5. Администрация сельсовета в срок до 15 июня  года предшествующего планированию  направляет концепции программ в бюджетную  комиссию для рассмотрения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На основе концепций программ, согласованных комиссией, администрация сельсовета формирует перечень программ (далее - перечень программ), который в срок до 10 августа текущего года утверждается постановлением администрации сельсовет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должен быть разработан в соответствии с согласованной бюджетной комиссией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финансовым управлением администрации Ермаковского района на реализацию программы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овета (или ответственный исполнитель программы)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к содержанию муниципальной программы Новополтавского сельсовета, установленными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программы </w:t>
      </w:r>
      <w:r>
        <w:rPr>
          <w:color w:val="000000"/>
        </w:rPr>
        <w:t>и (или) изменений в ранее утвержденные программы, согласованный в установленном порядке, вносится о</w:t>
      </w:r>
      <w:r>
        <w:rPr/>
        <w:t>тветственным исполнителем на рассмотрение в бюджетную комиссию в срок до 10 сентября текущего год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(или) изменений в ранее утвержденные </w:t>
      </w:r>
      <w:r>
        <w:rPr>
          <w:rFonts w:cs="Times New Roman" w:ascii="Times New Roman" w:hAnsi="Times New Roman"/>
          <w:sz w:val="24"/>
          <w:szCs w:val="24"/>
        </w:rPr>
        <w:t xml:space="preserve">программы до утверждения администрацией Новополтавского сельсовета направляется на рассмотрение в Новополтавский сельский Совет депута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комендации Новополтавского сельского Совета депутатов оформляются в виде протокола и направляются в администрацию Новополтавского сельсове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4"/>
          <w:szCs w:val="24"/>
        </w:rPr>
        <w:t>, связанных с планированием бюджета на очередной финансовый год и плановый период, принимается администрацией Новополтавского сельсовета не позднее 1 октября текущего года и  в срок до 15 октября текущего года направляется на утверждение в администрацию Ермаковского района.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4"/>
          <w:szCs w:val="24"/>
        </w:rPr>
        <w:t xml:space="preserve">приоритетов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полтавского сельсовета и основных направлений деятельности администрации Новополтавского сельсовета на соответствующий период, нормативных правовых актов Новополтавского сельсовет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держи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</w:rPr>
        <w:t>, значений целевых показателей на долгосрочный период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u w:val="single"/>
        </w:rPr>
      </w:pPr>
      <w:r>
        <w:rPr/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еречень объектов капитального строительства (в случае финансирования объектов капитального строительства в рамках программ развития муниципальных учреждений, необходимо указать программу развити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Новополтавского сельсовета и анализ социальных, финансово-экономических и прочих рисков реализации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Новополтавского сельсове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3 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бюджета сельсовета, а также по годам реализации программы (приложение 4 к настоящему Порядку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ю о ресурсном обеспечении и прогнозной оценке расходов на реализацию целей программы с учетом источников финансирования, в том числе крае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а, и бюджета района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4"/>
          <w:szCs w:val="24"/>
        </w:rPr>
        <w:t>приложение 5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 муниципальным учреждениям, в отношении которых администрация сельсовет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6 к настоящему Порядку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  <w:t>4.4. Подпрограммы оформляются в соответствии с рекомендованным макетом подпрограмм, реализуемых в рамках муниципальных программ Новополтавского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 Финансовое обеспечение реализации программ в части расходных обязательств Новополтавского сельсовета осуществляется за счет бюджетных ассигнований бюджета сельсовета. Распределение бюджетных ассигнований на реализацию программ утверждается решением  о  бюджете сельсов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2. Внесение изменений в программы является основанием для подготовки проекта о внесении изменений в решение Совета депутатов  о бюджете сельсовета на текущий финансовый год и плановый период в соответствии с бюджет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4">
        <w:r>
          <w:rPr>
            <w:rStyle w:val="InternetLink"/>
          </w:rPr>
          <w:t>актами</w:t>
        </w:r>
      </w:hyperlink>
      <w:r>
        <w:rPr/>
        <w:t>, регулирующими порядок составления проекта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5.5. Информация о планируемых расходах бюджета сельсовета на реализацию программы представляется с расшифровкой по главным распорядителям средств бюджета сельсов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качестве финансового обеспечения программы также могут быть предусмотрены межбюджетные трансферты из краевого бюджета бюджетам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, не оказывающих влияния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проекта программы на заседании  бюджетной комиссии, рассмотрения в сельском Совете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ение изменений в программу, оказывающих влияние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в сельском Совете депутатов 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/>
        <w:t>6.6. В целях настоящего Порядка к основным параметрам программы, утвержденным администрацией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6.8. Отчеты о реализации программы, представляются </w:t>
      </w:r>
      <w:r>
        <w:rPr/>
        <w:t>ответственным исполнителем</w:t>
      </w:r>
      <w:r>
        <w:rPr>
          <w:color w:val="000000"/>
        </w:rPr>
        <w:t xml:space="preserve"> программы в администрацию Новополтавского сельсовета, а администрацией Новополтавского сельсовета одновременно в отдел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Ермаковского района и финансовое управление администрации  Ермаковского района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6.9. Годовой отчет о ходе реализации программы формируется </w:t>
      </w:r>
      <w:r>
        <w:rPr/>
        <w:t xml:space="preserve">ответственным исполнителем </w:t>
      </w:r>
      <w:r>
        <w:rPr>
          <w:color w:val="000000"/>
        </w:rPr>
        <w:t xml:space="preserve">с учетом информации, полученной от соисполнителей, и направляется на согласование  в администрацию Новополтавского сельсовета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Согласованный администрацией сельсовета годовой отчет представляется в  отдел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Ермаков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/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</w:rPr>
        <w:t xml:space="preserve">значений </w:t>
      </w:r>
      <w:r>
        <w:rPr/>
        <w:t>(с расшифровкой по главным распорядителям средств районного бюджета, подпрограммам, отдельным мероприятиям программы, а также по годам реализации программы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ю об использовании бюджетных ассигнований районного бюджета и иных средств на реализацию программы с указанием плановых и фактических </w:t>
      </w:r>
      <w:r>
        <w:rPr>
          <w:color w:val="000000"/>
        </w:rPr>
        <w:t>значений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асшифровку финансирования по объектам капитального строительства, включенным в программ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онкретные результаты реализации программы, достигнутые за отчетный год, в том числе информацию о сопоставление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о отдельным запросам </w:t>
      </w:r>
      <w:r>
        <w:rPr>
          <w:color w:val="000000"/>
        </w:rPr>
        <w:t xml:space="preserve">отдела </w:t>
      </w:r>
      <w:r>
        <w:rPr/>
        <w:t xml:space="preserve"> планирования экономического развития администрации</w:t>
      </w:r>
      <w:r>
        <w:rPr>
          <w:color w:val="000000"/>
        </w:rPr>
        <w:t xml:space="preserve"> </w:t>
      </w:r>
      <w:r>
        <w:rPr/>
        <w:t>Ермаковского района финансового управления  Ермаковского район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11. </w:t>
      </w:r>
      <w:r>
        <w:rPr/>
        <w:t>Годовой отчет в срок до 1 мая года, следующего за отчетным, подлежит размещению на официальном сайте администрации Новополта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356" w:hanging="0"/>
        <w:rPr/>
      </w:pPr>
      <w:r>
        <w:rPr/>
        <w:t xml:space="preserve">к Порядку </w:t>
      </w:r>
      <w:r>
        <w:rPr>
          <w:szCs w:val="28"/>
        </w:rPr>
        <w:t>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муниципальных программ Новополтавского сельсове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260"/>
        <w:gridCol w:w="311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ы и 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3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>) - состав соисполнителей муниципальной программы может быть уточнён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/>
        <w:t>(</w:t>
      </w:r>
      <w:r>
        <w:rPr>
          <w:rFonts w:eastAsia="Symbol" w:cs="Symbol" w:ascii="Symbol" w:hAnsi="Symbol"/>
        </w:rPr>
        <w:t></w:t>
      </w:r>
      <w:r>
        <w:rPr/>
        <w:t>) – набор подпрограмм и отдельных мероприятий муниципальной программы могут быть дополнены в рамках подготовки проекта муниципальной програм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Новополта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я целевых показателей на долгосрочный пери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1, 2 к настоящему паспорту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чень объектов капитального строительства (приложение 3 к настоящему паспор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Новополта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1890"/>
        <w:gridCol w:w="189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показателя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по   </w:t>
              <w:br/>
              <w:t xml:space="preserve">целям, задачам и мероприятиям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Новополтавского сельсовета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 xml:space="preserve">К Паспорту муниципальной программы Новополтавского сельсовета 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 финансо-в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   </w:t>
              <w:br/>
              <w:t xml:space="preserve">бюджет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районного муниципального учреждения, 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Новополта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сельсовета по мероприятиям и подпрограммам муниципальной  программы 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92"/>
        <w:gridCol w:w="2937"/>
        <w:gridCol w:w="787"/>
        <w:gridCol w:w="560"/>
        <w:gridCol w:w="700"/>
        <w:gridCol w:w="560"/>
        <w:gridCol w:w="1493"/>
        <w:gridCol w:w="1049"/>
        <w:gridCol w:w="1049"/>
        <w:gridCol w:w="1643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n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-но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Новополтавского сельсовета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06"/>
        <w:gridCol w:w="4479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ный бюджет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 муниципальных программ Новополтавского сельсовет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Новополта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2"/>
        <w:gridCol w:w="1131"/>
        <w:gridCol w:w="1440"/>
        <w:gridCol w:w="1271"/>
        <w:gridCol w:w="1271"/>
        <w:gridCol w:w="1202"/>
        <w:gridCol w:w="1131"/>
        <w:gridCol w:w="1440"/>
        <w:gridCol w:w="1271"/>
        <w:gridCol w:w="127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слуги (работы) и ее содержание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рограммы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разработке муниципальных программ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лтавского сельсовета, их формировании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акет подпрограммы, реализуемой в рамках муниципальных программ Новополтавского сельсовета Ерма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заказчик - координатор подпрограммы (орган местного самоуправления Новополтавский сельсовет и (или) иные главные распорядители бюджетных средств, определенный(ые) в муниципальной программе соисполнителем(ями), реализующим(ими) настоящую подпрограмм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и задачи подпрограммы (цель подпрограммы направлена на достижение одной из задач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общерайонной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муницип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оформляется в соответствии с приложением № 1 к настоящему Макету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одпрограммных мероприятий, их взаимоувяз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отбора территорий для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ходом реализации подпрограммы, целевым и эффективным расходованием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, а также экологических последствий от реализации подпрограммы (для подпрограмм, реализация которых влечет экологические последствия)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кружающей среды (для подпрограмм, содержащих мероприятия, направленные на изменение окружающей сре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ных мероприятий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яется в соответствии с приложением № 2 к настоящему Макету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sz w:val="28"/>
          <w:szCs w:val="28"/>
        </w:rPr>
        <w:t xml:space="preserve">к макету подпрограммы, реализуемой в рамках муниципальных программ Новополта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8"/>
          <w:szCs w:val="28"/>
        </w:rPr>
        <w:t xml:space="preserve">к макету подпрограммы, реализуемой в рамках муниципальных программ Новополта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</w:t>
            </w: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.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  <w:r>
              <w:rPr>
                <w:lang w:val="en-US"/>
              </w:rPr>
              <w:t>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0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18F12BC44E52B212E55F8906B419C46C7CC7AD744E2E51EB73986677CA9488FDB2319AFBCE4B2ICO6H" TargetMode="External"/><Relationship Id="rId3" Type="http://schemas.openxmlformats.org/officeDocument/2006/relationships/hyperlink" Target="consultantplus://offline/ref=88EE29DCA9BEDA57B9C251AF460917A61925FE085226156C38B3C01BD7BAFE9C745938857C6EmCaCE" TargetMode="External"/><Relationship Id="rId4" Type="http://schemas.openxmlformats.org/officeDocument/2006/relationships/hyperlink" Target="consultantplus://offline/ref=88EE29DCA9BEDA57B9C251AF460917A61925FB045323156C38B3C01BD7BAFE9C74593886796CCBB4mCa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3:00Z</dcterms:created>
  <dc:creator>Специалист</dc:creator>
  <dc:description/>
  <cp:keywords/>
  <dc:language>en-US</dc:language>
  <cp:lastModifiedBy>1</cp:lastModifiedBy>
  <cp:lastPrinted>2013-10-11T09:05:00Z</cp:lastPrinted>
  <dcterms:modified xsi:type="dcterms:W3CDTF">2013-10-11T01:08:00Z</dcterms:modified>
  <cp:revision>23</cp:revision>
  <dc:subject/>
  <dc:title/>
</cp:coreProperties>
</file>