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br/>
        <w:t>КРАСНОЯРСКИЙ КРАЙ</w:t>
        <w:br/>
        <w:t>ЕРМАКОВСКИЙ РАЙОН</w:t>
        <w:br/>
        <w:br/>
        <w:t>АДМИНИСТРАЦИЯ НОВОПОЛТАВ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8.2021 г.                                                                                        № 18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б утверждении  квалификационных требований для замещения должностей муниципальной службы в администрации Новополта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</w:t>
      </w:r>
      <w:hyperlink r:id="rId3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Закона Красноярского края от 24.04.2008 N 5-1565 "Об особенностях правового регулирования муниципальной службы в Красноярском крае", руководствуясь  статьей 29 Устава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квалификационные </w:t>
      </w:r>
      <w:hyperlink w:anchor="Par33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уровню профессионального образования, стажу муниципальной службы (государственной службы) или стажу работы по специальности, уровню знаний, умений, навыков и компетенции, необходимым для замещения должностей муниципальной службы в администрации сельсовета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едущему специалисту администрации сельсовета Ильенко Л.В. включить квалификационные требования, утвержденные настоящим Постановлением, в должностные инструкци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А.В.Арсенть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от 09.08.2021 г. N 18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3"/>
      <w:bookmarkEnd w:id="0"/>
      <w:r>
        <w:rPr/>
        <w:t>КВАЛИФИКАЦИОННЫЕ 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УРОВНЮ ПРОФЕССИОНАЛЬНОГО ОБРАЗО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СТАЖУ МУНИЦИПАЛЬНОЙ СЛУЖБЫ (ГОСУДАРСТВЕННОЙ СЛУЖБЫ) ИЛИ СТАЖУ РАБОТЫ ПО СПЕЦИАЛЬНОСТИ, УРОВНЮ ЗНАНИЙ УМЕНИЙ, НАВЫКОВ И КОМПЕТЕНЦИИ, НЕОБХОДИМЫМ ДЛЯ ЗАМЕЩЕНИЯ ДОЛЖНОС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СЛУЖБЫ В АДМИНИСТРАЦИИ НОВОПОЛТАВ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 КАТЕГОРИЯ "СПЕЦИАЛИСТЫ"</w:t>
      </w:r>
    </w:p>
    <w:p>
      <w:pPr>
        <w:pStyle w:val="Normal"/>
        <w:widowControl w:val="false"/>
        <w:autoSpaceDE w:val="false"/>
        <w:jc w:val="center"/>
        <w:rPr/>
      </w:pPr>
      <w:r>
        <w:rPr/>
        <w:t>СТАРШЕЙ ГРУППЫ ДОЛЖНОС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Знания, в том числе в области информационных технологий и государственного язык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ргана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руктуры и полномочий органов государственной власти 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онодательства в области организации и порядка прохождения муниципальной службы 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авил внутреннего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авил и норм охраны труда, техники безопасности и противопожарной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стройства персонального компьютера, его периферийных устройств и программного обеспечения; возможностей и особенностей применения современных информационных технологий в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снов информационной безопасности, способов защиты информации от несанкционированного доступа, пов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выки ,умения и компетен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ения выполнения, поиска и реализации новых форм и методов решения поставленны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ализа и прогнозирования; эффективного планирования рабочего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истематического повышения своей квалификации, эффективного сотрудничества с коллег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истематизации информации и работы со служебн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менения правил русского языка, использования стиля, формы и структуры изложения официальных документов; квалифицированной работы с гражд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аботы с персональным компьютером и его периферийными устройствами, с локальной сетью, сетью Интернет, управления электронной поч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работы в операционной системе Windows, с пакетом программ Microsoft Office, использования графических объектов в электронных документах, работы с базами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бразование: высшее по направлению подготовки (специальности) в соответствии с утверждаемой должностной инструкцией (в зависимости от направления деятель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Стаж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старшие должности муниципальной службы категории "специалисты" - требования к стажу муниципальной и (или) государственной службы и стажу работы по специальности не предъя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КАТЕГОРИЯ "ОБЕСПЕЧИВАЮЩИЕ СПЕЦИАЛИСТЫ"</w:t>
      </w:r>
    </w:p>
    <w:p>
      <w:pPr>
        <w:pStyle w:val="Normal"/>
        <w:widowControl w:val="false"/>
        <w:autoSpaceDE w:val="false"/>
        <w:jc w:val="center"/>
        <w:rPr/>
      </w:pPr>
      <w:r>
        <w:rPr/>
        <w:t>ВЕДУЩЕЙ ГРУППЫ ДОЛЖНОС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Знания, в том числе в области информационных технологий и государственного язык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ргана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руктуры и полномочий органов государственной власти 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онодательства в области организации и порядка прохождения муниципальной службы 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авил внутреннего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авил и норм охраны труда, техники безопасности и противопожарной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стройства персонального компьютера, его периферийных устройств и программного обеспечения; возможностей и особенностей применения современных информационных технологий в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снов информационной безопасности, способов защиты информации от несанкционированного доступа, пов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Навыки , умения и компетен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инансового, хозяйственного и документационного обеспечения деятельности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ализа и прогнозирования; эффективного планирования рабочего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истематического повышения своей квалификации, эффективного сотрудничества с коллег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истематизации информации и работы со служебн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менения правил русского языка, использования стиля, формы и структуры изложения официаль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работы с персональным компьютером и его периферийными устройствами, с локальной сетью, сетью Интернет, управления электронной поч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работы в операционной системе Windows, с пакетом программ Microsoft Office, использования графических объектов в электронных документах, работы с базами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бразование: высшее по направлению подготовки (специальности) в соответствии с утверждаемой должностной инструкцией (в зависимости от направления деятель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таж муниципальной службы на старших должностях муниципальной службы и (или) стаж государственной службы на младших должностях государственной службы не менее одного года или стаж работы по специальности не менее од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КАТЕГОРИЯ "ОБЕСПЕЧИВАЮЩИЕ СПЕЦИАЛИСТЫ"</w:t>
      </w:r>
    </w:p>
    <w:p>
      <w:pPr>
        <w:pStyle w:val="Normal"/>
        <w:widowControl w:val="false"/>
        <w:autoSpaceDE w:val="false"/>
        <w:jc w:val="center"/>
        <w:rPr/>
      </w:pPr>
      <w:r>
        <w:rPr/>
        <w:t>СТАРШЕЙ И МЛАДШЕЙ ГРУПП ДОЛЖНОС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Знания, в том числе в области информационных технологий и государственного язык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6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органа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конодательства в области организации и порядка прохождения муниципальной службы 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авил внутреннего трудового распорядка, порядка работы со служебной информацией, правил деловой этики, основ дело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авил и норм охраны труда, техники безопасности и противопожарной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стройства персонального компьютера, его периферийных устройств и программного обеспечения; возможностей и особенностей применения современных информационных технологий в органах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нов информационной безопасности, способов защиты информации от несанкционированного доступа, пов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Навыки , умения  и компетен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эффективного планирования рабочего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истематизации информации и работы со служебн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менения правил русского языка, использования стиля, формы и структуры изложения официаль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аботы с персональным компьютером и его периферийными устройствами, с локальной сетью, сетью Интернет, управления электронной поч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аботы в операционной системе Windows, с пакетом программ Microsoft Office, использования графических объектов в электронных документах, работы с базами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Для замещения старших и младших должностей муниципальной службы категории "обеспечивающие специалисты" требования к уровню профессионального образования не предъявляются при наличии у граждан среднего общего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Для замещения старших и младших должностей муниципальной службы категории "обеспечивающие специалисты" требования к стажу муниципальной и (или) государственной службы и стажу работы по специальности не предъя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4. </w:t>
      </w:r>
      <w:r>
        <w:rPr>
          <w:sz w:val="28"/>
          <w:szCs w:val="28"/>
        </w:rPr>
        <w:t>Специальные квалификационные требования к стажу муниципальной службы или стажу (опыту) работы по специальности для лиц, имеющих дипломы специалиста или магистра с отлич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и (или) государственной службы или стажу (опыту) работы по специа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замещения ведущих должностей муниципальной службы категорий "руководители", "помощники (советники)", "специалисты" - не менее одного года стажа муниципальной и (или) государственной службы или не менее одного года стажа работы по специа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замещения ведущих должностей муниципальной службы категории "обеспечивающие специалисты" - не менее шести месяцев стажа муниципальной и (или) государственной службы или не менее шести месяцев стажа работы по специальности."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1C31231DF7816FD8D93B0EE5949508A9C48B451CF16976BBE5FB832592E0474650EA1FA1C5F3820E0BF" TargetMode="External"/><Relationship Id="rId3" Type="http://schemas.openxmlformats.org/officeDocument/2006/relationships/hyperlink" Target="consultantplus://offline/ref=CD1C31231DF7816FD8D93B0DF7F8CA07ABCCDD4E16F96225E7BAA0DE729BEA10011FB35DE5C8F287EC22100A09F" TargetMode="External"/><Relationship Id="rId4" Type="http://schemas.openxmlformats.org/officeDocument/2006/relationships/hyperlink" Target="consultantplus://offline/ref=CD1C31231DF7816FD8D93B0EE5949508AACF844615A63E74EAB0F50806F" TargetMode="External"/><Relationship Id="rId5" Type="http://schemas.openxmlformats.org/officeDocument/2006/relationships/hyperlink" Target="consultantplus://offline/ref=CD1C31231DF7816FD8D93B0EE5949508AACF844615A63E74EAB0F50806F" TargetMode="External"/><Relationship Id="rId6" Type="http://schemas.openxmlformats.org/officeDocument/2006/relationships/hyperlink" Target="consultantplus://offline/ref=CD1C31231DF7816FD8D93B0EE5949508AACF844615A63E74EAB0F50806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20:00Z</dcterms:created>
  <dc:creator>Специалист</dc:creator>
  <dc:description/>
  <cp:keywords/>
  <dc:language>en-US</dc:language>
  <cp:lastModifiedBy>1</cp:lastModifiedBy>
  <cp:lastPrinted>2021-08-10T16:19:00Z</cp:lastPrinted>
  <dcterms:modified xsi:type="dcterms:W3CDTF">2021-08-10T08:20:00Z</dcterms:modified>
  <cp:revision>14</cp:revision>
  <dc:subject/>
  <dc:title>РОССИЙСКАЯ ФЕДЕРАЦИЯ</dc:title>
</cp:coreProperties>
</file>