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3 г.                                           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рилегающи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полта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х не допускается рознич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ажа алкогольной продукц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ях потребления (распития) алкогольной продук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 территории муниципального образования Новополтавского сельсовета розничная продажа алкогольной продукции не допускае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2 часов до 10 часов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, алкогольной продукции, осуществляемой магазинами беспошлинной торгов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нь знаний (01 сентября), а в случае если День знаний приходится на воскресенье 02 сентября, за исключение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день проведения в общеобразовательных учреждениях торжественных линеек, посвященных окончанию учебного г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классах ( праздника «Последний звонок), дата проведения которых определяется ежегодно министерством образования Красноярского края, за исключением розничной продажи алкогольной продукции, осуществляемой организациями, и розничной продажи пива и пивных напитков, осуществляемой 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организациях культуры МБУ «Народный дом» в части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 индивидуальными предпринимателями услуг общественного пит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территориях,  расположенных на расстоянии менее 100 метров от дошкольного образовательного учреждения МБДОУ «Новополтавский детский  сад», МБОУ «Новополтавская СОШ»» с. Новополтавка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границы которых определены в порядке, утвержденном настоящим постановление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в с. Новополтавка границы прилегающих к детским образовательным, медицинским организациям на которых не допускается розничная продажа алкогольной продукции в размере 100 метр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 Утвердить прилагаемый Порядок определения границ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ложенных на расстоянии менее 100 метров от детских и (и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х организаций, на которых не допускается розни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ажа алкогольной продукции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  Новополта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границ прилегающих территорий организаций, указанных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2 настоящего постановления  согласно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, за выполнение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остановление вступает в силу со дня его опубликования (обнародования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В.К.Пумбрасова</w:t>
      </w:r>
      <w:r>
        <w:rPr/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№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3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лт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ПРЕДЕЛЕНИЯ ГРАНИЦ ТЕРРИТОРИЙ, РАСПОЛОЖЕННЫХ НА РАССТОЯНИИ МЕНЕЕ 100 МЕТРОВ ОТ ДЕТСКИХ И (ИЛИ) ОБРАЗОВАТЕЛЬНЫХ ОРГАНИЗАЦИЙ, НА КОТОРЫХ НЕ ДОПУСКАЕТСЯ РОЗНИЧНАЯ ПРОДАЖА АЛКОГОЛЬНОЙ ПРОДУКЦИИ НА ТЕРРИТОРИИ АДМИНИСТРАЦИИ НОВОПОЛТ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устанавливает правили определения границ территорий, расположенных на расстоянии менее 100 метров от детских и (или)  образовательных организаций, на которых не допускается  розничная продажа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(далее - -стометровая з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аницы стометровой зоны определяются путем замера кратчайшего расстояния в соответствии с требованиями пункта 3 настоящего Порядка от детских и (или) образовательных организаций до торговых объектов, в которых осуществляется розничная продажа алкогольной продукции и (или)  розничная продажа пива и пив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ница стометровой зоны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детская и (или) образовательная организация (далее –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 и пив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отсутствии обособленной территории – от входа для посетителей в здание (строение, сооружение), в котором расположена детская и (или) образовательная организация, до ближайшего входа для посетителей в торговый объект в котором осуществляется розничная продажа алкогольной продукции, и (или) розничная продажа пива и пивных напитков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7:00Z</dcterms:created>
  <dc:creator>User</dc:creator>
  <dc:description/>
  <cp:keywords/>
  <dc:language>en-US</dc:language>
  <cp:lastModifiedBy>1</cp:lastModifiedBy>
  <cp:lastPrinted>2013-03-21T09:28:00Z</cp:lastPrinted>
  <dcterms:modified xsi:type="dcterms:W3CDTF">2013-03-21T01:30:00Z</dcterms:modified>
  <cp:revision>6</cp:revision>
  <dc:subject/>
  <dc:title>Справка</dc:title>
</cp:coreProperties>
</file>