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Л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5.2021             </w:t>
        <w:tab/>
        <w:t xml:space="preserve">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kern w:val="2"/>
        </w:rPr>
      </w:pPr>
      <w:r>
        <w:rPr>
          <w:bCs/>
          <w:kern w:val="2"/>
        </w:rPr>
        <w:t>О порядке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на территории</w:t>
      </w:r>
      <w:r>
        <w:rPr/>
        <w:t xml:space="preserve"> </w:t>
      </w:r>
      <w:r>
        <w:rPr>
          <w:bCs/>
          <w:kern w:val="2"/>
        </w:rPr>
        <w:t>администрации Новополтавского сельсовета</w:t>
      </w:r>
      <w:r>
        <w:rPr>
          <w:b/>
          <w:bCs/>
          <w:kern w:val="2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4 части 1 статьи 9 Федерального закона </w:t>
        <w:br/>
        <w:t xml:space="preserve">от 04.12.2007 № 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ководствуясь статьёй 6 Устава </w:t>
      </w:r>
      <w:r>
        <w:rPr>
          <w:rFonts w:cs="Times New Roman" w:ascii="Times New Roman" w:hAnsi="Times New Roman"/>
          <w:kern w:val="2"/>
          <w:sz w:val="24"/>
          <w:szCs w:val="24"/>
        </w:rPr>
        <w:t>Новополтавского сельсовет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я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Новополтавского сельсовета</w:t>
      </w:r>
      <w:r>
        <w:rPr>
          <w:rFonts w:cs="Times New Roman" w:ascii="Times New Roman" w:hAnsi="Times New Roman"/>
          <w:kern w:val="2"/>
          <w:sz w:val="24"/>
          <w:szCs w:val="24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подлежит обнарод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со дня обнаро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6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Арсенть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5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Cs/>
          <w:kern w:val="2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Новополтавского сельсовета 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№ </w:t>
      </w:r>
      <w:r>
        <w:rPr>
          <w:rFonts w:cs="Times New Roman" w:ascii="Times New Roman" w:hAnsi="Times New Roman"/>
          <w:bCs/>
          <w:kern w:val="2"/>
        </w:rPr>
        <w:t>12,31.05.2021г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kern w:val="2"/>
          <w:sz w:val="16"/>
          <w:szCs w:val="16"/>
        </w:rPr>
      </w:pPr>
      <w:r>
        <w:rPr>
          <w:rFonts w:cs="Times New Roman" w:ascii="Times New Roman" w:hAnsi="Times New Roman"/>
          <w:cap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рядок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Новополта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/>
          <w:b/>
          <w:caps/>
          <w:kern w:val="2"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kern w:val="2"/>
        </w:rPr>
      </w:pPr>
      <w:r>
        <w:rPr>
          <w:kern w:val="2"/>
        </w:rPr>
        <w:t>1. ОБЩИЕ ПОЛОЖЕНИЯ</w:t>
      </w:r>
    </w:p>
    <w:p>
      <w:pPr>
        <w:pStyle w:val="Style22"/>
        <w:spacing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Новополта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(далее –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администрации Новополтавского сельсовета (далее – календарный пл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лендарный план формируется в целях организации и проведения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дминистрации Новополта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Новополтавского сельсовета (далее при совместном упоминании– мероприя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 календарный план включаются мероприятия, финансируемые как за счет средств бюдж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Новополта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 также источники их финанс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лендарный план на очередной год утверждается постановлением местной администрации в срок не позднее 20 декабря года, предшествующего году реализации календарного плата и размещается на официальном сайте администрации Новополтав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ФОРМА КАЛЕНДАРНОГО ПЛА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лендарный план состоит из трех ча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культур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ртив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и детей и учащейся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и лиц средних и старших возраст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и инвалидов и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а) спортивные мероприятия по видам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спорта, дисциплина (для спортивных меропри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наименовани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оведения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организатора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сточник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КЛЮЧЕНИЯ В КАЛЕНДАРНЫЙ ПЛАН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алендарный план включ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администрации Новополтав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лендарный план включаются следующие мероприятия, проводимые на территории администрации Новополта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народны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российск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региональны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иональны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муниципальны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униципаль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для включения мероприятий в календарный план предоставляются в администрацию Новополтавского сельсов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рядку с одновременным приложением проектов положений (регламентов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твержденного положения (регламента) об официальных физкультурных мероприятиях и спортивных соревнованиях администрации Новополтавского сельсовета 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 также требований к их содерж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2" w:name="Par0"/>
      <w:bookmarkEnd w:id="2"/>
      <w:r>
        <w:rPr>
          <w:rFonts w:cs="Times New Roman" w:ascii="Times New Roman" w:hAnsi="Times New Roman"/>
          <w:sz w:val="24"/>
          <w:szCs w:val="24"/>
        </w:rPr>
        <w:t>Изменения и дополнения в календарный план вносятся по предложению инициатора местной администрацией в случае изменения сведений, указанных в пункте 2.7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ложения по внесению изменений и дополнений в календарный план предоставляются в местную администрацию не позднее, чем за 20 дней до даты проведения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едложения по внесению изменений и дополнений в календарный план представляются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дминистрацию Новополтавского сельсовета </w:t>
      </w:r>
      <w:r>
        <w:rPr>
          <w:rFonts w:cs="Times New Roman" w:ascii="Times New Roman" w:hAnsi="Times New Roman"/>
          <w:sz w:val="24"/>
          <w:szCs w:val="24"/>
        </w:rPr>
        <w:t>с обоснованием необходимости внесения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документов, не соответствующи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СКЛЮЧЕНИЯ МЕРОПРИЯТИЙ ИЗ КАЛЕНДАРНОГО ПЛА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, предусмотренном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, чем за 20 дней до дня проведения спортивного мероприятия, администрация Новополтавского сельсовета </w:t>
      </w:r>
      <w:r>
        <w:rPr>
          <w:rFonts w:cs="Times New Roman" w:ascii="Times New Roman" w:hAnsi="Times New Roman"/>
          <w:kern w:val="2"/>
          <w:sz w:val="24"/>
          <w:szCs w:val="24"/>
        </w:rPr>
        <w:t>проверяет его наличие в ВРВ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предусмотренном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ответствующее заявление представляется инициатором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дминистрацию Новополтавского сельсовета </w:t>
      </w:r>
      <w:r>
        <w:rPr>
          <w:rFonts w:cs="Times New Roman" w:ascii="Times New Roman" w:hAnsi="Times New Roman"/>
          <w:sz w:val="24"/>
          <w:szCs w:val="24"/>
        </w:rPr>
        <w:t>не позднее, чем за 20 дней до запланированной даты проведения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3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4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koroleva</dc:creator>
  <dc:description/>
  <cp:keywords/>
  <dc:language>en-US</dc:language>
  <cp:lastModifiedBy>User</cp:lastModifiedBy>
  <cp:lastPrinted>2021-08-02T10:36:00Z</cp:lastPrinted>
  <dcterms:modified xsi:type="dcterms:W3CDTF">2021-12-28T07:08:00Z</dcterms:modified>
  <cp:revision>2</cp:revision>
  <dc:subject/>
  <dc:title/>
</cp:coreProperties>
</file>