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t>АДМИНИСТРАЦИЯ НОВОПОЛТАВ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2013 г.                                                                            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 порядке формирования кадрового резер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мещения вакантных должност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службы</w:t>
      </w:r>
    </w:p>
    <w:p>
      <w:pPr>
        <w:pStyle w:val="ConsPlusTitl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 </w:t>
      </w:r>
      <w:hyperlink r:id="rId3">
        <w:r>
          <w:rPr>
            <w:rStyle w:val="InternetLink"/>
            <w:color w:val="0000FF"/>
            <w:sz w:val="28"/>
            <w:szCs w:val="28"/>
          </w:rPr>
          <w:t>руководствуясь статьей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Устава сельсовет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110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кадрового резерва для замещения вакантных должностей муниципальной службы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Ильенко 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В.К.Пумбрас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02.2013 г. N 10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1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ФОРМИРОВАНИЯ</w:t>
      </w:r>
      <w:r>
        <w:rPr>
          <w:sz w:val="28"/>
          <w:szCs w:val="28"/>
        </w:rPr>
        <w:t xml:space="preserve"> </w:t>
      </w:r>
      <w:r>
        <w:rPr/>
        <w:t>КАДРОВОГО РЕЗЕРВА ДЛЯ ЗАМЕЩЕНИЯ ВАКАНТНЫХ ДОЛЖНОСТЕЙ МУНИЦИПАЛЬНОЙ СЛУЖБЫ</w:t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пределяет порядок формирования кадрового резерва для замещения вакантных должностей муниципальной службы</w:t>
      </w:r>
      <w:r>
        <w:rPr>
          <w:sz w:val="28"/>
          <w:szCs w:val="28"/>
        </w:rPr>
        <w:t xml:space="preserve"> </w:t>
      </w:r>
      <w:r>
        <w:rPr/>
        <w:t>(далее – кадровый резерв), целью которого является отбор высококвалифицированных, мобильных, имеющих активную жизненную позицию и высокий потенциал развития граждан, способных занять вакантные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сновными принципами формирования кадрового резер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ткрыт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бровольность выдвижения кандидатов для включения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вный доступ граждан для участия в формировании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ъектив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II. ЭТАПЫ ФОРМИРОВАНИЯ КАДРОВОГО РЕЗЕРВ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новными этапами формирования кадрового резер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ение перечня должностей, для замещения которых формируется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ление критериев отбора кандидатов для включения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иск и выдвижение кандидатов для включения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ценка и отбор кандидатов для включения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ормирование базы данных о гражданах, включенных в кадровый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ФОРМИРОВАНИЯ РЕЗЕР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ЧЕСКИХ КАД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Целевые должности, для которых формируется резерв управленческих кад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Глава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меститель Глав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уководитель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уководитель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ритериями отбора для включения кандидатов в резерв управленческих кадр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езультативность и успешность: наличие объективно измеряемых показателей позитивных изменений, произошедших в деятельности организации, структурного подразделения организации под руководством кандидата, наличие успешно реализова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фессиональная компетентность: наличие высшего профессионального образования,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стояние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тсутствие документально подтвержденных сведений компрометирующего характера (отсутствие сведений об осуждении гражданина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ЫДВИЖЕНИЕ ГРАЖДАН В КАЧЕСТВЕ КАНДИД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ВКЛЮЧЕНИЯ В РЕЗЕРВ УПРАВЛЕНЧЕСКИХ КАД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ыдвижение граждан в качестве кандидатов для включения в резерв управленческих кадров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утем самовыдвижения граждан, имеющих управленческий опыт и (или) занимающих должности категории "руководител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аттестационных комиссий администрации и структурных подразделений Ка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3"/>
      <w:bookmarkEnd w:id="1"/>
      <w:r>
        <w:rPr/>
        <w:t>в) по предста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ей отделов и структурных подразделений администрации Ка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итических партий и иных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ших учебных заведений, имеющих государственную аккреди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упных предприятий и иных организаций основных сфер и отраслей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амовыдвижение граждан для включения в резерв управленческих кадров осуществляется путем представления в комиссию по формированию и подготовке резерва управленческих кадров (далее - Комиссия)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w:anchor="Par194">
        <w:r>
          <w:rPr>
            <w:rStyle w:val="InternetLink"/>
            <w:color w:val="0000FF"/>
          </w:rPr>
          <w:t>анкеты</w:t>
        </w:r>
      </w:hyperlink>
      <w:r>
        <w:rPr/>
        <w:t xml:space="preserve"> согласно приложению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исания кандидатом в произвольной форме основных достигнутых результатов своей профессиональной, служебной деятельности с обязательным указанием объективно измеряемых показателей позитивных изменений в деятельности подразделения под руководством кандидата; описания успешно реализованных проектов; иных сведений, характеризующих профессиональную, социальную и личностную компетентность кандидата, со ссылкой, при наличии, на документальные данные (отзывы, характеристики, поощрени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Выдвижение граждан в качестве кандидатов для включения в резерв управленческих кадров по представлению субъектов, указанных в </w:t>
      </w:r>
      <w:hyperlink w:anchor="Par153">
        <w:r>
          <w:rPr>
            <w:rStyle w:val="InternetLink"/>
            <w:color w:val="0000FF"/>
          </w:rPr>
          <w:t>подпункте "в" пункта 4.1</w:t>
        </w:r>
      </w:hyperlink>
      <w:r>
        <w:rPr/>
        <w:t xml:space="preserve"> настоящего Положения, осуществляется путем направления в Комиссию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w:anchor="Par323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согласно приложению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анк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исания кандидатом в произвольной форме основных достигнутых результатов своей профессиональной, служебной деятельности с указанием объективно измеряемых показателей позитивных изменений в деятельности подразделения под руководством кандидата; описания успешно реализованных проектов; иных сведений, характеризующих профессиональную, социальную и личностную компетентность кандидата, со ссылкой, при наличии, на документальные данные (отзывы, характеристики, поощрени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На основании представленных документов 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ет проверку полноты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уществляет оценку кандидата на соответствие критериям отбора для включения в резерв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о результатам оценки кандидата Комиссией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включении гражданина в резерв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 отказе во включении гражданина в резерв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6. Информация о гражданах, включенных в резерв управленческих кадров, размещается в открытом доступе на сайте администрации Ермаковского района с соблюдением требований, установл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Срок нахождения гражданина в резерве составляет от 2 до 4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новление сформированного резерва осуществляется по мере необходимости, но не реже 1 раза в год, в порядке, установленном для формирования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ИСКЛЮЧЕНИЯ ГРАЖДАНИНА ИЗ РЕЗЕР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ЧЕСКИХ КАД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снованиями для исключения гражданина из резерва управленческих кадр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ичное заявление гражданина, включенного в резерв управленческих кадров, об исключении его из резерва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значение гражданина, включенного в резерв управленческих кадров, на должность, соответствующую целевой группе должностей, для замещения которой кандидат был включен в резерв управленческих кадров, в пределах одной целево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исьменный отказ от назначения на должность, на замещение которой кандидат был включен в резерв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ступление в законную силу обвинительного приговора суда, в том числе о лишении гражданина, включенного в резерв управленческих кадров, права занимать определенные должности или заниматься определен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инятие решения об исключении гражданина из резерва управленческих кадров оформляется протоколом заседания Комисс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формирования резерва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ческих кадр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bookmarkStart w:id="2" w:name="Par194"/>
      <w:bookmarkEnd w:id="2"/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АНКЕТА КАНДИДА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" w:name="Par196"/>
      <w:bookmarkEnd w:id="3"/>
      <w:r>
        <w:rPr>
          <w:sz w:val="18"/>
          <w:szCs w:val="18"/>
        </w:rPr>
        <w:t>1. Ф.И.О. 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bookmarkStart w:id="4" w:name="Par197"/>
      <w:bookmarkEnd w:id="4"/>
      <w:r>
        <w:rPr>
          <w:sz w:val="18"/>
          <w:szCs w:val="18"/>
        </w:rPr>
        <w:t>2. Дата рождения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Семейное положение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Дети (пол, возраст)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" w:name="Par201"/>
      <w:bookmarkEnd w:id="5"/>
      <w:r>
        <w:rPr>
          <w:sz w:val="18"/>
          <w:szCs w:val="18"/>
        </w:rPr>
        <w:t>5. Образование (укажите учебные заведения, в которых Вы учились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680"/>
        <w:gridCol w:w="2160"/>
        <w:gridCol w:w="1800"/>
        <w:gridCol w:w="16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  </w:t>
              <w:br/>
              <w:t>поступления/</w:t>
              <w:br/>
              <w:t xml:space="preserve">  оконч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учебного  </w:t>
              <w:br/>
              <w:t xml:space="preserve"> завед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ультет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орма    </w:t>
              <w:br/>
              <w:t xml:space="preserve"> обучения,  </w:t>
              <w:br/>
              <w:t xml:space="preserve">  средний   </w:t>
              <w:br/>
              <w:t xml:space="preserve">    балл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  <w:t>6. Опыт работ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2520"/>
        <w:gridCol w:w="456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</w:t>
              <w:br/>
              <w:t xml:space="preserve">  приема/   </w:t>
              <w:br/>
              <w:t xml:space="preserve"> уволь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  <w:br/>
              <w:t xml:space="preserve">организации, сфера </w:t>
              <w:br/>
              <w:t xml:space="preserve">   деятельности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, функциональные      </w:t>
              <w:br/>
              <w:t xml:space="preserve">     обязанности, причина ухода     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 По каким критериям Вы выбираете организацию, в которой хотите работать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 Продолжите фразу: "Работа для меня - это..."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 Что для Вас является наибольшим стимулом в работе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 Перечислите свои основные обязанности на предстоящей работе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 Какие трудности Вы видите в предстоящей работе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  Какие Ваши личные (деловые, профессиональные) качества будут полезны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те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 Какой стиль работы Вам ближе: индивидуальный или коллективный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4. Занимаетесь ли Вы самообразованием, если да, то как именно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5. Какие знания и навыки Вы хотели бы получить в ближайшее время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6. Как долго, по Вашему мнению, человек может трудиться на одном месте (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дной должности в одной организации)?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7. Как Вы оцениваете свои навыки работы с ПК? 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8. Перечислите программные продукты, с которыми Вы умеете работать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9.  Какими  иностранными  языками  и языками народов РФ владеете и в ка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епени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. Ваши хобби, увлечения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1. Какой литературе Вы отдаете предпочтение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2.  Являетесь ли Вы частным предпринимателем, учредителем (соучредителем)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иректором    либо   иным   должностным   лицом   какого-либо   предприят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организации) на сегодняшний день или являлись в прошлом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3. Привлечение к суду или следствию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4. Опишите, пожалуйста, свои основные недостатки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5. Есть ли у Вас вредные привычки (если есть, то какие)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6. Кто может дать Вам рекомендации?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360"/>
        <w:gridCol w:w="3240"/>
        <w:gridCol w:w="20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отчество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работы, должност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телеф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7.   Информация   о   ближайших  родственниках  (родители,  братья/сестры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пруг (а): Ф.И.О., возраст, место работы, должность, место жительства)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8.  Размер  заработной  платы,  которую  Вы хотели бы получать, 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б.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9.  Какие  элементы  компенсационного  пакета  и гарантии Вас интересуют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вую очередь? 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0. Контактная информация (номер телефона, e-mail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1. Адрес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- прописка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- фактическое проживание 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2. Паспортные данные: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ыражаю свое  согласие на включение меня в резерв управленческих кадр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 на   обработку,   в   том   числе   на   размещение   в   информационно-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лекоммуникационной  сети  общего  пользования   (сети   Интернет),   моих</w:t>
      </w:r>
    </w:p>
    <w:p>
      <w:pPr>
        <w:pStyle w:val="ConsPlusNonformat"/>
        <w:rPr/>
      </w:pPr>
      <w:r>
        <w:rPr>
          <w:sz w:val="18"/>
          <w:szCs w:val="18"/>
        </w:rPr>
        <w:t xml:space="preserve">персональных  данных, указанных  в  </w:t>
      </w:r>
      <w:hyperlink w:anchor="Par196">
        <w:r>
          <w:rPr>
            <w:rStyle w:val="InternetLink"/>
            <w:color w:val="0000FF"/>
            <w:sz w:val="18"/>
            <w:szCs w:val="18"/>
          </w:rPr>
          <w:t>пунктах  1</w:t>
        </w:r>
      </w:hyperlink>
      <w:r>
        <w:rPr>
          <w:sz w:val="18"/>
          <w:szCs w:val="18"/>
        </w:rPr>
        <w:t xml:space="preserve">, </w:t>
      </w:r>
      <w:hyperlink w:anchor="Par197">
        <w:r>
          <w:rPr>
            <w:rStyle w:val="InternetLink"/>
            <w:color w:val="0000FF"/>
            <w:sz w:val="18"/>
            <w:szCs w:val="18"/>
          </w:rPr>
          <w:t>2</w:t>
        </w:r>
      </w:hyperlink>
      <w:r>
        <w:rPr>
          <w:sz w:val="18"/>
          <w:szCs w:val="18"/>
        </w:rPr>
        <w:t xml:space="preserve">, </w:t>
      </w:r>
      <w:hyperlink w:anchor="Par201">
        <w:r>
          <w:rPr>
            <w:rStyle w:val="InternetLink"/>
            <w:color w:val="0000FF"/>
            <w:sz w:val="18"/>
            <w:szCs w:val="18"/>
          </w:rPr>
          <w:t>5</w:t>
        </w:r>
      </w:hyperlink>
      <w:r>
        <w:rPr>
          <w:sz w:val="18"/>
          <w:szCs w:val="18"/>
        </w:rPr>
        <w:t xml:space="preserve">  настоящей  анкеты,  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акже места работы и  замещаемой  должности. Указанное согласие действует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чение десяти лет. Я  вправе  отозвать  данное  мной согласие на обработк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ьных данных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стоящим также подтверждаю, что Комиссия  по формированию и подготовк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зерва  управленческих  кадров  не   несет  передо  мной  обязательств 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значению  меня  на  должность,  для  замещения которой формируется резер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равленческих кадров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                          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Ф.И.О.)                                           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формирования резерва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ческих кадр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Бланк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" w:name="Par323"/>
      <w:bookmarkEnd w:id="6"/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РЕКОМЕНДАЦ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 фамилия,  имя,  отчество,  должность  лица,  дающего  рекомендацию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омендую  для  включения  в  резерв  управленческих  кадров фамилия, им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ство  кандидата,  число,   месяц,  год  и  место  рождения,  замещаема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ь на момент дачи рекоменд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Характеристика кандидата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ервое   и   последующее   виды  высшего  образования  (год  окончан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именование    образовательного   учреждения   высшего   профессион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ния, специальность по диплому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полнительное    профессиональное    образование    (дата   окончан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именование  образовательного  учреждения, программа, тема или направ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учения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ровень  профессиональной  квалификации (ученая степень, ученое звание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ы их присвоения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нание  иностранных  языков, информационных технологий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рганизаторские    способности,    опыт   и   масштаб    управленче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ятельности; общепризнанные успехи и достижени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ражданская позиция, личностные и деловые качества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сударственные и прочие награды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этическое поведение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ь рекомендующего лица _____________ (_____________________________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одпись          расшифровка подпис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.П.                                                  "__" 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тактные телефон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омендующего лиц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56ED3992BA12C5EF77E7B6127EFF05C4D06A4182DAE54ECC1E941711AD624B35BFF44534C031C3BnDF" TargetMode="External"/><Relationship Id="rId3" Type="http://schemas.openxmlformats.org/officeDocument/2006/relationships/hyperlink" Target="consultantplus://offline/ref=F1656ED3992BA12C5EF77E78734BB0FF5E4550AF1D2AA300B89EB21C2613DC73F414A6061741001ABB285E3Dn7F" TargetMode="External"/><Relationship Id="rId4" Type="http://schemas.openxmlformats.org/officeDocument/2006/relationships/hyperlink" Target="consultantplus://offline/ref=F1656ED3992BA12C5EF77E78734BB0FF5E4550AF1D2AA300B89EB21C2613DC73F414A6061741001ABB285F3Dn6F" TargetMode="External"/><Relationship Id="rId5" Type="http://schemas.openxmlformats.org/officeDocument/2006/relationships/hyperlink" Target="consultantplus://offline/ref=F1656ED3992BA12C5EF77E7B6127EFF05C4F09A7122BAE54ECC1E9417131nA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34:00Z</dcterms:created>
  <dc:creator>Специалист</dc:creator>
  <dc:description/>
  <cp:keywords/>
  <dc:language>en-US</dc:language>
  <cp:lastModifiedBy>1</cp:lastModifiedBy>
  <cp:lastPrinted>2013-03-04T13:35:00Z</cp:lastPrinted>
  <dcterms:modified xsi:type="dcterms:W3CDTF">2013-03-13T01:04:00Z</dcterms:modified>
  <cp:revision>8</cp:revision>
  <dc:subject/>
  <dc:title/>
</cp:coreProperties>
</file>