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7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НОВОПОЛТА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662823,  Красноярский край, Ермаковский район, с. Новополтавка, ул. Степная,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декабря 2022 года                                                                                       № 37-81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 внесении изменений в решение от 25.11.2019 г. № 53-128р «Об установлении налога на имущество физических лиц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Российской Федерации о поправке к Конституции Российской Федерации от 14.03.2020 г. № 1-ФКЗ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уководствуясь Уставом Новополтавского сельсовета Ермаковского района Красноярского края, сельский Совет депутатов РЕШИ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spacing w:lineRule="auto" w:line="24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</w:t>
      </w:r>
      <w:r>
        <w:rPr>
          <w:rFonts w:cs="Arial" w:ascii="Arial" w:hAnsi="Arial"/>
          <w:iCs/>
          <w:sz w:val="24"/>
          <w:szCs w:val="24"/>
        </w:rPr>
        <w:t>от 25.11.2019 г. № 53-128р «Об установлении налога на имущество физических лиц» (в редакции от 29.06.2022 г. № 31-69р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названии решения слово «об установлении» заменить словом «о введен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.1 слово «установить» заменить словом «в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исполнения реш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Разместить решение на официальном сайте администрации Новополтавского сельсовет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ovopoltavka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бнародования.</w:t>
      </w:r>
    </w:p>
    <w:p>
      <w:pPr>
        <w:pStyle w:val="ConsPlusNormal"/>
        <w:ind w:right="-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                                    А.В.Арсентьев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lta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1:00Z</dcterms:created>
  <dc:creator>Специалист</dc:creator>
  <dc:description/>
  <cp:keywords/>
  <dc:language>en-US</dc:language>
  <cp:lastModifiedBy>Бухгалтер</cp:lastModifiedBy>
  <cp:lastPrinted>2022-12-08T11:07:00Z</cp:lastPrinted>
  <dcterms:modified xsi:type="dcterms:W3CDTF">2022-12-08T04:07:00Z</dcterms:modified>
  <cp:revision>7</cp:revision>
  <dc:subject/>
  <dc:title/>
</cp:coreProperties>
</file>