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ОВОПОЛТАВСКИЙ СЕЛЬСКИЙ СОВЕТ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2823, Красноярский край, Ермаковский район, с. Новополтавка, ул. Степная, 4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 мая  2022 г                                                                                                    № 28-64р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Новополтавского сельского Совета депутатов от 27.12.2016г. № 17-38р «Об утверждении Положения об оплате труда депутатов, выборных  должностных лиц местного самоуправления, осуществляющие свои полномочия на постоянной основе, лиц, замещающих иные муниципальные должности, и муниципальных служащих Новополтавского сельсовет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сновании  статьи 26 Устава Новополтавского сельсовета, сельский Совет депутатов </w:t>
      </w:r>
      <w:r>
        <w:rPr>
          <w:rFonts w:cs="Arial" w:ascii="Arial" w:hAnsi="Arial"/>
          <w:b/>
          <w:u w:val="single"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Внести  в решение Новополтавского сельского Совета депутатов от 27.12.2016г.  № 17-38р « Об утверждении Положения об оплате труда депутатов, выборных  должностных лиц местного самоуправления, осуществляющие свои полномочия на постоянной основе, лиц, замещающих иные муниципальные должности, и муниципальных служащих Новополтавского сельсовета» (в редакции от 07.07.2017 г. № 25-53р, от 18.12.2017 г. № 30-65р, от 25.12.2017г № 32-68р, от 19.07.2018г №37-85р, от 24.09.19 №51-122р, от 07.05.2020г. №58-135р; от 01.10.2020 г. № 02-06р; от 21.01.2022 г. № 22-55р) изменения, изложив приложение 1 решения в редакции согласно приложению 1, приложение 2 решения в редакции согласно приложению  2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решения возложить на  постоянную комиссию по  экономической политике и финансам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3.Разместить решение на официальном сайте администрации Новополтавского сельсовет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ovopoltav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4.Решение вступает в силу после официального  обнародования  и распространяется на  правоотношения, возникшие с 01 июля 2022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сельского Совета депутатов                                    А.В.Арсентьев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к решению Новополтавског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Совета депутатов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от 04 мая 2022 г № 28-64р 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к решению Новополтавског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сельского Совета депутатов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от 27 декабря 2016г. N 17-38р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денежного вознаграждения и ежемесячного денежного поощрения лиц, замещающих муниципальные долж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(рублей в месяц)</w:t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0"/>
        <w:gridCol w:w="2880"/>
      </w:tblGrid>
      <w:tr>
        <w:trPr>
          <w:trHeight w:val="501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вознаграждения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6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6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к решению Новополтавско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сельского Совета депутатов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т 04 мая 2022 г № 28-64р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к решению Новополтавско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сельского Совета депутатов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от 27 декабря 2016 г. N 17-38р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Х ОКЛАДОВ МУНИЦИПАЛЬНЫХ СЛУЖАЩИ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401"/>
        <w:gridCol w:w="160"/>
        <w:gridCol w:w="3"/>
      </w:tblGrid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должности    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5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 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5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         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lta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58:00Z</dcterms:created>
  <dc:creator>Natali</dc:creator>
  <dc:description/>
  <cp:keywords/>
  <dc:language>en-US</dc:language>
  <cp:lastModifiedBy>1</cp:lastModifiedBy>
  <cp:lastPrinted>2022-05-04T13:56:00Z</cp:lastPrinted>
  <dcterms:modified xsi:type="dcterms:W3CDTF">2022-05-04T06:57:00Z</dcterms:modified>
  <cp:revision>45</cp:revision>
  <dc:subject/>
  <dc:title>ПРОЕКТ</dc:title>
</cp:coreProperties>
</file>