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3, Красноярский край, Ермаковский район, с.Новополтавка, ул.Степная,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 декабря 2021 г.                                                                                          № 21-54р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лане работы Новополтавского сельского Совета депутатов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Руководствуясь статьей 24 Устава Новополтавского сельсовета,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Новополтавский сельский Совет депутатов </w:t>
      </w:r>
      <w:r>
        <w:rPr>
          <w:rFonts w:eastAsia="Calibri" w:cs="Arial" w:ascii="Arial" w:hAnsi="Arial"/>
          <w:b/>
          <w:lang w:eastAsia="en-US"/>
        </w:rPr>
        <w:t>РЕШИЛ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Принять План работы </w:t>
      </w:r>
      <w:r>
        <w:rPr>
          <w:rFonts w:eastAsia="Calibri" w:cs="Arial" w:ascii="Arial" w:hAnsi="Arial"/>
          <w:bCs/>
          <w:lang w:eastAsia="en-US"/>
        </w:rPr>
        <w:t>сельского Совета депутатов на 2022 год,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полнения и изменения вносить по мере необходимости на заседаниях   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зместить Решение на официальном сайте администрации Новополтавского сельсовета www.novopoltavka.ru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4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ельсовета                                                      А.В.Арсентьев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сельского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от 29.12.2021 г. № 21-54р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полтавского сельского Совета  депутатов на 202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2"/>
        <w:gridCol w:w="2237"/>
        <w:gridCol w:w="35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Заседания сельского Совета депут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соответствии с регламенто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сельсовета – Арсентьев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внеочередных заседаний сельского Совета депут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а сельсовета. Депутаты сельского Совета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седание постоянных комиссий сельского Совета депут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а сельсовета. Депутаты сельского Сове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граждан депутатами сельского 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. Депутаты сельского Совета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– Арсентьев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исполнения решений, принятых сельским Советом депутат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. Депутаты сельского Сове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. Депутаты сельского Сове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НПА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– Арсентьев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сельского Совета  депут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. Депутаты сельского Сове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(обнародование) принятых сельским Советом депутатов НПА, размещение на официальном сай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Секретарь сельского Совета депутатов Свешникова Л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бюджет Новополтавского сельсовета на 2022 год и плановый период 2023-2024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ельсовета – Л.С.Миш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несение изменений и дополнений в Устав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о мере необходимости при изменениях в законодательств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15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– Арсентьев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. Депутаты сельского Сове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чет об исполнении бюджета администрации Новополтавского сельсовета за 2021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до 01 мая 2022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ельсовета – Л.С.Миш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я об исполнении бюджета администрации Новополтавского сельсовета (ежеквартальн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июль, октябрь, декабрь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го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ельсовета – Л.С.Мишина</w:t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ект бюджета Новополтавского сельсовета на 2023 год и плановый период 2024-2025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ельсовета – Л.С.Мишина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Бюджет Новополтавского сельсовета на 2023 год и плановый период 2024-2025 год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ельсовета – Л.С.Миш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тверждение плана работы Новополтавского сельского Совета депутатов на 2023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. Депутаты сельского Совета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Е ЗАДАЧ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ОЛТАВСКОГО СЕЛЬСКОГО СОВЕТА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уществление контроля исполнения бюджета  Новополта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ходом  развития  Новополта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существление контроля деятельности учреждений и предприятий, находящихся на территор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частие в формировании бюджета Новополтавского сельсовета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а вопросов для рассмотрения на заседаниях сельского Совета  депутатов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РГАНИЗАЦИОННАЯ ИНФОРМАЦИОННАЯ РАБОТА С НАСЕЛЕНИЕМ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публичных слуша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утверждению бюдж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исполнению бюджет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по планам и программам развития сельсовета  и д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убликование (обнародование) принятых сельским Советом депутатов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екретарь сельского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следний четверг    месяца с  14.00–16.0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6:00Z</dcterms:created>
  <dc:creator>Customer</dc:creator>
  <dc:description/>
  <cp:keywords/>
  <dc:language>en-US</dc:language>
  <cp:lastModifiedBy>Бухгалтер</cp:lastModifiedBy>
  <cp:lastPrinted>2021-01-11T14:26:00Z</cp:lastPrinted>
  <dcterms:modified xsi:type="dcterms:W3CDTF">2022-01-11T08:44:00Z</dcterms:modified>
  <cp:revision>18</cp:revision>
  <dc:subject/>
  <dc:title>ПОДЪЕМСКИЙ СЕЛЬСКИЙ СОВЕТ НАРОДНЫХ ДЕПУТАТОВ</dc:title>
</cp:coreProperties>
</file>