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14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64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ОВОПОЛТАВСКИЙ СЕЛЬСКИЙ СОВЕТ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3, Красноярский край, Ермаковский район, с.Новополтавка, ул.Степная,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 октября 2021 г.                                                                                             № 16-38р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т 01.12.2014 г. № 67-148 «Об утверждении Порядка предоставления жилых помещений муниципального специализированного жилищного фонда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о статьями 14, 95, 106 Жилищного кодекса РФ, </w:t>
      </w:r>
      <w:r>
        <w:rPr>
          <w:rFonts w:cs="Arial" w:ascii="Arial" w:hAnsi="Arial"/>
          <w:sz w:val="24"/>
          <w:szCs w:val="24"/>
        </w:rPr>
        <w:t>руководствуясь У</w:t>
      </w:r>
      <w:r>
        <w:rPr>
          <w:rFonts w:cs="Arial" w:ascii="Arial" w:hAnsi="Arial"/>
          <w:bCs/>
          <w:sz w:val="24"/>
          <w:szCs w:val="24"/>
        </w:rPr>
        <w:t>ставом Новополтавского сельсовета,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дпункт 4.2 пункта 4 главы 1 дополнения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4 главы 3 дополнить подпунктом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два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азместить Решение на официальном сайте администрации Новополтавского сельсовет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novopoltavka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 настоящего решения возложить на председателя сельского Совета депутатов Арсентьева Алексея Владислав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в день, следующий за днем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депутатов                                     А.В.Арсентьев                     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Заголовок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S1">
    <w:name w:val="s1"/>
    <w:qFormat/>
    <w:rPr/>
  </w:style>
  <w:style w:type="character" w:styleId="Style16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eastAsia="Calibri"/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eastAsia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poltavk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3:00Z</dcterms:created>
  <dc:creator>tugarinova</dc:creator>
  <dc:description/>
  <cp:keywords/>
  <dc:language>en-US</dc:language>
  <cp:lastModifiedBy>User</cp:lastModifiedBy>
  <cp:lastPrinted>2021-10-26T13:39:00Z</cp:lastPrinted>
  <dcterms:modified xsi:type="dcterms:W3CDTF">2021-10-28T01:03:00Z</dcterms:modified>
  <cp:revision>2</cp:revision>
  <dc:subject/>
  <dc:title/>
</cp:coreProperties>
</file>