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3, Красноярский край, Ермаковский район, с. Новополтавка, ул. Степная, 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сентября 2021 года                                                                                      № 15-34р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 утверждении Порядка  представления главным распорядителем средств бюджета Новополтавского сельсовета в администрации Новополтавского сельсовета Ермаковского района  Красноярского края информации о совершаемых действиях, направленных на реализацию Новополтавским сельсовет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усиления контроля за реализацией </w:t>
      </w:r>
      <w:bookmarkStart w:id="0" w:name="_Hlk73626237"/>
      <w:r>
        <w:rPr>
          <w:rFonts w:cs="Arial" w:ascii="Arial" w:hAnsi="Arial"/>
          <w:szCs w:val="24"/>
        </w:rPr>
        <w:t xml:space="preserve">Новополтавского сельсовета </w:t>
      </w:r>
      <w:bookmarkEnd w:id="0"/>
      <w:r>
        <w:rPr>
          <w:rFonts w:cs="Arial" w:ascii="Arial" w:hAnsi="Arial"/>
          <w:szCs w:val="24"/>
        </w:rPr>
        <w:t>права регресса, установленного пунктом 3.1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Новополтавского сельского Совета депутатов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сельский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Совет депутатов РЕШИЛ:</w:t>
      </w:r>
    </w:p>
    <w:p>
      <w:pPr>
        <w:pStyle w:val="ConsPlusNormal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рядок представления главным распорядителем средств бюджета Новополтавского сельсовета в администрации Новополтавского сельсовета Ермаковского района  Красноярского края информации о совершаемых действиях, направленных на реализацию Новополтавским сельсоветом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администрации А.В.Арсенть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  <w:rFonts w:cs="Arial" w:ascii="Arial" w:hAnsi="Arial"/>
          </w:rPr>
          <w:t>www.novopoltavka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4. Решение вступает в силу в день, следующий за днем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:                                   А.В.Арсент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решению                                                                                      </w:t>
      </w:r>
    </w:p>
    <w:p>
      <w:pPr>
        <w:pStyle w:val="ConsPlusNormal"/>
        <w:ind w:left="4536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от 06.09.2021  № 15-34р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1" w:name="P31"/>
      <w:bookmarkStart w:id="2" w:name="P31"/>
      <w:bookmarkEnd w:id="2"/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РЯДОК ПРЕДСТАВЛЕНИЯ ГЛАВНЫМ РАСПОРЯДИТЕЛЕМ СРЕДСТВ БЮДЖЕТА НОВОПОЛТАВСКОГО СЕЛЬСОВЕТА В АДМИНИСТРАЦИЮ НОВОПОЛТАВСКОГО СЕЛЬСОВЕТА ИНФОРМАЦИИ О СОВЕРШАЕМЫХ ДЕЙСТВИЯХ, НАПРАВЛЕННЫХ НА РЕАЛИЗАЦИЮ НОВОПОЛТАВСКИМ  СЕЛЬСОВЕТОМ ПРАВА РЕГРЕССА, ЛИБО ОБ ОТСУТСТВИИ ОСНОВАНИЙ ДЛ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ЪЯВЛЕНИЯ ИСКА О ВЗЫСКАНИИ ДЕНЕЖНЫХ СРЕДСТВ В ПОРЯДКЕ РЕГРЕССА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Настоящий Порядок регулирует отношения, связанные с реализацией права регресса Новополтавского сельсовета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Новополтавского сельсовета в соответствии со </w:t>
      </w:r>
      <w:hyperlink r:id="rId3">
        <w:r>
          <w:rPr>
            <w:rStyle w:val="InternetLink"/>
            <w:rFonts w:cs="Arial" w:ascii="Arial" w:hAnsi="Arial"/>
            <w:szCs w:val="24"/>
          </w:rPr>
          <w:t>статьей 1069</w:t>
        </w:r>
      </w:hyperlink>
      <w:r>
        <w:rPr>
          <w:rFonts w:cs="Arial" w:ascii="Arial" w:hAnsi="Arial"/>
          <w:szCs w:val="24"/>
        </w:rPr>
        <w:t xml:space="preserve">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Главный распорядитель средств бюджета Новополтавского сельсовета, представлявший в суде интересы Новополтавского сельсовета в соответствии с </w:t>
      </w:r>
      <w:hyperlink r:id="rId4">
        <w:r>
          <w:rPr>
            <w:rStyle w:val="InternetLink"/>
            <w:rFonts w:cs="Arial" w:ascii="Arial" w:hAnsi="Arial"/>
            <w:szCs w:val="24"/>
          </w:rPr>
          <w:t>пунктом 3 статьи 158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 (далее - главный распорядитель), в срок не позднее четырех месяцев со дня получения уведомления в администрацию Новополтавского сельсовета Ермаковского района Красноярского края (далее - финансовый орган) об исполнении за счет казны Новополтавского сельсовета судебного акта о возмещении вреда, причиненного незаконными действиями (бездействием) органов местного самоуправления Новополтавского сельсовета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копии документов, подтверждающих добровольное возмещение вреда Новополтавскому сельсовету, - в случае добровольного возмещения вреда Новополтавскому сельсовету в порядке регресса лицом, в связи с незаконными действиями (бездействием) которого был исполнен судебный акт по иску к Новополтавскому сельсовету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копию искового заявления о возмещении в порядке регресса вреда, причиненного Новополтавскому сельсовету, лицом, в связи с незаконными действиями (бездействием) которого был исполнен судебный акт по иску к Новополтавскому сельсовету, с указанием даты направления данного искового заявления в суд - в иных случаях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Новополтавскому сельсовету, главный распорядитель представляет в финансовый орган копию данного судебного акта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 случае если в соответствии со вступившим в законную силу судебным актом удовлетворены требования Новополтавского сельсовета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к решению № 15-34р от 06.09.2021 г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 УТВЕРЖДЕНИИ ПОРЯДКА ПРЕДСТАВЛЕНИЯ ГЛАВНЫМ РАСПОРЯДИТЕЛЕМ СРЕДСТВ БЮДЖЕТА НОВОПОЛТАВСКОГО СЕЛЬСОВЕТА  В АДМИНИСТРАЦИЮ НОВОПОЛТАВСКОГО СЕЛЬСОВЕТА  ИНФОРМАЦИИ О СОВЕРШАЕМЫХ ДЕЙСТВИЯХ, НАПРАВЛЕНН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РЕАЛИЗАЦИЮ НОВОПОЛТАВСКИМ СЕЛЬСОВЕТОМ ПРАВ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ГРЕССА, ЛИБО ОБ ОТСУТСТВИИ ОСНОВАНИЙ ДЛ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ЪЯВЛЕНИЯ ИСКА О ВЗЫСКАНИИ ДЕНЕЖНЫ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РЕДСТВ В ПОРЯДКЕ РЕГРЕСС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5 части 4 статьи 242.2 Бюджетного кодекса РФ муниципальным правовым актом Новополтавского сельского Совета депутатов может быть установлен порядок представления главным распорядителем средств бюджета Новополтавского сельсовета в администрацию Новополтавского сельсовета информации о совершаемых действиях, направленных на реализацию Новополтавского сельсовет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оложений абзаца 35 статьи 6 Бюджетного кодекса РФ, финансовыми органами Новополтавского сельсовета являются органы (должностные лица) местной администраций Новополтавского сельсовета, осуществляющие составление и организацию исполнения местных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изложенное, принятие указанного муниципального правового акта будет способствовать соблюдению требований бюджетного законодательства РФ, реализации Новополтавского сельсовета права регресса, установленного пунктом 3.1 статьи 1081 Гражданского кодекса 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hyperlink" Target="consultantplus://offline/ref=F53746ED4EC3D6815A242B5554CAFA9D66851C4322CA073FCA28608CDF2F4CDAB1522C12E1F417463024658E937756DF748108F1BBDC00A6ADTCD" TargetMode="External"/><Relationship Id="rId4" Type="http://schemas.openxmlformats.org/officeDocument/2006/relationships/hyperlink" Target="consultantplus://offline/ref=F53746ED4EC3D6815A242B5554CAFA9D66821F4422CB073FCA28608CDF2F4CDAB1522C11E2F2104F627E758ADA235AC0759916F5A5DCA0T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3:00Z</dcterms:created>
  <dc:creator>1</dc:creator>
  <dc:description/>
  <cp:keywords/>
  <dc:language>en-US</dc:language>
  <cp:lastModifiedBy>User</cp:lastModifiedBy>
  <cp:lastPrinted>2021-09-10T10:47:00Z</cp:lastPrinted>
  <dcterms:modified xsi:type="dcterms:W3CDTF">2021-10-28T01:03:00Z</dcterms:modified>
  <cp:revision>2</cp:revision>
  <dc:subject/>
  <dc:title/>
</cp:coreProperties>
</file>