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firstLine="851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НОВОПОЛТА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62823, Красноярский край, Ермаковский район, с. Новополтавка, ул. Степная, 4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 сентября 2021 года                                                                                              № 15-31р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 Положения  о  порядке назначения и проведения опроса граждан </w:t>
      </w:r>
    </w:p>
    <w:p>
      <w:pPr>
        <w:pStyle w:val="Heading1"/>
        <w:ind w:left="-36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Calibri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На основании статьи 31 Федерального закона от 06.10.2003 г. № 131-ФЗ «Об общих принципах организации местного самоуправления в Российской Федерации», </w:t>
        <w:br/>
        <w:t>Закона Красноярского края от 10.12.2020 № 10-4541 «Об отдельных вопросах назначения и проведения опроса граждан в муниципальных образованиях Красноярского края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Уставом Новополтавского сельсовета, сельский Совет депутатов 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Принять Положение о порядке назначения и проведения опроса граждан согласно приложен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азместить Решение на официальном сайте администрации Новополтавского сельсовета </w:t>
      </w:r>
      <w:hyperlink r:id="rId2">
        <w:r>
          <w:rPr>
            <w:rStyle w:val="InternetLink"/>
            <w:rFonts w:cs="Arial" w:ascii="Arial" w:hAnsi="Arial"/>
          </w:rPr>
          <w:t>www.novopoltavka.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Ответственность за исполнение настоящего решения возложить на председателя сельского Совета депутатов Арсентьева Алексея Владиславовича.</w:t>
      </w:r>
    </w:p>
    <w:p>
      <w:pPr>
        <w:pStyle w:val="Normal"/>
        <w:rPr/>
      </w:pPr>
      <w:r>
        <w:rPr>
          <w:rFonts w:cs="Arial" w:ascii="Arial" w:hAnsi="Arial"/>
        </w:rPr>
        <w:t>4. Настоящее Решение вступает в силу в день, следующий за днем официально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сельского Совета депутатов                                     А.В.Арсентьев             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ind w:left="-720" w:right="-902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</w:p>
    <w:p>
      <w:pPr>
        <w:pStyle w:val="Normal"/>
        <w:ind w:left="-720" w:right="-902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-720" w:right="-902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-720" w:right="-90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       </w:t>
        <w:tab/>
        <w:tab/>
        <w:tab/>
        <w:tab/>
        <w:tab/>
        <w:tab/>
        <w:t xml:space="preserve">                         к решению от 06.09. 2021г № 15-31р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рядке назначения  и  проведения опроса граждан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в Новополтавском сельсовете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Новополтавского сельсовета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1. Понят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1. Под опросом граждан в настоящем Положении понимается способ выявления мнения </w:t>
      </w:r>
      <w:r>
        <w:rPr>
          <w:rFonts w:cs="Arial" w:ascii="Arial" w:hAnsi="Arial"/>
          <w:lang w:eastAsia="ru-RU"/>
        </w:rPr>
        <w:t>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. В опросе граждан имеют право участвовать жители сельсовета, обладающие избирательным правом, т.е. достигшие возраста 18 лет граждане РФ, место жительства которых расположено в пределах Новополтавского сельсовета (на основании международных договоров РФ и в порядке, установленном законом, - также иностранные граждане, постоянно проживающие на территории Новополтавского сельсовета), за исключением граждан, признанных судом недееспособными или содержащихся в местах лишения свободы по приговору с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опросе граждан по вопросу выявления мнения граждан о поддержке инициативного проекта вправе участвовать жители сельсовета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Жители сельсовета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дготовка, проведение и определение результатов опроса должны основываться на принципах открытости, гласности и объектив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2. Вопросы, предлагаемые при проведении опроса гражда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 опрос могут выносить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опросы  изменения целевого назначения земель Новополта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ля объектов регионального и межрегионального знач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ab/>
        <w:t xml:space="preserve">2. Содержание вопроса (вопросов), выносимого (выносимых) на опрос, </w:t>
      </w:r>
      <w:r>
        <w:rPr>
          <w:rFonts w:cs="Arial" w:ascii="Arial" w:hAnsi="Arial"/>
          <w:bCs/>
        </w:rPr>
        <w:t>не должно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я и муниципальным нормативным правовым актам Новополтавского сельсовета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Вопрос, выносимый на опрос, должен быть сформулирован таким образом, чтобы исключить множественность его толкования. 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3. Территория проведения опроса гражда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прос граждан может проводиться одновременно на всей территории Новополтавского сельсовета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4. Финансирование опрос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</w:rPr>
        <w:t>1) за счет средств местного бюджета - при проведении опроса по инициативе органов местного самоуправления или жителей Новополтавского сельсовета</w:t>
      </w:r>
      <w:r>
        <w:rPr>
          <w:rFonts w:cs="Arial" w:ascii="Arial" w:hAnsi="Arial"/>
          <w:i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5. Инициатива проведения опрос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1. </w:t>
      </w:r>
      <w:r>
        <w:rPr>
          <w:rFonts w:cs="Arial" w:ascii="Arial" w:hAnsi="Arial"/>
        </w:rPr>
        <w:t>Опрос проводится по инициати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1) Новополтавского сельского Совета депутатов (далее по тексту также – Совет депутатов) или главы  Новополтавского сельсовета  - по вопросам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lang w:eastAsia="ru-RU"/>
        </w:rPr>
        <w:t>2) органов государственной власти Красноярского края - для учета мнения граждан при принятии решений об изменении целевого назначения земель Новополтавского сельсовета</w:t>
      </w:r>
      <w:r>
        <w:rPr>
          <w:rFonts w:cs="Arial" w:ascii="Arial" w:hAnsi="Arial"/>
          <w:i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для объектов регионального и межрегионального знач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3)</w:t>
      </w:r>
      <w:r>
        <w:rPr>
          <w:rFonts w:cs="Arial" w:ascii="Arial" w:hAnsi="Arial"/>
        </w:rPr>
        <w:t xml:space="preserve"> жителей Новополтавского сельсовета</w:t>
      </w:r>
      <w:r>
        <w:rPr>
          <w:rFonts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</w:rPr>
        <w:t>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6. Назначение опрос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значение опроса осуществляется Новополтавским сельским Советом депутатов в порядке, предусмотренном Регламен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шение о назначении опроса считается принятым, если за него проголосовало более половины депутатов Новополтавского сельского Совета депутат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В решении Новополтавского сельского Совета депутатов о назначении опроса граждан устанавлив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а и сроки проведения опро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методика проведения опрос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форма опросного лис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) порядок идентификации участников опроса в случае проведения опроса граждан с использованием официального сайта администрации Новополтавского сельсовета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 Жители Новополтавского сельсовета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7. Комиссия по проведению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миссия  состоит  из 3 человек, которые назначаются Новополтавским сельским Советом депута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остав Комиссии в обязательном порядке включаются представители главы муниципального образования,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Полномочия  Комисс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мисс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 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ует проведение опро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осуществляет контроль за соблюдением права жителей  на участие в опрос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 не позднее, чем за 10 дней до проведения опроса оповещает жителей  Новополтавского сельсовета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обеспечивает изготовление опросных листов по форме, указанной в решении Новополтавского сельского Совета депутатов</w:t>
      </w:r>
      <w:r>
        <w:rPr>
          <w:rFonts w:cs="Arial" w:ascii="Arial" w:hAnsi="Arial"/>
          <w:i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 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) определяет и направляет в представительный орган муниципального образования результаты опроса и обнародует 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)  по вопросам материально-технического и организационного обеспечения сотрудничает с администрацией Новополтавского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) осуществляет иные полномочия в соответствии с Законом Красноярского края от 10.12.2020 № 10-4541 «Об отдельных вопросах назначения и проведения опроса граждан в муниципальных образованиях Красноярского края», Уставом Новополтавского сельсовета и (или) настоящим Положением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соблюдением права жителей муниципального образования на участие в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</w:rPr>
        <w:t>не позднее, чем за 10 дней до проведения опроса оповещает жителей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изготовление опросных листов по форме, указанной в решении представительного органа муниципального образова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итоги опроса и обнародует и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</w:rPr>
        <w:t>по вопросам материально-технического и организационного обеспечения сотрудничает с администрацией Новополтавского сельсовет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4. Материально-техническое и организационное обеспечение деятельности Комиссии осуществляется администрацией Новополтавского сельсовета</w:t>
      </w:r>
      <w:r>
        <w:rPr>
          <w:rFonts w:cs="Arial" w:ascii="Arial" w:hAnsi="Arial"/>
          <w:i/>
        </w:rPr>
        <w:t>.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. Процедура проведения опрос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прос проводится в соответствии с устанавливаемой Новополтавским сельским Советом депутатов методикой, в которой определяются способы проведения опроса. Опрос может проводиться следующими способа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) заполнение опросных листов путем поквартирного (подомового) обхода жите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) заполнение опросных листов в определенных местах (пунктах проведения опрос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3) проведение опроса с использованием официального сайта муниципального образования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) иными способами, не запрещенными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 Применение одного или нескольких способов проведения опроса указывается в методике проведения опро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Статья 10. Определение результатов опроса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rFonts w:cs="Arial" w:ascii="Arial" w:hAnsi="Arial"/>
        </w:rPr>
        <w:tab/>
        <w:t>1. Результаты опроса определяются комиссией в срок, не превышающий 7 дней со дня окончания срока проведения опроса. Комиссия составляет протокол о результатах опроса, который направляется в Новополтавский сельский Совет депутатов.</w:t>
      </w:r>
      <w:bookmarkStart w:id="1" w:name="Par3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ab/>
        <w:t>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Новополтавского сельского Совета депутатов о назначении опроса, о чем составляет протокол, который направляется в Совет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ab/>
        <w:t xml:space="preserve">3. Совет депутатов уведомляет о результатах опроса инициатора проведения опроса и направляет ему копию протокола комиссии, предоставленного в соответствии с </w:t>
      </w:r>
      <w:hyperlink w:anchor="Par2">
        <w:r>
          <w:rPr>
            <w:rStyle w:val="InternetLink"/>
            <w:rFonts w:cs="Arial" w:ascii="Arial" w:hAnsi="Arial"/>
          </w:rPr>
          <w:t>пунктами 1</w:t>
        </w:r>
      </w:hyperlink>
      <w:r>
        <w:rPr>
          <w:rFonts w:cs="Arial" w:ascii="Arial" w:hAnsi="Arial"/>
        </w:rPr>
        <w:t xml:space="preserve"> и </w:t>
      </w:r>
      <w:hyperlink w:anchor="Par3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Жители должны быть проинформированы о результатах проведения опроса не позднее 10 дней со дня определения комиссией результатов опроса. Информация о проведении опроса подлежит опубликованию (обнародованию), а также доведению  сведении путе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азмещения на интернет-сайт администрации Новополтав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1. Рассмотрение результатов опрос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Результаты опроса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ab/>
        <w:t>2. Результаты опроса, проведенного по инициативе Новополтавского сельского Совета депутатов, главы Новополтавского сельсовета или органа государственной власти края, подлежат обязательному рассмотрению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ab/>
        <w:t>По итогам рассмотрения результатов опроса Новополтавским сельским Советом депутатов принимается решение, которое в десятидневный срок со дня его принятия доводится до сведения жителей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ab/>
        <w:t>По итогам рассмотрения результатов опроса органом государственной власти края, принятое им решение доводится до сведения жителей Новополтавского сельсовета в десятидневный срок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ab/>
        <w:t>В случае если принятое в соответствии с настоящим пунктом решение противоречит результатам опроса, при доведении его до сведения жителей сельсовета должна быть размещена информация о причинах принятия такого решения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ab/>
        <w:t>3. Результаты опроса, проведенного по инициативе жителей сельсовета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нформация о рассмотрении результатов опроса размещается в составе информации о рассмотрении инициативного проекта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. Защита персональных данных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rFonts w:cs="Arial" w:ascii="Arial" w:hAnsi="Arial"/>
          <w:iCs/>
        </w:rPr>
        <w:t>от 27.07.2006 № 152-ФЗ «О персональных данных».</w:t>
      </w:r>
    </w:p>
    <w:p>
      <w:pPr>
        <w:pStyle w:val="Heading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TextBodyIndent"/>
        <w:spacing w:lineRule="auto" w:line="240"/>
        <w:ind w:firstLine="709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260" w:right="1041" w:gutter="0" w:header="720" w:top="776" w:footer="0" w:bottom="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"/>
      <w:lvlJc w:val="left"/>
      <w:pPr>
        <w:tabs>
          <w:tab w:val="num" w:pos="1273"/>
        </w:tabs>
        <w:ind w:left="1273" w:hanging="555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3234"/>
        </w:tabs>
        <w:ind w:left="3234" w:hanging="1080"/>
      </w:pPr>
    </w:lvl>
    <w:lvl w:ilvl="4">
      <w:start w:val="1"/>
      <w:numFmt w:val="decimal"/>
      <w:lvlText w:val="%1.%2.%3.%4.%5"/>
      <w:lvlJc w:val="left"/>
      <w:pPr>
        <w:tabs>
          <w:tab w:val="num" w:pos="3952"/>
        </w:tabs>
        <w:ind w:left="3952" w:hanging="1080"/>
      </w:pPr>
    </w:lvl>
    <w:lvl w:ilvl="5">
      <w:start w:val="1"/>
      <w:numFmt w:val="decimal"/>
      <w:lvlText w:val="%1.%2.%3.%4.%5.%6"/>
      <w:lvlJc w:val="left"/>
      <w:pPr>
        <w:tabs>
          <w:tab w:val="num" w:pos="5030"/>
        </w:tabs>
        <w:ind w:left="50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48"/>
        </w:tabs>
        <w:ind w:left="57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26"/>
        </w:tabs>
        <w:ind w:left="682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04"/>
        </w:tabs>
        <w:ind w:left="790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ltavk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52:00Z</dcterms:created>
  <dc:creator>Деликатова Екатерина Вадимовна</dc:creator>
  <dc:description/>
  <cp:keywords/>
  <dc:language>en-US</dc:language>
  <cp:lastModifiedBy>1</cp:lastModifiedBy>
  <cp:lastPrinted>2021-09-10T10:02:00Z</cp:lastPrinted>
  <dcterms:modified xsi:type="dcterms:W3CDTF">2021-09-10T02:07:00Z</dcterms:modified>
  <cp:revision>7</cp:revision>
  <dc:subject/>
  <dc:title>Герб</dc:title>
</cp:coreProperties>
</file>