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РАСНОЯРСКИЙ КРАЙ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ЕРМАК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ОВОПОЛТА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30  октября   2020 года</w:t>
        <w:tab/>
        <w:t xml:space="preserve">                                   </w:t>
        <w:tab/>
        <w:t xml:space="preserve">                    № 32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Новополтавского сельсовета от 31.10.2013 года № 34-п «Об утверждении муниципальной программы «Обеспечение безопасности и комфортных условий жизнедеятельности населения Новополтавского сельсовет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атьей 179 Бюджетного Кодекса Российской Федерации,  в соответствии с Федеральным Законом от 06.10.2003 № 131-ФЗ « Об общих принципах организации местного самоуправления в Российской Федерации», статьей 29 Устава Новополтав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aps/>
        </w:rPr>
        <w:t>постановляю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Новополтавского сельсовета от 31.10.2013 года № 34-п «Об утверждении муниципальной программы «Обеспечение безопасности и комфортных условий жизнедеятельности населения Новополтавского сельсовета» следующие изменение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ую программу «Обеспечение безопасности и комфортных условий жизнедеятельности населения Новополтавского сельсовета» изложить в редакции согласно прилож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Постановление вступает в силу с 1 января 2021 года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389" w:after="0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2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389" w:after="0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2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389" w:after="0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2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                                                              А.В.Арсентье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Новополтавского сельсовета</w:t>
      </w:r>
    </w:p>
    <w:p>
      <w:pPr>
        <w:pStyle w:val="Normal"/>
        <w:ind w:hanging="30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№</w:t>
      </w:r>
      <w:r>
        <w:rPr>
          <w:rFonts w:cs="Times New Roman" w:ascii="Times New Roman" w:hAnsi="Times New Roman"/>
          <w:sz w:val="20"/>
          <w:szCs w:val="20"/>
        </w:rPr>
        <w:t>.32 от 30.10.2020г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</w:rPr>
        <w:t>34 от 31.10.2013г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 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7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 «Обеспечение безопасности и комфортных условий жизнедеятельности  населения Новополтавского сельсовета» (далее –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 для разработк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179 Бюджетного кодекса Российской Федерации;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Новополтавского сельсовета от 05.08.2013 № 22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 утверждении Порядка принятия решений о разработке долгосрочных целевых программ , их формирования и реализации, Порядка проведения и критерии  оценки эффективности реализации долгосрочных целевых программ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 Новополтавском сельсовет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Новополта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 Содержание мест захоронения и благоустройство прилегающей территории кладбищ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Участие в профилактике терроризма и экстремизма на территории Новополтавского сельсовета Ермаковского района Красноярского края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создание условий для захоронения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личной безопасности жителей муниципального образования путем реализации полномочий органа местного самоуправ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рограммы    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лагоустройство территории кладбища, восстановление ограждения кладбища, ремонт площадки для сбора мусор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ание культуры толерантности и межнационального согласия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: 2014 - 2030 годы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евые показа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ровень внешней благоустроенности территории сельсовета, удельный вес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влеченных жителей к участию в решении проблем благ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3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щей протяженности уличного освещ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щей площади благоустроенной территории в пределах Новополтавского сельсове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граждан, обладающих знаниями о правилах поведения при возникновении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населения по вопросам противодействия терроризму и экстрем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</w:t>
            </w:r>
          </w:p>
        </w:tc>
      </w:tr>
      <w:tr>
        <w:trPr>
          <w:trHeight w:val="177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рограммы –9078,9  тыс. руб., в том числе по годам: 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  593,6  тыс. руб.;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  953,1 тыс. руб.;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  691,1 тыс. руб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  984,7 тыс.руб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 2281,6 тыс. руб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-    912,7 тыс.руб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-    562,3 тыс.руб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-   416,4 тыс.руб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-   1683,4 тыс.руб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-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«Обеспечение безопасности и комфортных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условий  жизнедеятельности населения   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Новополтав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3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ржание автомобильных дорог местного знач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«Содержание автомобильных дорог местного значения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«Обеспечение безопасности и комфортных условий жизнедеятельности населения Новополтав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одействие повышению уровня транспортно-эксплуатационного состояния автомобильных дорог местного значения, улучшение состояния улично-дорожной сет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логодичное содержание  и ремонт улично-дорожной сети Новополтавского сельсовета; увеличение доли отремонтированных  автомобильных дорог в общей протяженности автомобильных дорог сельсовета; паспортизация объектов дорожного хозя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отремонтированных дорог Новополта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3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объем финансирования за счет средств местного бюджета   4827,5  тыс. рублей, из них по годам:                                              </w:t>
              <w:br/>
              <w:t xml:space="preserve">2014 год –      217,5     тыс. рублей;                    </w:t>
              <w:br/>
              <w:t xml:space="preserve">2015 год –       498,2   тыс. рублей;                    </w:t>
              <w:br/>
              <w:t>2016 год –       217,3    тыс. 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-        221,9    тыс. 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-        1727,1  тыс. 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-       261,7      тыс. 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-        102,1      тыс.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 -       105,7    тыс.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 -       1476,0    тыс.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3 год-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Приложение № 5</w:t>
      </w:r>
    </w:p>
    <w:p>
      <w:pPr>
        <w:pStyle w:val="ConsPlusTitle"/>
        <w:widowControl/>
        <w:ind w:left="3540" w:firstLine="5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 Новополтавского                  сельсовета                                  «Обеспечение безопасности и  комфортных условий жизнедеятельности населения  Новополтав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Подпрограмма  </w:t>
      </w:r>
      <w:r>
        <w:rPr>
          <w:rFonts w:cs="Times New Roman" w:ascii="Times New Roman" w:hAnsi="Times New Roman"/>
          <w:bCs w:val="false"/>
        </w:rPr>
        <w:t>«Участие в профилактике терроризма и экстремизма на территории Новополтавского  сельсовета Ермаковского  района Красноярского края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 Паспорт подпрограммы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астие в профилактике терроризма и экстремизма на территории Новополтавского  сельсовета Ермаковского  района Красноярского края» (дале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Новополтавского сельсовета «Обеспечение безопасности и комфортных условий жизнедеятельности населения  Новополтавского сельсов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полтавского сельсовет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личной безопасности жителей муниципального образования путем реализации полномочий органа местного самоуправления</w:t>
            </w:r>
          </w:p>
        </w:tc>
      </w:tr>
      <w:tr>
        <w:trPr>
          <w:trHeight w:val="25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толерантности и межнационального согласия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>
          <w:trHeight w:val="9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пень оборудования и защищенности в целом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населения по вопросам противодействия терроризму и экстрем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3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 составляет 3,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 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5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5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- 0,5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источник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–3,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5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-  0,5 тыс.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террористических актов и проявлений экстремизма на территории Новополтавского сельсовета Ермаковского района Красноярск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защиты объектов повышенной опасности с массовым пребыванием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существление мониторинга по вопросам эффективности принимаемых мер антитеррористической направл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тодической, организационно-правовой базы в целях внедрения норм толерантного поведения в социальную практику, противодействия экстремизму и снижения социальной напряженност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мониторинга и диагностики социальной ситуации для разработки мер по своевременному противодействию экстремизму и привлечением средств массовой информации, проведение общественно-политических а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систему образования всех уровней учебных программ по формированию установок толерантного сознания и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тверждения принципов толерантности в сообщест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Приложение № 1 к муниципальной                       программе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овополтавского сельсовета                                                                           </w:t>
      </w:r>
      <w:r>
        <w:rPr>
          <w:rFonts w:cs="Times New Roman" w:ascii="Times New Roman" w:hAnsi="Times New Roman"/>
        </w:rPr>
        <w:t xml:space="preserve">«Обеспечение безопасности и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ых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жизнедеятельности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населения                                                       Новополтав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1 «Благоустройство территории Новополтавского сельсовета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«Благоустройство территории Новополтавского сельсовета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униципальная программа   </w:t>
            </w:r>
            <w:r>
              <w:rPr>
                <w:rFonts w:cs="Times New Roman" w:ascii="Times New Roman" w:hAnsi="Times New Roman"/>
                <w:b w:val="false"/>
              </w:rPr>
              <w:t>Новополтавског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сельсовет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2014 - 203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объем финансирования за счет средств местного бюджета 2352,8 тыс. рублей, из них по годам:                                              </w:t>
              <w:br/>
              <w:t xml:space="preserve">2014 год –  188,2   тыс. руб;                    </w:t>
              <w:br/>
              <w:t xml:space="preserve">2015 год –  263,7,00 тыс. руб;                    </w:t>
              <w:br/>
              <w:t>2016 год –  276,3 тыс. руб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 –  547,8 тыс.руб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 – 322,4 тыс. руб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-  286,1 тыс.руб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 – 218,3 тыс.руб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 -  150,0  тыс. руб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 -  100,0 тыс.руб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</w:rPr>
        <w:t xml:space="preserve">Новополтавского сельсовета                                                                           </w:t>
      </w:r>
      <w:r>
        <w:rPr>
          <w:rFonts w:cs="Times New Roman" w:ascii="Times New Roman" w:hAnsi="Times New Roman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словий жизнедеятельности 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«Обеспечение безопасности жизнедеятельности населения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</w:rPr>
              <w:t>Новополтавског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сельсовет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</w:tc>
      </w:tr>
      <w:tr>
        <w:trPr>
          <w:trHeight w:val="2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3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объем финансирования за счет средств местного бюджета 1771,3 тыс. рублей, из них по годам:                                              </w:t>
              <w:br/>
              <w:t xml:space="preserve">2014 год –   163,6  тыс.рублей;                    </w:t>
              <w:br/>
              <w:t xml:space="preserve">2015 год –   191,2 тыс.рублей;                    </w:t>
              <w:br/>
              <w:t>2016 год –   197,5  тыс.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 -    214,5 тыс.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-     231,6 тыс. 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-    264,4 тыс.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 -    241,4 тыс.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 –    160,2 тыс.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-     106,9 тыс.рубл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 -</w:t>
            </w:r>
          </w:p>
        </w:tc>
      </w:tr>
    </w:tbl>
    <w:p>
      <w:pPr>
        <w:pStyle w:val="ConsPlusTitle"/>
        <w:widowControl/>
        <w:ind w:firstLine="4680"/>
        <w:jc w:val="right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/>
      </w:r>
    </w:p>
    <w:p>
      <w:pPr>
        <w:pStyle w:val="ConsPlusTitle"/>
        <w:widowControl/>
        <w:ind w:firstLine="468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ложение № 4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 xml:space="preserve">Новополтавского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овета                                                                           </w:t>
      </w:r>
      <w:r>
        <w:rPr>
          <w:rFonts w:cs="Times New Roman" w:ascii="Times New Roman" w:hAnsi="Times New Roman"/>
        </w:rPr>
        <w:t>«Обеспечение безопасности и комфортных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словий жизнедеятельности 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/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4 «Содержание мест захоронения и благоустройство прилегающей территории кладбища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«Содержание мест захоронения и благоустройство прилегающей территории кладбища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униципальная программа Новополтавского сельсовет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овополтавского сельсовета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захоронения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территории кладбища, восстановление ограждений кладбища, ремонт площадок для сбора мусо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внешней благоустроенности территории кладбищ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30 го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й объем финансирования за счет средств местного бюджета 124,25 тыс.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4 год-  24,25 тыс. рублей.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– 100,00 тыс.рублей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2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6:00Z</dcterms:created>
  <dc:creator>Бухгалтер1</dc:creator>
  <dc:description/>
  <cp:keywords/>
  <dc:language>en-US</dc:language>
  <cp:lastModifiedBy>1</cp:lastModifiedBy>
  <cp:lastPrinted>2020-11-12T17:04:00Z</cp:lastPrinted>
  <dcterms:modified xsi:type="dcterms:W3CDTF">2020-11-12T09:04:00Z</dcterms:modified>
  <cp:revision>66</cp:revision>
  <dc:subject/>
  <dc:title/>
</cp:coreProperties>
</file>