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ПОЛТ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8.2021 г. </w:t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 w:before="0" w:after="187"/>
        <w:ind w:firstLine="709"/>
        <w:jc w:val="both"/>
        <w:rPr>
          <w:rFonts w:ascii="Arial" w:hAnsi="Arial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87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C3C3C"/>
          <w:sz w:val="24"/>
          <w:szCs w:val="24"/>
          <w:lang w:eastAsia="ru-RU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"О развитии малого и среднего предпринимательства в Российской Федерации", руководствуясь Уставом Новополтав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1.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Утвердить 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4.Настоящее Постановление вступает в силу с момента обнародования (опубликования)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5.Настоящее подлежит размещению на официальном сайте администрации Новополта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Новополтавского сельсовета</w:t>
        <w:tab/>
        <w:tab/>
        <w:tab/>
        <w:tab/>
        <w:tab/>
        <w:tab/>
        <w:tab/>
        <w:t xml:space="preserve">А.В.Арсентьев </w:t>
      </w:r>
    </w:p>
    <w:p>
      <w:pPr>
        <w:pStyle w:val="Normal"/>
        <w:spacing w:lineRule="auto" w:line="240" w:before="0" w:after="0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tbl>
      <w:tblPr>
        <w:tblW w:w="3945" w:type="dxa"/>
        <w:jc w:val="left"/>
        <w:tblInd w:w="5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1280" w:hRule="atLeast"/>
        </w:trPr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Новополта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8.2021 г. № 20</w:t>
            </w:r>
          </w:p>
        </w:tc>
      </w:tr>
    </w:tbl>
    <w:p>
      <w:pPr>
        <w:pStyle w:val="Normal"/>
        <w:spacing w:lineRule="auto" w:line="240" w:before="0" w:after="187"/>
        <w:ind w:firstLine="709"/>
        <w:jc w:val="both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87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187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87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N 135-ФЗ "О защите конкуренции", от 24 июля 2007 г. N 209-ФЗ "О развитии малого и среднего предпринимательства в Российской Федерации",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II. Формирование Перечн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1. Формирование Перечня производится на основании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C3C3C"/>
          <w:sz w:val="24"/>
          <w:szCs w:val="24"/>
          <w:lang w:eastAsia="ru-RU"/>
        </w:rPr>
        <w:t>обращения субъекта малого и среднего предпринимательства в администрацию Новополта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по инициативе администрации Новополтавского сельсовета. 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2. В Перечень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отдельно стоящие нежил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встроенные не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Имущество используется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3. Условия внесения имущества в Переч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4. Имущество может быть исключено из Перечн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невостребованности имущества по истечении 12 (двенадцати) месяцев со дня внесения в Пе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необходимости использования имущества для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прекращения права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сноса объекта недвижимого имущества, в котором расположены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обновление данных об иму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в иных предусмотренных действующим законодательств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5. Включение и исключение из Перечня объектов осуществляется на основании постановления администрации (наименование муниципального образования). Дополнение Перечня проводится ежегодно до 01 но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наименование субъекта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дата, номер и срок действия соответствую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реестровый номер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- дата включения Объекта в Переч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III. Порядок ведения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 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IV. Порядок официального опубликования Перечня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firstLine="709"/>
        <w:jc w:val="both"/>
        <w:rPr/>
      </w:pPr>
      <w:r>
        <w:rPr/>
        <w:t>4.1.Утвержденный Перечень и изменения, внесенные в перечень, подлежат обязательному размещению на официальном сайте муниципального образования в сети Интернет в течение 10 календарных дней со дня принятия решения о его утверждении или внесении в него изменений.</w:t>
      </w:r>
    </w:p>
    <w:tbl>
      <w:tblPr>
        <w:tblW w:w="4065" w:type="dxa"/>
        <w:jc w:val="left"/>
        <w:tblInd w:w="5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1270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Новополтавского сельсовета от 11.08.2021г. № 22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  <w:t>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администрации Новополт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2. Имущество,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3. Арендаторами имущества, включенного в Перечень муниципального имущества, находящегося в собственности администрации Новополтав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а) внесенные в Единый государственный реестр юридических лиц хозяйственные общества, хозяйственные партнерства, производственные кооперативы, потребительские кооперативы, крестьянские (фермерские) хозяйства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статьей 4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C3C3C"/>
          <w:sz w:val="24"/>
          <w:szCs w:val="24"/>
          <w:lang w:eastAsia="ru-RU"/>
        </w:rPr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4. Имущество находящееся в собственности сельского поселения Новополтавка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 "О развитии малого и среднего предпринимательства в Российской Федерации", и в случаях, установленных частью 5 статьи 14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5. Имущество находящееся в собственности администрации Новополтавского сельсовета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 июля 2006 года N 135-ФЗ "О защите конкуренции". Решение о проведении торгов на право заключения договора аренды принимает Администрация Новополтавского сельсовета. Торги проводятся в соответствии с порядком, установленным Федеральным законом от 26 июля 2006 года N 135-ФЗ "О защите конкуренции". 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сельского поселения Новополтавка, включенного в Перечень, представляет документы, предусмотренные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6. 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 xml:space="preserve">8. Использование арендаторами имущества, включенного в Перечень, не по целевому назначению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9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10. В целях контроля за целевым использованием имущества, переданного в аренду субъектам малого и среднего предпринимательства администрация  Новополтавского сельсовета осуществляет проверки его использования не реже одного раза в год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color w:val="3C3C3C"/>
          <w:sz w:val="24"/>
          <w:szCs w:val="24"/>
          <w:lang w:eastAsia="ru-RU"/>
        </w:rPr>
        <w:t>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N 209-ФЗ "О развитии малого и среднего предпринимательства в Российской Федерации", п. 1.3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Новополтавского сельсовет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2:00Z</dcterms:created>
  <dc:creator>Viper</dc:creator>
  <dc:description/>
  <cp:keywords/>
  <dc:language>en-US</dc:language>
  <cp:lastModifiedBy>1</cp:lastModifiedBy>
  <cp:lastPrinted>2021-06-23T10:04:00Z</cp:lastPrinted>
  <dcterms:modified xsi:type="dcterms:W3CDTF">2021-08-09T09:06:00Z</dcterms:modified>
  <cp:revision>6</cp:revision>
  <dc:subject/>
  <dc:title/>
</cp:coreProperties>
</file>