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ПОЛ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3 г.</w:t>
        <w:tab/>
        <w:tab/>
        <w:tab/>
        <w:t xml:space="preserve">                            </w:t>
        <w:tab/>
        <w:tab/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ярского края от 10.06.2010 г № 10-4763 «Об административно-территориальном устройстве Красноярского края», Постановления Правительства Российской Федерации от 19.11.2014 гю № 1221 «Об утверждении правил присвоения, изменения и аннулирования адресов», руководствуясь Уставом Новополтавского сельсовет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жилому дому с кадастровым номером 24:13:2201001:670, адрес: Российская Федерация, Красноярский край, муниципальный район Ермаковский, сельское поселение Новополтавский сельсовет, село Новополтавка, улица Комсомольская, дом 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Контроль за выполнением данного 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остановление вступает в силу с момента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>А.В.Арсентьев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4:00Z</dcterms:created>
  <dc:creator>Дунаева</dc:creator>
  <dc:description/>
  <cp:keywords/>
  <dc:language>en-US</dc:language>
  <cp:lastModifiedBy>1</cp:lastModifiedBy>
  <cp:lastPrinted>2023-10-20T10:16:00Z</cp:lastPrinted>
  <dcterms:modified xsi:type="dcterms:W3CDTF">2023-10-20T02:16:00Z</dcterms:modified>
  <cp:revision>7</cp:revision>
  <dc:subject/>
  <dc:title>АДМИНИСТРАЦИЯ  СЕМЕННИКОВСКОГО СЕЛЬСОВЕТА</dc:title>
</cp:coreProperties>
</file>