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ПОЛТА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1г.</w:t>
        <w:tab/>
        <w:tab/>
        <w:tab/>
        <w:tab/>
        <w:tab/>
        <w:tab/>
        <w:tab/>
        <w:tab/>
        <w:tab/>
        <w:tab/>
        <w:t>10-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 обеспечению безопасности людей на водных объектах на территории Новополтавского сельсовета на весенне- летний период 2021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З № 131 от 06.10.2003г « Об общих принципах организации местного самоуправления в Российской Федерации», в целях обеспечения безопасности людей, охраны их жизни и здоровья, сокращения количества несчастных случаев на водных объектах Новополтавского сельсовета, 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беспечению безопасности людей на водных объектах на территории Новополтавского сельсовета на весенне- летний период 2021 года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А.В.Арсент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Новополтавского                 </w:t>
        <w:tab/>
        <w:tab/>
        <w:tab/>
        <w:tab/>
        <w:tab/>
        <w:tab/>
        <w:t xml:space="preserve">   сельсовета № 10-а,20.05.2021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людей на водных объектах на территории Новополтавского сельсовета на весенне- летний период 2021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78"/>
        <w:gridCol w:w="1951"/>
        <w:gridCol w:w="1658"/>
        <w:gridCol w:w="15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 правилах поведения на водных объектах  в весенне-летний период , при личных беседах с жителями определенных занятий- рыбаками, охотника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и весенне- летнего пери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А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азместить на сайте администрации Новополтавского сельсовета памятку по безопасному поведению людей на водных объектах в весенне-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на стенд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Л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доведению до населения информации по правилам поведения на водных объектах в весенне-летний период (распространение памяток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А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уководителям учреждений поселения провести разъяснительные работы на тему соблюдения взрослыми и детьми правил поведения на водных объектах в весенне- летний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есенне- летнего пери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А.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1</dc:creator>
  <dc:description/>
  <cp:keywords/>
  <dc:language>en-US</dc:language>
  <cp:lastModifiedBy>User</cp:lastModifiedBy>
  <dcterms:modified xsi:type="dcterms:W3CDTF">2021-12-28T07:08:00Z</dcterms:modified>
  <cp:revision>2</cp:revision>
  <dc:subject/>
  <dc:title/>
</cp:coreProperties>
</file>