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  Ермаковский район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НОВОПОЛТАВСКИЙ СЕЛЬСКИЙ 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62823, Красноярский край, Ермаковский район, с. Новополтавка, ул. Степная, 4</w:t>
      </w:r>
    </w:p>
    <w:p>
      <w:pPr>
        <w:pStyle w:val="Normal"/>
        <w:ind w:left="36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9 июня 2022 г                                                                                                   № 31-68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от 25.11.2019 г. № 53-127р «Об установлении земельного налога на территории Новополтавского сельсовета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26.03.2022 № 67-ФЗ «О внесении изменений в части первую и вторую Налогового кодекса Российской Федерации и статью 2 Федерального закона «О внесении изменений в часть вторую Налогового кодекса Российской Федерации»», руководствуясь статьями 6,24 Устава Новополтавского сельсовета, Новополтавский сельский Совет депутатов РЕШИЛ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от 25.11.2019 г. № 53-127р «Об установлении земельного налога на территории Новополтавского сельсовета» следующие изме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1 дополнить подпунктом 1.1 следующего содержа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логовая база в отношении земельного участка за налоговый период 2023 года определяется как его кадастровая стоимость, внесенная в Единый государственный реестр недвижимости и подлежащая применению с 01.01.2022 года с учетом особенностей, предусмотренных статьей 391 Налогового кодекса Российской Федерации, в случае, если кадастровая стоимость объектов налогообложения, внесенная в Единый государственный реестр недвижимости и подлежащая применению с 01.01.2023 г., превышает кадастровую стоимость таких объектов, внесенную в Единый государственный реестр недвижимости и подлежащую применению с 01.01.2022 года, за исключением случаев, если кадастровая стоимость соответствующего земельного участка увеличилась вследствие изменения его характеристик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исполнения решения оставляю за собо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. Разместить решение на официальном сайте администрации Новополтавского сельсовета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novopoltavka.ru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официального обнарод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,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ельского Совета депутатов                                     А.В.Арсентьев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poltavk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43:00Z</dcterms:created>
  <dc:creator>Бухгалтер</dc:creator>
  <dc:description/>
  <cp:keywords/>
  <dc:language>en-US</dc:language>
  <cp:lastModifiedBy>Бухгалтер</cp:lastModifiedBy>
  <cp:lastPrinted>2022-06-29T14:30:00Z</cp:lastPrinted>
  <dcterms:modified xsi:type="dcterms:W3CDTF">2022-06-29T07:31:00Z</dcterms:modified>
  <cp:revision>4</cp:revision>
  <dc:subject/>
  <dc:title/>
</cp:coreProperties>
</file>